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  <w:br/>
        <w:t>образования Ярославской области</w:t>
        <w:br/>
        <w:t>от 07.06.2021 № 157/01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ов рассмотрения апелляций при проведении государственной итоговой аттестации по образовательным программам основного общего, государственной итоговой аттестации по образовательным программам среднего общего образования в Ярославской области для проведения заседаний конфликтных комиссий с использованием информационно-коммуникационных технологий в дистанционном режиме в 2021 году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3827"/>
        <w:gridCol w:w="30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Муниципальный район/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образовательной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льшесель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Новосельская средняя общеобразовательная 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370, Ярославская обл., Большесельский р-н, с. Новое Село, ул. Октябрьская,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рисоглеб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Борисоглебская средняя общеобразовательная школа №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170, Ярославская обл., Борисоглебский р-н, пос. Борисоглебский, ул. Победы, д.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ейтов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Брейтовская средняя общеобразовательная 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760, Ярославская обл., Брейтовский р-н, с. Брейтово, ул. Республиканская, комплекс 54 (1 зд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-Ям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6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240, Ярославская обл., Гаврилов-Ямский р-н, г. Гаврилов-Ям, ул. Кирова,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илов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школа № 1 г .Данилова Ярославской обла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2070, Ярославская обл., Даниловский р-н, г. Данилов, пл. Советская, д. 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бим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юбимская средняя общеобразовательная 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470, Ярославская обл., Любимский р-н, г. Любим, ул. Даниловская, д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ышкин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общеобразовательное учреждение Мышкинская средняя общеобразовательная школ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2830, Ярославская обл., Мышкинский р-н, г. Мышкин, ул. Загородная, д.9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коуз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общеобразовательное учреждение Борковская средняя общеобразовательная школа имени И.Д. Папанин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2742, Ярославская обл., Некоузский р-н, пос. Борок, д. 13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красов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образования Некрасовского муниципальн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Cs w:val="24"/>
              </w:rPr>
              <w:t xml:space="preserve">Ярославская обл., Некрасовский р-н, пос. Некрасовское, ул. Советская, </w:t>
              <w:br/>
              <w:t>д. 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омай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Пречистенская средняя 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430, Ярославская обл., Первомайский р-н, пос. Пречистое, ул. Ярославская, д.8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шехон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общеобразовательное учреждение средняя школа № 1 г. Пошехонь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850, Ярославская обл., Пошехонский р-н, г. Пошехонье, ул. Красноармейская,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тов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имени А.Л. Кекина города Рост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151, Ярославская обл., г. Ростов, ул. Моравского,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таев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ицей № 1 Тутаевского муниципальн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300, Ярославская обл., Тутаевский р-н, г. Тутаев, пр-т 50-летия Победы, д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глич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610, Ярославская обл., Угличский р-н, г. Углич, мкр. Мирный, д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 Переславль-Залесский и Переслав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020, Ярославская обл., г. Переславль-Залесский, ул. Советская, д.3,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 Рыбинск и Рыбин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18 имени В.Г. Сокол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907, Ярославская обл., г. Рыбинск, ул. 9 Мая, д.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 Ярославль 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ославский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64, Ярославская обл., г. Ярославль, ул. Труфанова, д.21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37 с углубленным изучением английского язы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03, Ярославская обл., г. Ярославль, ул. Советская, д.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общеобразовательное учреждение Ярославской области «Средняя школа № 33 им. К. Маркса с углубленным изучением математ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00, Ярославская обл., г. Ярославль, ул. Собинова, д.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«Гимназия № 3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51, Ярославская обл., г. Ярославль, ул. Саукова, д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  <w:br/>
        <w:t>образования Ярославской области</w:t>
        <w:br/>
        <w:t>от 07.06.2021 № 157/01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в в аудиториях центров рассмотрения апелляций при проведении государственной итоговой аттестации по образовательным программам основного общего, государственной итоговой аттестации по образовательным программам среднего общего образования в Ярославской области для проведения заседаний конфликтных комиссий с использованием информационно-коммуникационных технологий в дистанционном режиме в 2021 году </w:t>
        <w:b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00"/>
        <w:gridCol w:w="2662"/>
        <w:gridCol w:w="3969"/>
      </w:tblGrid>
      <w:tr>
        <w:trPr>
          <w:tblHeader w:val="true"/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/городской окру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ель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робова </w:t>
              <w:br/>
              <w:t>Анастасия Андр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Новосельская средняя общеобразовательная школа, педагог-организатор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ейн </w:t>
              <w:br/>
              <w:t>Марина Глеб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Борисоглебская средняя общеобразовательная школа № 2, заместитель директора по обеспечению безопасности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то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хова </w:t>
              <w:br/>
              <w:t>Натал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Брейтовская средняя общеобразовательная школа, учитель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-Ям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авая </w:t>
              <w:br/>
              <w:t>Ири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6», заместитель директора по учебно-воспитательной работе</w:t>
            </w:r>
          </w:p>
        </w:tc>
      </w:tr>
      <w:tr>
        <w:trPr>
          <w:trHeight w:val="9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шлова </w:t>
              <w:br/>
              <w:t>Валент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 учреждение «Центр обеспечения функционирования образовательных учреждений Даниловского муниципального района», ведущий методист</w:t>
            </w:r>
          </w:p>
        </w:tc>
      </w:tr>
      <w:tr>
        <w:trPr>
          <w:trHeight w:val="9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ова </w:t>
              <w:br/>
              <w:t>Ма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 учреждение «Центр обеспечения функционирования образовательных учреждений Даниловского муниципального района», </w:t>
            </w:r>
            <w:r>
              <w:rPr>
                <w:color w:val="000000"/>
                <w:szCs w:val="24"/>
                <w:shd w:fill="FFFFFF" w:val="clear"/>
              </w:rPr>
              <w:t>начальник методического отдела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ирнов </w:t>
              <w:br/>
              <w:t>Евген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Любимская средняя общеобразовательная школа</w:t>
            </w:r>
            <w:r>
              <w:rPr>
                <w:color w:val="000000"/>
                <w:szCs w:val="24"/>
              </w:rPr>
              <w:t xml:space="preserve">, учитель 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еева </w:t>
              <w:br/>
              <w:t>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Мышкинская средняя общеобразовательная школа, учитель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уз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 xml:space="preserve">Еманова </w:t>
              <w:br/>
              <w:t>Ольг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Борковская средняя общеобразовательная школа имени И.Д. Папанина, заместитель директора по учебно-воспитательной работе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ов </w:t>
              <w:br/>
              <w:t>Алекс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Управление образования Некрасовского муниципального района, заместитель начальника</w:t>
              <w:b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линина </w:t>
              <w:br/>
              <w:t>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Пречистенская средняя школа, учитель иностранного языка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хон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енева </w:t>
              <w:br/>
              <w:t>Натал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1 г. Пошехонье, заместитель директора по учебно-воспитательной работе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афонтова </w:t>
              <w:br/>
              <w:t>Тама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гимназия имени А.Л. Кекина города Ростова, заместитель директора по учебно-воспитательной работе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дакова </w:t>
              <w:br/>
              <w:t>Але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лицей №1 Тутаевского муниципального района, учитель начальных классов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юкова </w:t>
              <w:br/>
              <w:t>Ксения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8, учитель русского языка и литературы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 и Переславский М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нина </w:t>
              <w:br/>
              <w:t>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1», директор школы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ыбинск и Рыбинский М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аш </w:t>
              <w:br/>
              <w:t>Наталия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гимназия № 18 имени В.Г. Соколова, з</w:t>
            </w:r>
            <w:r>
              <w:rPr>
                <w:color w:val="000000"/>
                <w:szCs w:val="24"/>
                <w:shd w:fill="FFFFFF" w:val="clear"/>
              </w:rPr>
              <w:t>аместитель директора по учебно-воспитательной работе</w:t>
            </w:r>
          </w:p>
        </w:tc>
      </w:tr>
      <w:tr>
        <w:trPr>
          <w:trHeight w:val="12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 и Ярославский М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ькина </w:t>
              <w:br/>
              <w:t>Татья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58 с углубленным изучением предметов естественно-математического цикла», учитель начальных классов</w:t>
            </w:r>
          </w:p>
        </w:tc>
      </w:tr>
      <w:tr>
        <w:trPr>
          <w:trHeight w:val="9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кина </w:t>
              <w:br/>
              <w:t>Юл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37 с углубленным изучением английского языка», учитель начальных классов</w:t>
            </w:r>
          </w:p>
        </w:tc>
      </w:tr>
      <w:tr>
        <w:trPr>
          <w:trHeight w:val="9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ылова </w:t>
              <w:br/>
              <w:t>Татья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Государственное общеобразовательное учреждение Ярославской области «Средняя школа № 33 им. К. Маркса с углубленным изучением математики», учитель химии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хметова </w:t>
              <w:br/>
              <w:t>Альфия Габдуразак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Гимназия № 3», заместитель директо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  <w:br/>
        <w:t>образования Ярославской области</w:t>
        <w:br/>
        <w:t>от 07.06.2021 № 157/01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х специалистов центров рассмотрения апелляций при проведении государственной итоговой аттестации по образовательным программам основного общего, государственной итоговой аттестации по образовательным программам среднего общего образования в Ярославской области для проведения заседаний конфликтных комиссий с использованием информационно-коммуникационных технологий в дистанционном режиме в 2021 году </w:t>
        <w:b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00"/>
        <w:gridCol w:w="2662"/>
        <w:gridCol w:w="3969"/>
      </w:tblGrid>
      <w:tr>
        <w:trPr>
          <w:tblHeader w:val="true"/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, должность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ель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общеобразовательное учреждение Новосельская средняя общеобразовательная школа, учитель географии и информатики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ил Игор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общеобразовательное учреждение Борисоглебская средняя общеобразовательная школа № 2, техник-программист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то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Брейтовская средняя общеобразовательная школа, учитель информатики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-Ям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се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6», заместитель директора по ИКТ</w:t>
            </w:r>
          </w:p>
        </w:tc>
      </w:tr>
      <w:tr>
        <w:trPr>
          <w:trHeight w:val="9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ья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Даниловского муниципального района, ведущий специалист</w:t>
            </w:r>
          </w:p>
        </w:tc>
      </w:tr>
      <w:tr>
        <w:trPr>
          <w:trHeight w:val="9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1 г .Данилова Ярославской области, заместитель директора по учебно-воспитательной работе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и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Любимская средняя общеобразовательная школа, заместитель директора по учебно-воспитательной работе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Мышкинская средняя общеобразовательная школа, заместитель директора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уз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Борковская средняя общеобразовательная школа имени И.Д. Папанина, учитель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ов </w:t>
              <w:br/>
              <w:t>Алекс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Управление образования Некрасовского муниципального района, заместитель начальника</w:t>
              <w:br/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у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Пречистенская средняя школа, учитель информатики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хон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би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1 г. Пошехонье, учитель истории и информатики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гимназия имени А.Л. Кекина города Ростова, преподаватель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че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лицей № 1 Тутаевского муниципального района, заместитель директора по учебно-воспитательной работе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нта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 8, учитель информатики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 и Переславский М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1», электроник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ыбинск и Рыбинский М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дополнительного профессионального образования «Информационно-образовательный Центр», методист</w:t>
            </w:r>
          </w:p>
        </w:tc>
      </w:tr>
      <w:tr>
        <w:trPr>
          <w:trHeight w:val="12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 и Ярославский М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коба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58 с углубленным изучением предметов естественно-математического цикла», системный администратор</w:t>
            </w:r>
          </w:p>
        </w:tc>
      </w:tr>
      <w:tr>
        <w:trPr>
          <w:trHeight w:val="12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рог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58 с углубленным изучением предметов естественно-математического цикла», системный администратор</w:t>
            </w:r>
          </w:p>
        </w:tc>
      </w:tr>
      <w:tr>
        <w:trPr>
          <w:trHeight w:val="9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чмен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Средняя школа № 37 с углубленным изучением английского языка», учитель</w:t>
            </w:r>
          </w:p>
        </w:tc>
      </w:tr>
      <w:tr>
        <w:trPr>
          <w:trHeight w:val="9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Государственное общеобразовательное учреждение Ярославской области «Средняя школа № 33 им. К. Маркса с углубленным изучением математики», учитель</w:t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ки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ячесла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униципальное общеобразовательное учреждение «Гимназия № 3», заместитель директора</w:t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бу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«Гимназия № 3», директор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9:00Z</dcterms:created>
  <dc:creator>Baklanova</dc:creator>
  <dc:description/>
  <dc:language>en-US</dc:language>
  <cp:lastModifiedBy>Тулина Наталия Владимировна</cp:lastModifiedBy>
  <cp:lastPrinted>2021-06-04T15:58:00Z</cp:lastPrinted>
  <dcterms:modified xsi:type="dcterms:W3CDTF">2021-06-08T11:31:00Z</dcterms:modified>
  <cp:revision>3</cp:revision>
  <dc:subject/>
  <dc:title/>
</cp:coreProperties>
</file>