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 ОБРАЗОВАТЕЛЬНОЕ УЧРЕЖДЕНИЕ</w:t>
        <w:br/>
        <w:t xml:space="preserve"> КАДЕТСКАЯ ОБЩЕОБРАЗОВАТЕЛЬНАЯ ШКО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о предоставлении общего образова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ое образовательное учреждение Кадетская общеобразовательная школа </w:t>
      </w:r>
      <w:r>
        <w:rPr/>
        <w:t xml:space="preserve">(в дальнейшем – </w:t>
      </w:r>
      <w:r>
        <w:rPr>
          <w:b/>
        </w:rPr>
        <w:t>Школа</w:t>
      </w:r>
      <w:r>
        <w:rPr/>
        <w:t>) на основании лицензии регистрационный номер № 67/14 от 04 апреля  2014 года, серия   76Л02    №  0000043, выданной Департаментом образования Ярославской области, Свидетельства о государственной аккредитации № 108/14 от 10 июня 2014 года, серия 76А01 № 0000034, выданного Департаментом образования Ярославской области срок действия до 10 июня 2026 года (ОРГН 1027601065535, ИНН 7609014563), в лице директора Учреждения Веры Геннадьевны Тимофеевой, действующего на основании Устава школы с одной стороны  и, с другой стороны,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(ФИО и статус законного представителя несовершеннолетнего - мать, отец, опекун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попечитель,     в дальнейшем – </w:t>
      </w:r>
      <w:r>
        <w:rPr>
          <w:b/>
        </w:rPr>
        <w:t>Родител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лючили в соответствии с Федеральным законом  « Об образовании в Российской Федерации» от 29.12.2012 г. № 273-ФЗ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Настоящим договором стороны определяют взаимные права и обязанности по обеспечению реализации учащимся права на получение общедоступного и бесплатного  общего образования следующих уровней: начального общего, основного общего, среднего об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язанности и прав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Школа обязуется обеспечить предоставление учащемуся общедоступного и бесплатного   образования следующих уровней: начального общего, основного общего, среднего общего в соответствии с требованиями Федеральных Государственных  образовательных стандартов и с учетом запросов Родителей и учащегося.</w:t>
      </w:r>
    </w:p>
    <w:p>
      <w:pPr>
        <w:pStyle w:val="Normal"/>
        <w:jc w:val="both"/>
        <w:rPr/>
      </w:pPr>
      <w:r>
        <w:rPr/>
        <w:t>2.2. Школа обязуется обеспечить реализацию учащемуся  образовательных программ Школы в соответствии с учебным планом,  календарным учебным графиком и расписанием занятий.</w:t>
      </w:r>
    </w:p>
    <w:p>
      <w:pPr>
        <w:pStyle w:val="Normal"/>
        <w:jc w:val="both"/>
        <w:rPr/>
      </w:pPr>
      <w:r>
        <w:rPr/>
        <w:t>2.3. Школа обязуется обеспечить проведение воспитательной работы с учащимся в соответствии с требованиями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  <w:t>2.4. Школа обязуется во время оказания образовательных услуг и осуществления воспитательной деятельности проявлять уважение к личности учащегося, оберегать его от всех форм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>2.5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/>
      </w:pPr>
      <w:r>
        <w:rPr/>
        <w:t>2.6. Школа принимает на себя ответственность за жизнь и здоровье учащегося во время осуществления учебной, воспитательной и иной деятельности при нахождении уча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/>
      </w:pPr>
      <w:r>
        <w:rPr/>
        <w:t>2.7. Школа принимает на себя обязательства по организации питания и медицинского обслуживания учащегося.</w:t>
      </w:r>
    </w:p>
    <w:p>
      <w:pPr>
        <w:pStyle w:val="Normal"/>
        <w:jc w:val="both"/>
        <w:rPr/>
      </w:pPr>
      <w:r>
        <w:rPr/>
        <w:t>2.8. Школа обязуется обеспечить неразглашение сведений о личности и состоянии здоровья уча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 законодательством или необходимо для сохранения жизни и здоровья учащегося.</w:t>
      </w:r>
    </w:p>
    <w:p>
      <w:pPr>
        <w:pStyle w:val="Normal"/>
        <w:jc w:val="both"/>
        <w:rPr/>
      </w:pPr>
      <w:r>
        <w:rPr/>
        <w:t>2.9. Школа обязуется в доступной форме обеспечить ознакомление Родителей и уча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/>
        <w:t>2.10. Школа обязуется осуществлять текущий и промежуточный контроль за успеваемостью и поведением учащегося и в доступной форме информировать о его результатах Родителей и учащегося.</w:t>
      </w:r>
    </w:p>
    <w:p>
      <w:pPr>
        <w:pStyle w:val="Normal"/>
        <w:jc w:val="both"/>
        <w:rPr/>
      </w:pPr>
      <w:r>
        <w:rPr/>
        <w:t>2.11. Школа  обязуется на безвозмездной и возвратной  основе обеспечить учащегося необходимыми учебниками  и учебными пособиями, обеспечить 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/>
      </w:pPr>
      <w:r>
        <w:rPr/>
        <w:t>2.12. Школа в праве требовать от учащегося 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jc w:val="both"/>
        <w:rPr/>
      </w:pPr>
      <w:r>
        <w:rPr/>
        <w:t>2.13. Школа в праве, в случае нарушения учащимся Устава и Правил внутреннего распорядка Школы и иных актов Школы, регламентирующих ее деятельность, применить к уча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и о применении к учащемуся мер дисциплинар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бязанности и права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одители учащегося обязаны:</w:t>
      </w:r>
    </w:p>
    <w:p>
      <w:pPr>
        <w:pStyle w:val="Normal"/>
        <w:jc w:val="both"/>
        <w:rPr/>
      </w:pPr>
      <w:r>
        <w:rPr/>
        <w:t>- обеспечить  условия для получения  учащимися начального общего, основного   общего и среднего общего образования;</w:t>
      </w:r>
    </w:p>
    <w:p>
      <w:pPr>
        <w:pStyle w:val="Normal"/>
        <w:jc w:val="both"/>
        <w:rPr/>
      </w:pPr>
      <w:r>
        <w:rPr/>
        <w:t>- соблюдать правила внутреннего распорядка школы, требований Устава школы и локальных нормативных актов, устанавливающих режим занятий учащихся, порядок регламентаций образовательных отношений между школой и учащимися, родителями, и оформления возникновения, приостановления и прекращения этих отношений;</w:t>
      </w:r>
    </w:p>
    <w:p>
      <w:pPr>
        <w:pStyle w:val="Normal"/>
        <w:jc w:val="both"/>
        <w:rPr/>
      </w:pPr>
      <w:r>
        <w:rPr/>
        <w:t>- уважать честь и достоинство учащегося и работника Школы;</w:t>
      </w:r>
    </w:p>
    <w:p>
      <w:pPr>
        <w:pStyle w:val="Normal"/>
        <w:jc w:val="both"/>
        <w:rPr/>
      </w:pPr>
      <w:r>
        <w:rPr/>
        <w:t>- обеспечить посещение уча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/>
      </w:pPr>
      <w:r>
        <w:rPr/>
        <w:t>- обеспечить выполнение учащимися домашних заданий;</w:t>
      </w:r>
    </w:p>
    <w:p>
      <w:pPr>
        <w:pStyle w:val="Normal"/>
        <w:jc w:val="both"/>
        <w:rPr/>
      </w:pPr>
      <w:r>
        <w:rPr/>
        <w:t>- обеспечить уча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учащегося  в образовательном процессе (письменно - канцелярскими принадлежностями, спортивной формой и т.п.), в количестве соответствующем возрасту и потребностям учащегося.</w:t>
      </w:r>
    </w:p>
    <w:p>
      <w:pPr>
        <w:pStyle w:val="Normal"/>
        <w:jc w:val="both"/>
        <w:rPr/>
      </w:pPr>
      <w:r>
        <w:rPr/>
        <w:t>- Родители обязаны при поступлении учащегося в Школу и в процессе его обучения своевременно предоставлять необходимые документы и сведения о личности и состоянии здоровья уча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jc w:val="both"/>
        <w:rPr/>
      </w:pPr>
      <w:r>
        <w:rPr/>
        <w:t>- 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/>
        <w:t>-  Родители обязаны извещать руководителя Школы  или классного руководителя об уважительных причинах отсутствия обучающегося на занятия.</w:t>
      </w:r>
    </w:p>
    <w:p>
      <w:pPr>
        <w:pStyle w:val="Normal"/>
        <w:jc w:val="both"/>
        <w:rPr/>
      </w:pPr>
      <w:r>
        <w:rPr/>
        <w:t>- 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- За неисполнение или ненадлежащее исполнение обязанностей, установленных Федеральным законом «Об образовании» и иными Федеральными законами, Родители несут ответственность, предусмотренную законодательством Российской Федерацией</w:t>
      </w:r>
    </w:p>
    <w:p>
      <w:pPr>
        <w:pStyle w:val="Normal"/>
        <w:jc w:val="both"/>
        <w:rPr/>
      </w:pPr>
      <w:r>
        <w:rPr/>
        <w:t>3.2. Родители учащихся имеют право:</w:t>
      </w:r>
    </w:p>
    <w:p>
      <w:pPr>
        <w:pStyle w:val="Normal"/>
        <w:jc w:val="both"/>
        <w:rPr/>
      </w:pPr>
      <w:r>
        <w:rPr/>
        <w:t>- выбирать до завершения получения учащимся основного общего образования с учетом мнения ребенка, и рекомендаций психолого- медико педагогической комиссии (если таковые имеются) формы получения образования и формы обучения, факультативные и элективные учебные предметы, курсы, дисциплины (модули) из перечня, предлагаемого Школой;</w:t>
      </w:r>
    </w:p>
    <w:p>
      <w:pPr>
        <w:pStyle w:val="Normal"/>
        <w:jc w:val="both"/>
        <w:rPr/>
      </w:pPr>
      <w:r>
        <w:rPr/>
        <w:t>- знакомиться с Уставом школы, лицензией на осуществление образовательной деятельности со свидетельством государственной аккредитаций, с учебно – программной документацией и другими документами, регламентирующими организацию и осуществление образовательной  деятельности;</w:t>
      </w:r>
    </w:p>
    <w:p>
      <w:pPr>
        <w:pStyle w:val="Normal"/>
        <w:jc w:val="both"/>
        <w:rPr/>
      </w:pPr>
      <w:r>
        <w:rPr/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jc w:val="both"/>
        <w:rPr/>
      </w:pPr>
      <w:r>
        <w:rPr/>
        <w:t>- защищать права и законные интересы учащихся;</w:t>
      </w:r>
    </w:p>
    <w:p>
      <w:pPr>
        <w:pStyle w:val="Normal"/>
        <w:jc w:val="both"/>
        <w:rPr/>
      </w:pPr>
      <w:r>
        <w:rPr/>
        <w:t>- получать информацию о всех видах планируемых обследований (психологических, психолого – 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иведенных обследований учащихся;</w:t>
      </w:r>
    </w:p>
    <w:p>
      <w:pPr>
        <w:pStyle w:val="Normal"/>
        <w:jc w:val="both"/>
        <w:rPr/>
      </w:pPr>
      <w:r>
        <w:rPr/>
        <w:t>- принимать участие в управление школой, в форме, определяемой Уставом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1. Настоящий договор вступает в силу с момента его подписания Сторонами и действует 1 год. По истечению срока действия договор продлевается на тот же срок, при условии, что ни одна из сторон не заявила письменно о расторжении договора а связи с истечением срока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2. Изменения и дополнения к договору  вносятся  либо по соглашению сторон, либо в соответствии с действующим  законодательством Российской Федерации и оформляются дополнительным соглашением, являющимся неотъемлемой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3. Настоящий договор составлен в  двух экземплярах (по одному для каждой из сторон), имеющих одинаковую юридическую силу. Один экземпляр храниться в личном деле учащегося,  другой на руках у родителей (законных представителей) учащего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5.1. </w:t>
      </w:r>
      <w:r>
        <w:rPr/>
        <w:t>Невыполнение Сторонами обязательств, предусмотренных настоящим договором, является основанием для его расторж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2. В случае расторжения договора инициативная сторона предупреждает другую сторону письменно с указанием причины расторжения не позднее, чем за один меся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3. Расторжение настоящего Договора по инициативе одной из Сторон не приводит к прекращению права отношений родителей (законных представителей) учащегося и Учреждения, если иное не предусмотрено Законом РФ «Об образован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6</w:t>
      </w:r>
      <w:r>
        <w:rPr/>
        <w:t>.С Уставом Учреждения, лицензией на право ведения образовательной деятельности, со свидетельством о государственной аккредитации образовате6льного  учреждения, основными образовательными программами, реализуемыми этим образовательным учреждением и другими документами, регламентирующими организацию образовательного процесса ознакомлен (а)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дписи сторон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Родители (законные представители) учащего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«_______» ___________________20  ____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иректор _________________В.Г. Тимофеева                               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_______» ________________ 20 ____ г.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13:00Z</dcterms:created>
  <dc:creator>Secretary</dc:creator>
  <dc:description/>
  <dc:language>en-US</dc:language>
  <cp:lastModifiedBy>User</cp:lastModifiedBy>
  <cp:lastPrinted>2014-12-25T11:10:00Z</cp:lastPrinted>
  <dcterms:modified xsi:type="dcterms:W3CDTF">2015-01-04T13:13:00Z</dcterms:modified>
  <cp:revision>2</cp:revision>
  <dc:subject/>
  <dc:title/>
</cp:coreProperties>
</file>