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pt;width:426.7pt;height:68.9pt;mso-wrap-style:none;v-text-anchor:middle;mso-position-vertical:top" type="_x0000_t136">
            <v:path textpathok="t"/>
            <v:textpath on="t" fitshape="t" string="Как родитель может&#10; помочь ребёнку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Default"/>
        <w:spacing w:before="0" w:after="1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7110" cy="20789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 Вас, как у родителей, может не хватать душевных и физических сил, чтобы справляться и понимать постоянно меняющееся поведение подростка, и зачастую дети не всегда в силах это понять и увидеть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можно Ваш ребёнок стал нарушать правила, пришёл позже назначенного времени, засиделся за компьютером, ответил в резком тоне и т.д., и было бы хорошо, если бы Вы постарались, на сколько это позволяют Ваши силы, в спокойной обстановке обсудить возникшие проблемы. Для подростка это будет, во-первых, неожиданно, а, во-вторых, поспособствует построению доверительных взаимоотношений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е стесняйтесь напоминать ребёнку, что Вы любите и цените его, и что Вам важно то, что с ним происходит; несмотря на возможную напускную взрослость со стороны подростка, Ваша, даже словесная, поддержка очень важна для него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Довольно часто Вы, как родители, можете быть перегружены различными делами и заботами, копится усталость, и на её фоне Вы можете «срываться» на ребёнке, но для него очень важно Ваше безоценочное участие в его жизни, когда Вы стараетесь отделить плохое поведение подростка от его личности. Важно не просто «пожурить» ребенка, но дать совет, а порой и просто выслушать, побыть рядом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Задумайтесь, знаете ли Вы, с кем общается Ваш ребенок? Попробуйте поинтересоваться, с кем он дружит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ридумайте интересное совместное времяпрепровождение с ребёнком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 сожалению, довольно часто после трудового дня Вы можете прийти домой совершенно без сил и настроения, и возможно это даже может сказаться на Вашем общении с ребёнком. А подростки, в силу своего непростого возраста и постоянного «поиска себя», склонны неосознанно копировать поведение значимых взрослых. И для ребёнка очень важно и ценно (для его настоящей и будущей жизни) получать от Вас больше положительных примеров в поведении и общении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Старайтесь радоваться любым (пускай пока не большим) достижениям и успехам своего ребёнка, и подбадривать в моменты проигрыша, подросток будет Вам очень благодарен, а также обращайте внимание на его сильные стороны. </w:t>
      </w:r>
    </w:p>
    <w:p>
      <w:pPr>
        <w:pStyle w:val="Default"/>
        <w:spacing w:before="0" w:after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Иногда создаётся впечатление, что подростку может быть совершенно всё равно, что</w:t>
      </w:r>
    </w:p>
    <w:p>
      <w:pPr>
        <w:pStyle w:val="Default"/>
        <w:spacing w:before="0" w:after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дит в семье, но на самом деле они ждут и ценят, когда их мнение слышат, учитывают, особенно когда приглашают к совместным семейным решениям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Ваши чувства и чувства Вашего ребёнка, в том числе и негативные, естественны, и какими бы интенсивными они не были, Вы всегда можете поговорить о них друг с другом. Не стесняйтесь проговаривания своих чувств и учите этому своего ребёнка, это поможет Вам лучше понимать друг друга и выходить из конфликтных ситуаций, а также предотвращать подобные в будущем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Даже если Вам кажутся незначительными интересы ребёнка и его увлечения, или Вы их не разделяете, спрашивайте о них, продемонстрируйте ребёнку, что Вам не безразлична его жизнь. При этом если Вы видите, что ребёнок не готов обсуждать что-то в данный момент, не настаивайте на ответе, вернитесь к этому немного позже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Поддерживать контакт со своим ребёнком (даже если на ваш взгляд никаких трудностей он не испытывает или проблема кажется незначительной), в том числе используя социальные сети и иные средства общения в интернете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Иногда дети нуждаются в возможности побыть наедине с собой, уединиться. Позвольте ребёнку это сделать, но при возможности поинтересуйтесь, всё ли в порядке, может быть, что-то его волнует, но ребёнок не знает, как об этом поговорить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3. Если ваш ребёнок хочет поэкспериментировать со своей внешностью, обсудите это, спокойно объясните все последствия, найдите компромисс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Не злоупотребляйте наказаниями и запретами. </w:t>
      </w:r>
    </w:p>
    <w:p>
      <w:pPr>
        <w:pStyle w:val="Default"/>
        <w:spacing w:before="0" w:after="1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 Вовлекайте сына или дочь в разные виды деятельности, это позволит ему усилить познавательный интерес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 Помните, что, с одной стороны, подросток стремится оградить свой внутренний мир, а с другой остро нуждается в помощи, поддержке и заботе родителе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spacing w:before="0" w:after="1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spacing w:before="0" w:after="1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spacing w:before="0" w:after="1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spacing w:before="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2" w:color="F79646"/>
        <w:left w:val="single" w:sz="18" w:space="2" w:color="F79646"/>
        <w:bottom w:val="single" w:sz="18" w:space="2" w:color="F79646"/>
        <w:right w:val="single" w:sz="18" w:space="2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6:00Z</dcterms:created>
  <dc:creator>БВЦ</dc:creator>
  <dc:description/>
  <cp:keywords/>
  <dc:language>en-US</dc:language>
  <cp:lastModifiedBy>6</cp:lastModifiedBy>
  <dcterms:modified xsi:type="dcterms:W3CDTF">2008-10-24T06:01:00Z</dcterms:modified>
  <cp:revision>3</cp:revision>
  <dc:subject/>
  <dc:title/>
</cp:coreProperties>
</file>