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Школа имени Евгения Родионова»</w:t>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7795</wp:posOffset>
                </wp:positionV>
                <wp:extent cx="6009640" cy="147320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47320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3794"/>
                              <w:gridCol w:w="2268"/>
                              <w:gridCol w:w="3402"/>
                            </w:tblGrid>
                            <w:tr>
                              <w:trPr>
                                <w:trHeight w:val="1986" w:hRule="atLeast"/>
                              </w:trPr>
                              <w:tc>
                                <w:tcPr>
                                  <w:tcW w:w="3794" w:type="dxa"/>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pacing w:lineRule="exact"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директора по УВР </w:t>
                                  </w:r>
                                </w:p>
                                <w:p>
                                  <w:pPr>
                                    <w:pStyle w:val="Normal"/>
                                    <w:spacing w:lineRule="exact"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И.Б. Таланова</w:t>
                                  </w:r>
                                </w:p>
                                <w:p>
                                  <w:pPr>
                                    <w:pStyle w:val="Normal"/>
                                    <w:spacing w:lineRule="exact"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rPr/>
                                  </w:pPr>
                                  <w:r>
                                    <w:rPr>
                                      <w:rFonts w:eastAsia="Times New Roman" w:cs="Times New Roman" w:ascii="Times New Roman" w:hAnsi="Times New Roman"/>
                                      <w:sz w:val="24"/>
                                      <w:szCs w:val="24"/>
                                    </w:rPr>
                                    <w:t>____2021   г.</w:t>
                                  </w:r>
                                </w:p>
                              </w:tc>
                              <w:tc>
                                <w:tcPr>
                                  <w:tcW w:w="2268" w:type="dxa"/>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w:t>
                                  </w:r>
                                  <w:r>
                                    <w:rPr>
                                      <w:rFonts w:eastAsia="Times New Roman" w:cs="Times New Roman" w:ascii="Times New Roman" w:hAnsi="Times New Roman"/>
                                      <w:color w:val="000000"/>
                                      <w:sz w:val="24"/>
                                      <w:szCs w:val="24"/>
                                    </w:rPr>
                                    <w:t>НА</w:t>
                                  </w:r>
                                </w:p>
                                <w:p>
                                  <w:pPr>
                                    <w:pStyle w:val="Normal"/>
                                    <w:spacing w:lineRule="exact"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ом</w:t>
                                  </w:r>
                                </w:p>
                                <w:p>
                                  <w:pPr>
                                    <w:pStyle w:val="Normal"/>
                                    <w:spacing w:lineRule="exact"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т ___</w:t>
                                  </w:r>
                                  <w:bookmarkStart w:id="0" w:name="_GoBack"/>
                                  <w:bookmarkEnd w:id="0"/>
                                  <w:r>
                                    <w:rPr>
                                      <w:rFonts w:eastAsia="Times New Roman" w:cs="Times New Roman" w:ascii="Times New Roman" w:hAnsi="Times New Roman"/>
                                      <w:sz w:val="24"/>
                                      <w:szCs w:val="24"/>
                                    </w:rPr>
                                    <w:t>________г. №_____</w:t>
                                  </w:r>
                                </w:p>
                                <w:p>
                                  <w:pPr>
                                    <w:pStyle w:val="Normal"/>
                                    <w:spacing w:lineRule="exact"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А.Н. Фрязимов</w:t>
                                  </w:r>
                                </w:p>
                              </w:tc>
                            </w:tr>
                          </w:tbl>
                        </w:txbxContent>
                      </wps:txbx>
                      <wps:bodyPr anchor="t" lIns="0" tIns="0" rIns="0" bIns="0">
                        <a:noAutofit/>
                      </wps:bodyPr>
                    </wps:wsp>
                  </a:graphicData>
                </a:graphic>
              </wp:anchor>
            </w:drawing>
          </mc:Choice>
          <mc:Fallback>
            <w:pict>
              <v:rect fillcolor="#FFFFFF" style="position:absolute;rotation:-0;width:473.2pt;height:116pt;mso-wrap-distance-left:9pt;mso-wrap-distance-right:9pt;mso-wrap-distance-top:0pt;mso-wrap-distance-bottom:0pt;margin-top:10.85pt;mso-position-vertical-relative:text;margin-left:32.7pt;mso-position-horizontal:center;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3794"/>
                        <w:gridCol w:w="2268"/>
                        <w:gridCol w:w="3402"/>
                      </w:tblGrid>
                      <w:tr>
                        <w:trPr>
                          <w:trHeight w:val="1986" w:hRule="atLeast"/>
                        </w:trPr>
                        <w:tc>
                          <w:tcPr>
                            <w:tcW w:w="3794" w:type="dxa"/>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pacing w:lineRule="exact"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директора по УВР </w:t>
                            </w:r>
                          </w:p>
                          <w:p>
                            <w:pPr>
                              <w:pStyle w:val="Normal"/>
                              <w:spacing w:lineRule="exact"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И.Б. Таланова</w:t>
                            </w:r>
                          </w:p>
                          <w:p>
                            <w:pPr>
                              <w:pStyle w:val="Normal"/>
                              <w:spacing w:lineRule="exact"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rPr/>
                            </w:pPr>
                            <w:r>
                              <w:rPr>
                                <w:rFonts w:eastAsia="Times New Roman" w:cs="Times New Roman" w:ascii="Times New Roman" w:hAnsi="Times New Roman"/>
                                <w:sz w:val="24"/>
                                <w:szCs w:val="24"/>
                              </w:rPr>
                              <w:t>____2021   г.</w:t>
                            </w:r>
                          </w:p>
                        </w:tc>
                        <w:tc>
                          <w:tcPr>
                            <w:tcW w:w="2268" w:type="dxa"/>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cPr>
                          <w:p>
                            <w:pPr>
                              <w:pStyle w:val="Normal"/>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w:t>
                            </w:r>
                            <w:r>
                              <w:rPr>
                                <w:rFonts w:eastAsia="Times New Roman" w:cs="Times New Roman" w:ascii="Times New Roman" w:hAnsi="Times New Roman"/>
                                <w:color w:val="000000"/>
                                <w:sz w:val="24"/>
                                <w:szCs w:val="24"/>
                              </w:rPr>
                              <w:t>НА</w:t>
                            </w:r>
                          </w:p>
                          <w:p>
                            <w:pPr>
                              <w:pStyle w:val="Normal"/>
                              <w:spacing w:lineRule="exact"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ом</w:t>
                            </w:r>
                          </w:p>
                          <w:p>
                            <w:pPr>
                              <w:pStyle w:val="Normal"/>
                              <w:spacing w:lineRule="exact"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т ___</w:t>
                            </w:r>
                            <w:bookmarkStart w:id="1" w:name="_GoBack"/>
                            <w:bookmarkEnd w:id="1"/>
                            <w:r>
                              <w:rPr>
                                <w:rFonts w:eastAsia="Times New Roman" w:cs="Times New Roman" w:ascii="Times New Roman" w:hAnsi="Times New Roman"/>
                                <w:sz w:val="24"/>
                                <w:szCs w:val="24"/>
                              </w:rPr>
                              <w:t>________г. №_____</w:t>
                            </w:r>
                          </w:p>
                          <w:p>
                            <w:pPr>
                              <w:pStyle w:val="Normal"/>
                              <w:spacing w:lineRule="exact"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А.Н. Фрязимов</w:t>
                            </w:r>
                          </w:p>
                        </w:tc>
                      </w:tr>
                    </w:tbl>
                  </w:txbxContent>
                </v:textbox>
                <w10:wrap type="square"/>
              </v:rect>
            </w:pict>
          </mc:Fallback>
        </mc:AlternateContent>
      </w:r>
    </w:p>
    <w:p>
      <w:pPr>
        <w:pStyle w:val="Normal"/>
        <w:spacing w:lineRule="exact"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exact"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exact"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exact"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exact"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абочая программа групповых занятий педагога-психолога с обучающимися по курсу: «Развитие личностного потенциала младших подростков 5, 6 классов (11 – 13 лет)»</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pPr>
      <w:r>
        <w:rPr>
          <w:rFonts w:eastAsia="Times New Roman"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ставитель:</w:t>
      </w:r>
      <w:r>
        <w:rPr/>
        <w:t xml:space="preserve">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психолог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арева Оксана Сергеев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 г.</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временном мире, полном неопределённости и неоднозначности, важно понять себя, свои особенности и ценностные ориентиры. Необходимым становится умение детей делать самостоятельный выбор, выбирать из нескольких возможных вариантов поведения свой, при этом делать это осознанно. От того, насколько мы честны с собой в принятии решений, зависит удовлетворённость последствиями этих решений.   Младшим подросткам предлагается познакомиться с тем, как герои книг решают вопросы самоопределения и принимают решения.</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же в юности человек может осознать свою мечту и начать планировать первые шаги, которые необходимо сделать для её воплощения. А для этого нужно адекватно оценивать свои возможности: физические, интеллектуальные, творческие. А также научиться видеть и использовать возможности вокруг – те, которые помогут достичь цели.</w:t>
        <w:br/>
        <w:t xml:space="preserve">Сюжеты о достижении желаемого любимы детьми и подростками, в них они ищут и зачастую находят ответы на свои вопросы.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жизни бывают ситуации, когда опускаются руки. Обстоятельства могут мешать, отвлекать и не давать двигаться дальше. В такие моменты младшим подросткам важно понять, как справиться с препятствиями, какие внутренние ресурсы помогут это сделать и какие внешние средства станут инструментами преодоления трудностей. Данные вопросы предлагается обсудить в рамках групповых психологических заняти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ние – это та сфера жизни, благодаря которой подросток узнает многое о себе, о других и о мире вокруг. Понимание важности диалога, умение договариваться, находить конструктивный выход из конфликтных ситуаций, сохранять контакт с людьми – важные условия самореализации. Разбору различных коммуникативных ситуаций мы посвящаем наши задания и упражнения.</w:t>
      </w:r>
    </w:p>
    <w:p>
      <w:pPr>
        <w:pStyle w:val="Normal"/>
        <w:spacing w:lineRule="auto" w:line="24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младшем подростковом возрасте ребята формулируют своё личное мнение о прочитанном, находят ответы на волнующие вопросы, исследуют себя и лучше понимают других. Р</w:t>
      </w:r>
      <w:r>
        <w:rPr>
          <w:rFonts w:cs="Times New Roman" w:ascii="Times New Roman" w:hAnsi="Times New Roman"/>
          <w:sz w:val="28"/>
          <w:szCs w:val="28"/>
        </w:rPr>
        <w:t>азвивается самосознание и формально-логическое мышление, рефлексия – умение осознавать течение своих мыслей, понимать причины своих поступков, своего эмоционального состояния. Происходит становление Я-телесного, представлений о своём теле, принятие изменений. В данном возрасте развиваются и осознаются собственные представления о себе как взрослеющей личности, новые планы и задачи; происходит отделение себя от мира детства, перестройка отношений в семье, начало сепарации. Формируется адекватная, дифференцированная самооценка, способность к принятию себя в ситуации неуспеха. У младших подростков развиваются навыки эмоциональной, когнитивной и волевой регуляции в учебном процессе, общении со сверстниками, взрослыми. Происходит понимание и уважение социально принятой иерархии, развивается собственная идентичность, стремление к самосовершенствованию и творчеству.</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м возрасте происходит развитие навыков коммуникативной компетентности в группе сверстников, умения находить выход из конфликтных ситуаций, уважительного отношения к сверстникам других этнических групп, с особенностями развития; стремления к сотрудничеству и взаимопомощ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нная программа реализуется в рамках Рабочей программы МОУ «Школа имени Евгения Родионова» на 2021-2022 учебный год в составе модуля «Классное руководство». Программа рассчитана на 14 занятий.</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развитие личностного потенциала младших подростков.</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Задач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едоставлять возможность подросткам </w:t>
      </w:r>
      <w:r>
        <w:rPr>
          <w:rFonts w:eastAsia="Times New Roman" w:cs="Times New Roman" w:ascii="Times New Roman" w:hAnsi="Times New Roman"/>
          <w:sz w:val="28"/>
          <w:szCs w:val="28"/>
          <w:lang w:eastAsia="ru-RU"/>
        </w:rPr>
        <w:t>понимать себя, свои особенности 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ценностные ориентиры;</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развивать способность совершать осознанный выбор, анализируя возможные варианты и последствия;</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пособствовать осознанию обучающимися ресурсов преодоления трудностей;</w:t>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развивать коммуникативные навыки, умения сотрудничать, договариваться, принимать мнение другого человека.</w:t>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упповые психологические занятия проводятся на отдельных классных часах в течение учебного года, в школьном лагере во время каникул.</w:t>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 началом и окончанием курса занятий проводится стартовый опрос обучающихся с целью определения произошедших изменений:</w:t>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Как ты чувствуешь себя в школе?</w:t>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Что ты чувствуешь, общаясь с одноклассниками?</w:t>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лияет ли твоё эмоциональное состояние в школе на твою успешность? Опиши как.</w:t>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Что тебе хотелось бы изменить в классе, в школе?</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Как ты думаешь, насколько хорошо ты себя знаешь? Оцени по 10-балльной шкале, где 1 – почти не знаю себя, 10 – знаю про себя всё.</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Как ты к себе относишься?</w:t>
      </w:r>
    </w:p>
    <w:p>
      <w:pPr>
        <w:pStyle w:val="Normal"/>
        <w:jc w:val="both"/>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Планируемые результаты освоения программ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1. подростки учатся </w:t>
      </w:r>
      <w:r>
        <w:rPr>
          <w:rFonts w:eastAsia="Times New Roman" w:cs="Times New Roman" w:ascii="Times New Roman" w:hAnsi="Times New Roman"/>
          <w:sz w:val="28"/>
          <w:szCs w:val="28"/>
          <w:lang w:eastAsia="ru-RU"/>
        </w:rPr>
        <w:t>понимать себя, свои особенности 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ценностные ориентиры;</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ребята анализируют возможные варианты и последствия совершаемого выбора;</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бучающиеся осознают ресурсы преодоления трудностей;</w:t>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младшие подростки учатся сотрудничать, договариваться, принимать мнение другого человека.</w:t>
      </w:r>
    </w:p>
    <w:p>
      <w:pPr>
        <w:pStyle w:val="Normal"/>
        <w:jc w:val="center"/>
        <w:rPr/>
      </w:pPr>
      <w:r>
        <w:rPr>
          <w:rFonts w:cs="Times New Roman" w:ascii="Times New Roman" w:hAnsi="Times New Roman"/>
          <w:b/>
          <w:color w:val="000000"/>
          <w:sz w:val="28"/>
          <w:szCs w:val="28"/>
          <w:shd w:fill="FFFFFF" w:val="clear"/>
        </w:rPr>
        <w:t>Тематическое планирование:</w:t>
      </w:r>
    </w:p>
    <w:tbl>
      <w:tblPr>
        <w:tblW w:w="10988" w:type="dxa"/>
        <w:jc w:val="left"/>
        <w:tblInd w:w="-113" w:type="dxa"/>
        <w:tblLayout w:type="fixed"/>
        <w:tblCellMar>
          <w:top w:w="0" w:type="dxa"/>
          <w:left w:w="108" w:type="dxa"/>
          <w:bottom w:w="0" w:type="dxa"/>
          <w:right w:w="108" w:type="dxa"/>
        </w:tblCellMar>
      </w:tblPr>
      <w:tblGrid>
        <w:gridCol w:w="675"/>
        <w:gridCol w:w="2268"/>
        <w:gridCol w:w="5245"/>
        <w:gridCol w:w="2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мы занят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ель, задач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shd w:fill="FFFFFF" w:val="clear"/>
              </w:rPr>
              <w:t>«Близкие рядо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Цель: развитие умения младших подростков понимать эмоции близких людей, возможные причины их возникновен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iCs/>
                <w:sz w:val="24"/>
                <w:szCs w:val="24"/>
              </w:rPr>
              <w:t>Задачи: - способствовать расширению арсенала способов поддержки обучающимися другого человека;</w:t>
            </w:r>
            <w:r>
              <w:rPr>
                <w:rFonts w:cs="Times New Roman" w:ascii="Times New Roman" w:hAnsi="Times New Roman"/>
                <w:sz w:val="24"/>
                <w:szCs w:val="24"/>
              </w:rPr>
              <w:br/>
            </w:r>
            <w:r>
              <w:rPr>
                <w:rFonts w:cs="Times New Roman" w:ascii="Times New Roman" w:hAnsi="Times New Roman"/>
                <w:iCs/>
                <w:sz w:val="24"/>
                <w:szCs w:val="24"/>
              </w:rPr>
              <w:t>- развивать умения обучающихся распознавать эмоции, выраженные без сл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shd w:fill="FFFFFF" w:val="clear"/>
              </w:rPr>
              <w:t xml:space="preserve">Чтение и обсуждение произведения М. Ботевой «Сад имени Т.С.» (отрывок 1). </w:t>
            </w:r>
            <w:r>
              <w:rPr>
                <w:rFonts w:cs="Times New Roman" w:ascii="Times New Roman" w:hAnsi="Times New Roman"/>
                <w:bCs/>
                <w:sz w:val="24"/>
                <w:szCs w:val="24"/>
              </w:rPr>
              <w:t>Упражнения: «Способ поддержать», «Зеркало».</w:t>
            </w:r>
            <w:r>
              <w:rPr>
                <w:rFonts w:cs="Times New Roman" w:ascii="Times New Roman" w:hAnsi="Times New Roman"/>
                <w:sz w:val="24"/>
                <w:szCs w:val="24"/>
              </w:rPr>
              <w:t xml:space="preserve"> Обратная связь «Две звезды и одно пожел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чимся находить выход из сложной ситу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Цель: развитие умения младших подростков прогнозировать последствия своих действ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iCs/>
                <w:sz w:val="24"/>
                <w:szCs w:val="24"/>
              </w:rPr>
              <w:t>Задачи: - развивать умения обучающихся договариваться с партнёром по общению без использования вербальных средств;</w:t>
            </w:r>
            <w:r>
              <w:rPr>
                <w:rFonts w:cs="Times New Roman" w:ascii="Times New Roman" w:hAnsi="Times New Roman"/>
                <w:sz w:val="24"/>
                <w:szCs w:val="24"/>
              </w:rPr>
              <w:br/>
              <w:t xml:space="preserve">- знакомить </w:t>
            </w:r>
            <w:r>
              <w:rPr>
                <w:rFonts w:cs="Times New Roman" w:ascii="Times New Roman" w:hAnsi="Times New Roman"/>
                <w:iCs/>
                <w:sz w:val="24"/>
                <w:szCs w:val="24"/>
              </w:rPr>
              <w:t>с разными стратегиями поведения в конфликтных ситуациях.</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shd w:fill="FFFFFF" w:val="clear"/>
              </w:rPr>
              <w:t>Чтение и обсуждение произведения: М. Ботевой «Сад имени Т.С.» (отрывок 2).</w:t>
            </w:r>
            <w:r>
              <w:rPr>
                <w:rFonts w:cs="Times New Roman" w:ascii="Times New Roman" w:hAnsi="Times New Roman"/>
                <w:bCs/>
                <w:sz w:val="24"/>
                <w:szCs w:val="24"/>
              </w:rPr>
              <w:t xml:space="preserve"> Упражнения: «Поймай взгляд», «Разные стратегии».</w:t>
            </w:r>
            <w:r>
              <w:rPr>
                <w:rFonts w:cs="Times New Roman" w:ascii="Times New Roman" w:hAnsi="Times New Roman"/>
                <w:sz w:val="24"/>
                <w:szCs w:val="24"/>
              </w:rPr>
              <w:t xml:space="preserve"> Обратная связь «Две звезды и одно пожел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нализируем последствия своих поступ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Цель: развитие умения младших подростков оценивать эмоциональное состояние других людей по тону голоса и действиям.</w:t>
            </w:r>
          </w:p>
          <w:p>
            <w:pPr>
              <w:pStyle w:val="Normal"/>
              <w:spacing w:lineRule="auto" w:line="240"/>
              <w:rPr/>
            </w:pPr>
            <w:r>
              <w:rPr>
                <w:rFonts w:cs="Times New Roman" w:ascii="Times New Roman" w:hAnsi="Times New Roman"/>
                <w:iCs/>
                <w:sz w:val="24"/>
                <w:szCs w:val="24"/>
              </w:rPr>
              <w:t>Задачи: - развивать умение детей контролировать своё поведение в ситуациях, когда нужно произвольно задерживать свои реакции;</w:t>
            </w:r>
          </w:p>
          <w:p>
            <w:pPr>
              <w:pStyle w:val="Normal"/>
              <w:spacing w:lineRule="auto" w:line="240"/>
              <w:rPr/>
            </w:pPr>
            <w:r>
              <w:rPr>
                <w:rFonts w:cs="Times New Roman" w:ascii="Times New Roman" w:hAnsi="Times New Roman"/>
                <w:iCs/>
                <w:sz w:val="24"/>
                <w:szCs w:val="24"/>
              </w:rPr>
              <w:t>- тренировать внимание и наблюдательность;</w:t>
            </w:r>
            <w:r>
              <w:rPr>
                <w:rFonts w:cs="Times New Roman" w:ascii="Times New Roman" w:hAnsi="Times New Roman"/>
                <w:sz w:val="24"/>
                <w:szCs w:val="24"/>
              </w:rPr>
              <w:br/>
            </w:r>
            <w:r>
              <w:rPr>
                <w:rFonts w:cs="Times New Roman" w:ascii="Times New Roman" w:hAnsi="Times New Roman"/>
                <w:iCs/>
                <w:sz w:val="24"/>
                <w:szCs w:val="24"/>
              </w:rPr>
              <w:t>- развивать взаимопонимание, умения обучающихся регулировать свои движения, подавляя импульсивность;</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 способствовать сплочению классного коллектив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тение и обсуждение произведения </w:t>
            </w:r>
            <w:r>
              <w:rPr>
                <w:rFonts w:cs="Times New Roman" w:ascii="Times New Roman" w:hAnsi="Times New Roman"/>
                <w:sz w:val="24"/>
                <w:szCs w:val="24"/>
                <w:shd w:fill="FFFFFF" w:val="clear"/>
              </w:rPr>
              <w:t>М. Ботевой «Сад имени Т.С.» (отрывок 3).</w:t>
            </w:r>
            <w:r>
              <w:rPr>
                <w:rFonts w:cs="Times New Roman" w:ascii="Times New Roman" w:hAnsi="Times New Roman"/>
                <w:bCs/>
                <w:sz w:val="24"/>
                <w:szCs w:val="24"/>
              </w:rPr>
              <w:t xml:space="preserve"> Упражнения: «Запаздывающая гимнастика», «Противоположности».</w:t>
            </w:r>
            <w:r>
              <w:rPr>
                <w:rFonts w:cs="Times New Roman" w:ascii="Times New Roman" w:hAnsi="Times New Roman"/>
                <w:sz w:val="24"/>
                <w:szCs w:val="24"/>
              </w:rPr>
              <w:t xml:space="preserve"> Рефлексия «Тёплая и холодная обратная связь».</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br/>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ы разные, и мы вмест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Цель: развитие толерантного отношения  младших подростков к разным людям.</w:t>
            </w:r>
          </w:p>
          <w:p>
            <w:pPr>
              <w:pStyle w:val="Normal"/>
              <w:spacing w:lineRule="auto" w:line="240"/>
              <w:rPr/>
            </w:pPr>
            <w:r>
              <w:rPr>
                <w:rFonts w:cs="Times New Roman" w:ascii="Times New Roman" w:hAnsi="Times New Roman"/>
                <w:iCs/>
                <w:sz w:val="24"/>
                <w:szCs w:val="24"/>
              </w:rPr>
              <w:t>Задачи: - способствовать осознанию детьми сходств и различий между людьми, пониманию многообразия интересов и предпочтений окружающих люд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iCs/>
                <w:sz w:val="24"/>
                <w:szCs w:val="24"/>
              </w:rPr>
              <w:t>- обучать подростков пониманию сходств и различий между людьми;</w:t>
            </w:r>
            <w:r>
              <w:rPr>
                <w:rFonts w:cs="Times New Roman" w:ascii="Times New Roman" w:hAnsi="Times New Roman"/>
                <w:sz w:val="24"/>
                <w:szCs w:val="24"/>
              </w:rPr>
              <w:br/>
              <w:br/>
            </w:r>
            <w:r>
              <w:rPr>
                <w:rFonts w:cs="Times New Roman" w:ascii="Times New Roman" w:hAnsi="Times New Roman"/>
                <w:iCs/>
                <w:sz w:val="24"/>
                <w:szCs w:val="24"/>
              </w:rPr>
              <w:t>- способствовать сплочению классного коллектив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тение и обсуждение произведения Н. Дашевской «День числа Пи» (отрывок 1). Упражнения: </w:t>
            </w:r>
            <w:r>
              <w:rPr>
                <w:rFonts w:cs="Times New Roman" w:ascii="Times New Roman" w:hAnsi="Times New Roman"/>
                <w:bCs/>
                <w:sz w:val="24"/>
                <w:szCs w:val="24"/>
              </w:rPr>
              <w:t>«Все мы разные»</w:t>
            </w:r>
            <w:r>
              <w:rPr>
                <w:rFonts w:cs="Times New Roman" w:ascii="Times New Roman" w:hAnsi="Times New Roman"/>
                <w:sz w:val="24"/>
                <w:szCs w:val="24"/>
              </w:rPr>
              <w:t xml:space="preserve">, </w:t>
            </w:r>
            <w:r>
              <w:rPr>
                <w:rFonts w:cs="Times New Roman" w:ascii="Times New Roman" w:hAnsi="Times New Roman"/>
                <w:bCs/>
                <w:sz w:val="24"/>
                <w:szCs w:val="24"/>
              </w:rPr>
              <w:t>«Сходства и различия».</w:t>
            </w:r>
            <w:r>
              <w:rPr>
                <w:rFonts w:cs="Times New Roman" w:ascii="Times New Roman" w:hAnsi="Times New Roman"/>
                <w:sz w:val="24"/>
                <w:szCs w:val="24"/>
              </w:rPr>
              <w:t xml:space="preserve"> Рефлексия «Тёплая и холодная обратная связ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Выделяем свои сильные сторон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Цель: </w:t>
            </w:r>
            <w:r>
              <w:rPr>
                <w:rStyle w:val="Emphasis"/>
                <w:rFonts w:cs="Times New Roman" w:ascii="Times New Roman" w:hAnsi="Times New Roman"/>
                <w:i w:val="false"/>
                <w:sz w:val="24"/>
                <w:szCs w:val="24"/>
              </w:rPr>
              <w:t>осознание младшими подростками своих достоинств, сильных сторон.</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Задачи: - предоставлять детям возможность увидеть друг в друге того, кто может помочь, и осуществить перенос возникших отношений за пределы игры в повседневную жизнь;</w:t>
            </w:r>
            <w:r>
              <w:rPr>
                <w:rFonts w:cs="Times New Roman" w:ascii="Times New Roman" w:hAnsi="Times New Roman"/>
                <w:sz w:val="24"/>
                <w:szCs w:val="24"/>
              </w:rPr>
              <w:br/>
            </w:r>
            <w:r>
              <w:rPr>
                <w:rFonts w:cs="Times New Roman" w:ascii="Times New Roman" w:hAnsi="Times New Roman"/>
                <w:iCs/>
                <w:sz w:val="24"/>
                <w:szCs w:val="24"/>
              </w:rPr>
              <w:t>- развивать навык сотрудничества, умение обучающихся выражать добрые чувства по отношению к другим людям.</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ение и обсуждение произведения Н. Дашевской «День числа Пи» (отрывок 2).</w:t>
            </w:r>
            <w:r>
              <w:rPr>
                <w:rFonts w:cs="Times New Roman" w:ascii="Times New Roman" w:hAnsi="Times New Roman"/>
                <w:bCs/>
                <w:sz w:val="24"/>
                <w:szCs w:val="24"/>
              </w:rPr>
              <w:t xml:space="preserve"> Упражнения:  «Новоселье»</w:t>
            </w:r>
            <w:r>
              <w:rPr>
                <w:rFonts w:cs="Times New Roman" w:ascii="Times New Roman" w:hAnsi="Times New Roman"/>
                <w:sz w:val="24"/>
                <w:szCs w:val="24"/>
              </w:rPr>
              <w:t xml:space="preserve">, </w:t>
            </w:r>
            <w:r>
              <w:rPr>
                <w:rFonts w:cs="Times New Roman" w:ascii="Times New Roman" w:hAnsi="Times New Roman"/>
                <w:bCs/>
                <w:sz w:val="24"/>
                <w:szCs w:val="24"/>
              </w:rPr>
              <w:t>«Приятное слово».</w:t>
            </w:r>
            <w:r>
              <w:rPr>
                <w:rFonts w:cs="Times New Roman" w:ascii="Times New Roman" w:hAnsi="Times New Roman"/>
                <w:sz w:val="24"/>
                <w:szCs w:val="24"/>
              </w:rPr>
              <w:t xml:space="preserve"> Обратная связь «Минутный отчёт».</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sz w:val="24"/>
                <w:szCs w:val="24"/>
              </w:rPr>
              <w:t xml:space="preserve">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Учимся справляться с сильными эмоция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Times New Roman" w:ascii="Times New Roman" w:hAnsi="Times New Roman"/>
                <w:i w:val="false"/>
                <w:sz w:val="24"/>
                <w:szCs w:val="24"/>
              </w:rPr>
              <w:t>Цель: обучение младших подростков приёмам совладания со своими сильными эмоциями.</w:t>
            </w:r>
          </w:p>
          <w:p>
            <w:pPr>
              <w:pStyle w:val="Normal"/>
              <w:spacing w:lineRule="auto" w:line="240" w:before="0" w:after="200"/>
              <w:rPr>
                <w:rFonts w:ascii="Times New Roman" w:hAnsi="Times New Roman" w:cs="Times New Roman"/>
                <w:sz w:val="24"/>
                <w:szCs w:val="24"/>
              </w:rPr>
            </w:pPr>
            <w:r>
              <w:rPr>
                <w:rStyle w:val="Emphasis"/>
                <w:rFonts w:cs="Times New Roman" w:ascii="Times New Roman" w:hAnsi="Times New Roman"/>
                <w:i w:val="false"/>
                <w:sz w:val="24"/>
                <w:szCs w:val="24"/>
              </w:rPr>
              <w:t>Задачи: - способствовать развитию навыка рефлексии детей, умения прислушиваться к себе;</w:t>
            </w:r>
            <w:r>
              <w:rPr>
                <w:rFonts w:cs="Times New Roman" w:ascii="Times New Roman" w:hAnsi="Times New Roman"/>
                <w:i/>
                <w:sz w:val="24"/>
                <w:szCs w:val="24"/>
              </w:rPr>
              <w:br/>
            </w:r>
            <w:r>
              <w:rPr>
                <w:rStyle w:val="Emphasis"/>
                <w:rFonts w:cs="Times New Roman" w:ascii="Times New Roman" w:hAnsi="Times New Roman"/>
                <w:i w:val="false"/>
                <w:sz w:val="24"/>
                <w:szCs w:val="24"/>
              </w:rPr>
              <w:t>- развивать внимательное отношение к своему состоянию, находить инструменты его измен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lang w:eastAsia="ru-RU"/>
              </w:rPr>
              <w:t>Инструмент планирования «Дневник планирован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Чтение и обсуждение произведения – Д. Джером «Трое в лодке, не считая собаки» (1 отрывок). </w:t>
            </w:r>
            <w:r>
              <w:rPr>
                <w:rStyle w:val="StrongEmphasis"/>
                <w:rFonts w:cs="Times New Roman" w:ascii="Times New Roman" w:hAnsi="Times New Roman"/>
                <w:b w:val="false"/>
                <w:sz w:val="24"/>
                <w:szCs w:val="24"/>
              </w:rPr>
              <w:t>Упражнения: «Поток сознания»</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Рисуем состояние».</w:t>
            </w:r>
            <w:r>
              <w:rPr>
                <w:rFonts w:cs="Times New Roman" w:ascii="Times New Roman" w:hAnsi="Times New Roman"/>
                <w:color w:val="000000"/>
                <w:sz w:val="24"/>
                <w:szCs w:val="24"/>
              </w:rPr>
              <w:t xml:space="preserve"> Рефлексия</w:t>
            </w:r>
            <w:r>
              <w:rPr>
                <w:rFonts w:cs="Times New Roman" w:ascii="Times New Roman" w:hAnsi="Times New Roman"/>
                <w:color w:val="000000"/>
                <w:sz w:val="24"/>
                <w:szCs w:val="24"/>
                <w:lang w:eastAsia="ru-RU"/>
              </w:rPr>
              <w:t xml:space="preserve"> «Дневник план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чимся принимать критик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Times New Roman" w:ascii="Times New Roman" w:hAnsi="Times New Roman"/>
                <w:i w:val="false"/>
                <w:sz w:val="24"/>
                <w:szCs w:val="24"/>
              </w:rPr>
              <w:t>Цель: развитие терпимого отношения младших подростков к адекватной критике.</w:t>
            </w:r>
          </w:p>
          <w:p>
            <w:pPr>
              <w:pStyle w:val="Normal"/>
              <w:spacing w:lineRule="auto" w:line="240" w:before="0" w:after="200"/>
              <w:rPr>
                <w:rFonts w:ascii="Times New Roman" w:hAnsi="Times New Roman" w:cs="Times New Roman"/>
                <w:sz w:val="24"/>
                <w:szCs w:val="24"/>
              </w:rPr>
            </w:pPr>
            <w:r>
              <w:rPr>
                <w:rStyle w:val="Emphasis"/>
                <w:rFonts w:cs="Times New Roman" w:ascii="Times New Roman" w:hAnsi="Times New Roman"/>
                <w:i w:val="false"/>
                <w:sz w:val="24"/>
                <w:szCs w:val="24"/>
              </w:rPr>
              <w:t>Задачи: - развивать способность детей замечать внутренние и внешние факторы, которые влияют на успешность достижения цели;</w:t>
            </w:r>
            <w:r>
              <w:rPr>
                <w:rFonts w:cs="Times New Roman" w:ascii="Times New Roman" w:hAnsi="Times New Roman"/>
                <w:i/>
                <w:sz w:val="24"/>
                <w:szCs w:val="24"/>
              </w:rPr>
              <w:br/>
            </w:r>
            <w:r>
              <w:rPr>
                <w:rStyle w:val="Emphasis"/>
                <w:rFonts w:cs="Times New Roman" w:ascii="Times New Roman" w:hAnsi="Times New Roman"/>
                <w:i w:val="false"/>
                <w:sz w:val="24"/>
                <w:szCs w:val="24"/>
              </w:rPr>
              <w:t>- предоставлять обучающимся возможность почувствовать себя частью команды, овладеть инструментами достижения целе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тение и обсуждение произведения – Д. Джером «Трое в лодке, не считая собаки» (2 отрывок). </w:t>
            </w:r>
            <w:r>
              <w:rPr>
                <w:rStyle w:val="StrongEmphasis"/>
                <w:rFonts w:cs="Times New Roman" w:ascii="Times New Roman" w:hAnsi="Times New Roman"/>
                <w:b w:val="false"/>
                <w:sz w:val="24"/>
                <w:szCs w:val="24"/>
              </w:rPr>
              <w:t>Упражнения: «Вижу цель»</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Добьёмся результата».</w:t>
            </w:r>
            <w:r>
              <w:rPr>
                <w:rFonts w:cs="Times New Roman" w:ascii="Times New Roman" w:hAnsi="Times New Roman"/>
                <w:sz w:val="24"/>
                <w:szCs w:val="24"/>
              </w:rPr>
              <w:t xml:space="preserve"> Рефлексия «Билет на вы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заимопомощ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Times New Roman" w:ascii="Times New Roman" w:hAnsi="Times New Roman"/>
                <w:i w:val="false"/>
                <w:sz w:val="24"/>
                <w:szCs w:val="24"/>
              </w:rPr>
              <w:t>Цель: выделение младшими подростками видов помощи другим людям, определение круга людей, к которым можно обратиться за конкретной помощью.</w:t>
            </w:r>
          </w:p>
          <w:p>
            <w:pPr>
              <w:pStyle w:val="Normal"/>
              <w:spacing w:lineRule="auto" w:line="240" w:before="0" w:after="200"/>
              <w:rPr>
                <w:rFonts w:ascii="Times New Roman" w:hAnsi="Times New Roman" w:cs="Times New Roman"/>
                <w:sz w:val="24"/>
                <w:szCs w:val="24"/>
              </w:rPr>
            </w:pPr>
            <w:r>
              <w:rPr>
                <w:rStyle w:val="Emphasis"/>
                <w:rFonts w:cs="Times New Roman" w:ascii="Times New Roman" w:hAnsi="Times New Roman"/>
                <w:i w:val="false"/>
                <w:sz w:val="24"/>
                <w:szCs w:val="24"/>
              </w:rPr>
              <w:t>Задачи: - способствовать развитию умения управления своим состоянием;</w:t>
            </w:r>
            <w:r>
              <w:rPr>
                <w:rFonts w:cs="Times New Roman" w:ascii="Times New Roman" w:hAnsi="Times New Roman"/>
                <w:sz w:val="24"/>
                <w:szCs w:val="24"/>
              </w:rPr>
              <w:br/>
            </w:r>
            <w:r>
              <w:rPr>
                <w:rStyle w:val="Emphasis"/>
                <w:rFonts w:cs="Times New Roman" w:ascii="Times New Roman" w:hAnsi="Times New Roman"/>
                <w:i w:val="false"/>
                <w:sz w:val="24"/>
                <w:szCs w:val="24"/>
              </w:rPr>
              <w:t>- развивать умение детей видеть ресурс в своём окружении и понимать, какие качества друзей могут быть полезными для них в трудных ситуациях.</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тение и обсуждение произведения – Кушнер А. «Когда я очень затоскую». Упражнения: </w:t>
            </w:r>
            <w:r>
              <w:rPr>
                <w:rStyle w:val="StrongEmphasis"/>
                <w:rFonts w:cs="Times New Roman" w:ascii="Times New Roman" w:hAnsi="Times New Roman"/>
                <w:b w:val="false"/>
                <w:sz w:val="24"/>
                <w:szCs w:val="24"/>
              </w:rPr>
              <w:t>«Дыхательное упражнение для снятия стресса», «Карта силы».</w:t>
            </w:r>
            <w:r>
              <w:rPr>
                <w:rFonts w:cs="Times New Roman" w:ascii="Times New Roman" w:hAnsi="Times New Roman"/>
                <w:sz w:val="24"/>
                <w:szCs w:val="24"/>
              </w:rPr>
              <w:t xml:space="preserve"> Рефлексия «Билет на вы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sz w:val="24"/>
                <w:szCs w:val="24"/>
              </w:rPr>
              <w:t xml:space="preserve">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чимся понимать эмоции других люде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Times New Roman" w:ascii="Times New Roman" w:hAnsi="Times New Roman"/>
                <w:i w:val="false"/>
                <w:sz w:val="24"/>
                <w:szCs w:val="24"/>
              </w:rPr>
              <w:t>Цель: развитие умения младших подростков понимать эмоции других людей.</w:t>
            </w:r>
          </w:p>
          <w:p>
            <w:pPr>
              <w:pStyle w:val="Normal"/>
              <w:spacing w:lineRule="auto" w:line="240"/>
              <w:rPr/>
            </w:pPr>
            <w:r>
              <w:rPr>
                <w:rStyle w:val="Emphasis"/>
                <w:rFonts w:cs="Times New Roman" w:ascii="Times New Roman" w:hAnsi="Times New Roman"/>
                <w:i w:val="false"/>
                <w:sz w:val="24"/>
                <w:szCs w:val="24"/>
              </w:rPr>
              <w:t xml:space="preserve">Задачи: - обучать детей использованию анализа эмоций для определения их ресурса и инструмента для применения в разных ситуациях; </w:t>
            </w:r>
          </w:p>
          <w:p>
            <w:pPr>
              <w:pStyle w:val="Normal"/>
              <w:spacing w:lineRule="auto" w:line="240" w:before="0" w:after="200"/>
              <w:rPr>
                <w:rFonts w:ascii="Times New Roman" w:hAnsi="Times New Roman" w:cs="Times New Roman"/>
                <w:iCs/>
                <w:sz w:val="24"/>
                <w:szCs w:val="24"/>
              </w:rPr>
            </w:pPr>
            <w:r>
              <w:rPr>
                <w:rStyle w:val="Emphasis"/>
                <w:rFonts w:cs="Times New Roman" w:ascii="Times New Roman" w:hAnsi="Times New Roman"/>
                <w:i w:val="false"/>
                <w:sz w:val="24"/>
                <w:szCs w:val="24"/>
              </w:rPr>
              <w:t>- способствовать повышению уверенности в себе;</w:t>
            </w:r>
            <w:r>
              <w:rPr>
                <w:rFonts w:cs="Times New Roman" w:ascii="Times New Roman" w:hAnsi="Times New Roman"/>
                <w:sz w:val="24"/>
                <w:szCs w:val="24"/>
              </w:rPr>
              <w:br/>
            </w:r>
            <w:r>
              <w:rPr>
                <w:rStyle w:val="Emphasis"/>
                <w:rFonts w:cs="Times New Roman" w:ascii="Times New Roman" w:hAnsi="Times New Roman"/>
                <w:i w:val="false"/>
                <w:sz w:val="24"/>
                <w:szCs w:val="24"/>
              </w:rPr>
              <w:t>- развивать навыки идентификации эмоций и их демонстр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 xml:space="preserve">Чтение и обсуждение произведения Дж. Лондон – «Белый клык» (отрывок 1). </w:t>
            </w:r>
            <w:r>
              <w:rPr>
                <w:rStyle w:val="StrongEmphasis"/>
                <w:rFonts w:cs="Times New Roman" w:ascii="Times New Roman" w:hAnsi="Times New Roman"/>
                <w:b w:val="false"/>
                <w:sz w:val="24"/>
                <w:szCs w:val="24"/>
              </w:rPr>
              <w:t>Упражнения: «О пользе и вреде эмоций»</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Презентация эмоций».</w:t>
            </w:r>
            <w:r>
              <w:rPr>
                <w:rFonts w:cs="Times New Roman" w:ascii="Times New Roman" w:hAnsi="Times New Roman"/>
                <w:color w:val="000000"/>
                <w:sz w:val="24"/>
                <w:szCs w:val="24"/>
                <w:lang w:eastAsia="ru-RU"/>
              </w:rPr>
              <w:t xml:space="preserve"> Рефлексия «Тёплая и холодная обратная связь»</w:t>
            </w:r>
            <w:r>
              <w:rPr>
                <w:rFonts w:cs="Times New Roman" w:ascii="Times New Roman" w:hAnsi="Times New Roman"/>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овер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Times New Roman" w:ascii="Times New Roman" w:hAnsi="Times New Roman"/>
                <w:i w:val="false"/>
                <w:sz w:val="24"/>
                <w:szCs w:val="24"/>
              </w:rPr>
              <w:t>Цель: выделение младшими подростками людей, которым они доверяют, их качеств и особенностей поведения.</w:t>
            </w:r>
          </w:p>
          <w:p>
            <w:pPr>
              <w:pStyle w:val="Normal"/>
              <w:spacing w:lineRule="auto" w:line="240"/>
              <w:rPr/>
            </w:pPr>
            <w:r>
              <w:rPr>
                <w:rStyle w:val="Emphasis"/>
                <w:rFonts w:cs="Times New Roman" w:ascii="Times New Roman" w:hAnsi="Times New Roman"/>
                <w:i w:val="false"/>
                <w:sz w:val="24"/>
                <w:szCs w:val="24"/>
              </w:rPr>
              <w:t>Задачи: - способствовать развитию взаимного доверия между детьми;</w:t>
            </w:r>
            <w:r>
              <w:rPr>
                <w:rFonts w:cs="Times New Roman" w:ascii="Times New Roman" w:hAnsi="Times New Roman"/>
                <w:i/>
                <w:sz w:val="24"/>
                <w:szCs w:val="24"/>
              </w:rPr>
              <w:br/>
            </w:r>
            <w:r>
              <w:rPr>
                <w:rStyle w:val="Emphasis"/>
                <w:rFonts w:cs="Times New Roman" w:ascii="Times New Roman" w:hAnsi="Times New Roman"/>
                <w:i w:val="false"/>
                <w:sz w:val="24"/>
                <w:szCs w:val="24"/>
              </w:rPr>
              <w:t xml:space="preserve">- развивать внимательное отношение к другим людям, умения учитывать их позицию и положение; </w:t>
            </w:r>
          </w:p>
          <w:p>
            <w:pPr>
              <w:pStyle w:val="Normal"/>
              <w:spacing w:lineRule="auto" w:line="240" w:before="0" w:after="200"/>
              <w:rPr>
                <w:rFonts w:ascii="Times New Roman" w:hAnsi="Times New Roman" w:cs="Times New Roman"/>
                <w:iCs/>
                <w:sz w:val="24"/>
                <w:szCs w:val="24"/>
              </w:rPr>
            </w:pPr>
            <w:r>
              <w:rPr>
                <w:rStyle w:val="Emphasis"/>
                <w:rFonts w:cs="Times New Roman" w:ascii="Times New Roman" w:hAnsi="Times New Roman"/>
                <w:i w:val="false"/>
                <w:sz w:val="24"/>
                <w:szCs w:val="24"/>
              </w:rPr>
              <w:t>-  тренировать навык подбирать слова в зависимости от того, с кем общаешьс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и обсуждение произведения – Дж. Лондон – «Белый клык» (отрывок 2).</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Упражнения: «Маятник»</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Слепец и поводырь». </w:t>
            </w:r>
            <w:r>
              <w:rPr>
                <w:rFonts w:cs="Times New Roman" w:ascii="Times New Roman" w:hAnsi="Times New Roman"/>
                <w:sz w:val="24"/>
                <w:szCs w:val="24"/>
                <w:lang w:eastAsia="ru-RU"/>
              </w:rPr>
              <w:t>Обратная связь «Минутный отчёт»</w:t>
            </w: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Жизненные ц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Times New Roman" w:ascii="Times New Roman" w:hAnsi="Times New Roman"/>
                <w:i w:val="false"/>
                <w:sz w:val="24"/>
                <w:szCs w:val="24"/>
              </w:rPr>
              <w:t>Цель: осознание младшими подростками своих жизненных ценностей.</w:t>
            </w:r>
          </w:p>
          <w:p>
            <w:pPr>
              <w:pStyle w:val="Normal"/>
              <w:spacing w:lineRule="auto" w:line="240"/>
              <w:rPr/>
            </w:pPr>
            <w:r>
              <w:rPr>
                <w:rStyle w:val="Emphasis"/>
                <w:rFonts w:cs="Times New Roman" w:ascii="Times New Roman" w:hAnsi="Times New Roman"/>
                <w:i w:val="false"/>
                <w:sz w:val="24"/>
                <w:szCs w:val="24"/>
              </w:rPr>
              <w:t>Задачи: - способствовать координации совместных действий обучающихся;</w:t>
            </w:r>
          </w:p>
          <w:p>
            <w:pPr>
              <w:pStyle w:val="Normal"/>
              <w:spacing w:lineRule="auto" w:line="240" w:before="0" w:after="200"/>
              <w:rPr>
                <w:rFonts w:ascii="Times New Roman" w:hAnsi="Times New Roman" w:cs="Times New Roman"/>
                <w:sz w:val="24"/>
                <w:szCs w:val="24"/>
              </w:rPr>
            </w:pPr>
            <w:r>
              <w:rPr>
                <w:rStyle w:val="Emphasis"/>
                <w:rFonts w:cs="Times New Roman" w:ascii="Times New Roman" w:hAnsi="Times New Roman"/>
                <w:i w:val="false"/>
                <w:sz w:val="24"/>
                <w:szCs w:val="24"/>
              </w:rPr>
              <w:t>- развивать умения детей находить средства для разрешения сложных ситуаций в общении;</w:t>
            </w:r>
            <w:r>
              <w:rPr>
                <w:rFonts w:cs="Times New Roman" w:ascii="Times New Roman" w:hAnsi="Times New Roman"/>
                <w:i/>
                <w:sz w:val="24"/>
                <w:szCs w:val="24"/>
              </w:rPr>
              <w:br/>
            </w:r>
            <w:r>
              <w:rPr>
                <w:rStyle w:val="Emphasis"/>
                <w:rFonts w:cs="Times New Roman" w:ascii="Times New Roman" w:hAnsi="Times New Roman"/>
                <w:i w:val="false"/>
                <w:sz w:val="24"/>
                <w:szCs w:val="24"/>
              </w:rPr>
              <w:t>- способствовать развитию умения понимать себя, навыка рефлекси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тение и обсуждение стихотворения Б. Окуджавы «Стать богатеем любой норовит». </w:t>
            </w:r>
            <w:r>
              <w:rPr>
                <w:rStyle w:val="StrongEmphasis"/>
                <w:rFonts w:cs="Times New Roman" w:ascii="Times New Roman" w:hAnsi="Times New Roman"/>
                <w:b w:val="false"/>
                <w:sz w:val="24"/>
                <w:szCs w:val="24"/>
              </w:rPr>
              <w:t>Упражнения: «Мой портрет в лучах солнца»</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Пройди по листам».</w:t>
            </w:r>
            <w:r>
              <w:rPr>
                <w:rFonts w:cs="Times New Roman" w:ascii="Times New Roman" w:hAnsi="Times New Roman"/>
                <w:sz w:val="24"/>
                <w:szCs w:val="24"/>
                <w:lang w:eastAsia="ru-RU"/>
              </w:rPr>
              <w:t xml:space="preserve"> Обратная связь «Минутный отчёт»</w:t>
            </w: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чимся брать на себя ответствен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Цель: развитие умения младших подростков брать на себя ответственность.</w:t>
            </w:r>
          </w:p>
          <w:p>
            <w:pPr>
              <w:pStyle w:val="Normal"/>
              <w:spacing w:lineRule="auto" w:line="240"/>
              <w:rPr/>
            </w:pPr>
            <w:r>
              <w:rPr>
                <w:rFonts w:cs="Times New Roman" w:ascii="Times New Roman" w:hAnsi="Times New Roman"/>
                <w:iCs/>
                <w:sz w:val="24"/>
                <w:szCs w:val="24"/>
              </w:rPr>
              <w:t>Задачи: - развивать умения детей договариваться, быть внимательными по отношению друг к другу;</w:t>
            </w:r>
            <w:r>
              <w:rPr>
                <w:rFonts w:cs="Times New Roman" w:ascii="Times New Roman" w:hAnsi="Times New Roman"/>
                <w:sz w:val="24"/>
                <w:szCs w:val="24"/>
              </w:rPr>
              <w:br/>
            </w:r>
            <w:r>
              <w:rPr>
                <w:rFonts w:cs="Times New Roman" w:ascii="Times New Roman" w:hAnsi="Times New Roman"/>
                <w:iCs/>
                <w:sz w:val="24"/>
                <w:szCs w:val="24"/>
              </w:rPr>
              <w:t>- совершенствовать навык совместной работы;</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 способствовать осознанию обучающимися важности диалога и общения в совместных делах.</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и обсуждение произведения В. Распутина «Продаётся медвежий мех». Упражнения: «Закончи предложения»</w:t>
            </w:r>
            <w:r>
              <w:rPr>
                <w:rFonts w:cs="Times New Roman" w:ascii="Times New Roman" w:hAnsi="Times New Roman"/>
                <w:bCs/>
                <w:sz w:val="24"/>
                <w:szCs w:val="24"/>
              </w:rPr>
              <w:t>, «Совместный рисунок», «Спина к спине».</w:t>
            </w:r>
            <w:r>
              <w:rPr>
                <w:rFonts w:cs="Times New Roman" w:ascii="Times New Roman" w:hAnsi="Times New Roman"/>
                <w:sz w:val="24"/>
                <w:szCs w:val="24"/>
              </w:rPr>
              <w:t xml:space="preserve"> Обратная связь «Две звезды и одно пожел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чимся понимать эмоциональное состояние других люде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Emphasis"/>
                <w:rFonts w:cs="Times New Roman" w:ascii="Times New Roman" w:hAnsi="Times New Roman"/>
                <w:i w:val="false"/>
                <w:sz w:val="24"/>
                <w:szCs w:val="24"/>
              </w:rPr>
              <w:t>Цель: развитие умения младших подростков понимать чужое эмоциональное состояние.</w:t>
            </w:r>
          </w:p>
          <w:p>
            <w:pPr>
              <w:pStyle w:val="Normal"/>
              <w:spacing w:lineRule="auto" w:line="240"/>
              <w:rPr/>
            </w:pPr>
            <w:r>
              <w:rPr>
                <w:rStyle w:val="Emphasis"/>
                <w:rFonts w:cs="Times New Roman" w:ascii="Times New Roman" w:hAnsi="Times New Roman"/>
                <w:i w:val="false"/>
                <w:sz w:val="24"/>
                <w:szCs w:val="24"/>
              </w:rPr>
              <w:t>Задач: -тренировать умение обучающихся понимать других людей;</w:t>
            </w:r>
          </w:p>
          <w:p>
            <w:pPr>
              <w:pStyle w:val="Normal"/>
              <w:spacing w:lineRule="auto" w:line="240" w:before="0" w:after="200"/>
              <w:rPr>
                <w:rFonts w:ascii="Times New Roman" w:hAnsi="Times New Roman" w:cs="Times New Roman"/>
                <w:iCs/>
                <w:sz w:val="24"/>
                <w:szCs w:val="24"/>
              </w:rPr>
            </w:pPr>
            <w:r>
              <w:rPr>
                <w:rStyle w:val="Emphasis"/>
                <w:rFonts w:cs="Times New Roman" w:ascii="Times New Roman" w:hAnsi="Times New Roman"/>
                <w:i w:val="false"/>
                <w:sz w:val="24"/>
                <w:szCs w:val="24"/>
              </w:rPr>
              <w:t>- способствовать развитию внимательного отношения к другим людям.</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и обсуждение произведения И. Тургенева «Му-му».</w:t>
              <w:br/>
            </w:r>
            <w:r>
              <w:rPr>
                <w:rStyle w:val="StrongEmphasis"/>
                <w:rFonts w:cs="Times New Roman" w:ascii="Times New Roman" w:hAnsi="Times New Roman"/>
                <w:b w:val="false"/>
                <w:sz w:val="24"/>
                <w:szCs w:val="24"/>
              </w:rPr>
              <w:t>Упражнения: «Дублирование»</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Ассоциации».</w:t>
            </w:r>
            <w:r>
              <w:rPr>
                <w:rFonts w:cs="Times New Roman" w:ascii="Times New Roman" w:hAnsi="Times New Roman"/>
                <w:sz w:val="24"/>
                <w:szCs w:val="24"/>
              </w:rPr>
              <w:t xml:space="preserve"> Рефлексия «Применение на практ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Жизненные ц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Цель: предоставление возможности младшим подросткам проанализировать свои ценностные приоритеты и познакомиться с ценностями других.</w:t>
            </w:r>
          </w:p>
          <w:p>
            <w:pPr>
              <w:pStyle w:val="Normal"/>
              <w:spacing w:lineRule="auto" w:line="240"/>
              <w:rPr/>
            </w:pPr>
            <w:r>
              <w:rPr>
                <w:rStyle w:val="Emphasis"/>
                <w:rFonts w:cs="Times New Roman" w:ascii="Times New Roman" w:hAnsi="Times New Roman"/>
                <w:i w:val="false"/>
                <w:sz w:val="24"/>
                <w:szCs w:val="24"/>
              </w:rPr>
              <w:t>Задачи: - способствовать осознанию детьми своих стремлений, повышению уверенности в своих силах;</w:t>
            </w:r>
          </w:p>
          <w:p>
            <w:pPr>
              <w:pStyle w:val="Normal"/>
              <w:spacing w:lineRule="auto" w:line="240" w:before="0" w:after="200"/>
              <w:rPr>
                <w:rFonts w:ascii="Times New Roman" w:hAnsi="Times New Roman" w:cs="Times New Roman"/>
                <w:iCs/>
                <w:sz w:val="24"/>
                <w:szCs w:val="24"/>
              </w:rPr>
            </w:pPr>
            <w:r>
              <w:rPr>
                <w:rStyle w:val="Emphasis"/>
                <w:rFonts w:cs="Times New Roman" w:ascii="Times New Roman" w:hAnsi="Times New Roman"/>
                <w:i w:val="false"/>
                <w:sz w:val="24"/>
                <w:szCs w:val="24"/>
              </w:rPr>
              <w:t>- развивать навык самопрезент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тение и обсуждение произведения – О. Уайльд «Соловей и роза». </w:t>
            </w:r>
            <w:r>
              <w:rPr>
                <w:rStyle w:val="StrongEmphasis"/>
                <w:rFonts w:cs="Times New Roman" w:ascii="Times New Roman" w:hAnsi="Times New Roman"/>
                <w:b w:val="false"/>
                <w:sz w:val="24"/>
                <w:szCs w:val="24"/>
              </w:rPr>
              <w:t>Упражнения: «Один миллион долларов», «Автопилот».</w:t>
            </w:r>
            <w:r>
              <w:rPr>
                <w:rFonts w:cs="Times New Roman" w:ascii="Times New Roman" w:hAnsi="Times New Roman"/>
                <w:sz w:val="24"/>
                <w:szCs w:val="24"/>
              </w:rPr>
              <w:t xml:space="preserve"> Рефлексия «Применение на практике».</w:t>
            </w:r>
          </w:p>
        </w:tc>
      </w:tr>
    </w:tbl>
    <w:p>
      <w:pPr>
        <w:pStyle w:val="Normal"/>
        <w:spacing w:lineRule="auto" w:line="2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Занятие 1 «Близкие рядом»</w:t>
      </w:r>
    </w:p>
    <w:p>
      <w:pPr>
        <w:pStyle w:val="Normal"/>
        <w:spacing w:lineRule="auto" w:line="240"/>
        <w:jc w:val="both"/>
        <w:rPr>
          <w:rFonts w:ascii="Times New Roman" w:hAnsi="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1. Чтение и обсуждение произведения М. Ботевой «Сад имени Т.С.» (отрывок 1)</w:t>
      </w:r>
    </w:p>
    <w:p>
      <w:pPr>
        <w:pStyle w:val="Normal"/>
        <w:spacing w:lineRule="auto" w:line="24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 С. – Трофим Савоськин, девятнадцатилетний герой, который первым водрузил знамя на Рейхстаг, и у которого украли его подвиг. Однако повесть Марии Ботевой не о войне. Она о семье: дружной, многодетной, со своими радостями, нелепостями и своим героем войны. Это книга, отвечающая на вопрос, зачем нужна семейная историческая память и как с этой памятью жить. Это художественное произведение на документальной основе. Реального знаменосца Победы звали Григорий Булатов. Его трагическая история приведена в авторском послесловии.</w:t>
      </w:r>
    </w:p>
    <w:p>
      <w:pPr>
        <w:pStyle w:val="Normal"/>
        <w:spacing w:lineRule="auto" w:line="24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ед нами современная семья: мама, папа и четверо детей (Света, Глеб, Васька и Сашка). Книга рассказывает о взаимоотношениях между членами семьи, которые всегда готовы защитить и поддержать друг друга. Умение оказать поддержку – очень важный социальный навык, от которого зависят отношения с самыми близкими людьми, членами семьи, друзьями. Для развития этого навыка необходимо понимать, как эмоции проявляются через жесты, мимику, поведение; уметь распознавать эмоции, в том числе сложные и противоречивые, а также смотреть на ситуацию с точки зрения другого человека. Анализ ситуаций из данной книги – прекрасный способ помочь подросткам в развитии этих навыков.</w:t>
      </w:r>
    </w:p>
    <w:p>
      <w:pPr>
        <w:pStyle w:val="Normal"/>
        <w:spacing w:lineRule="auto" w:line="240" w:before="0" w:after="0"/>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ногие старые ленты когда-то были черно-белыми, и вот их придумали раскрасить и </w:t>
      </w:r>
    </w:p>
    <w:p>
      <w:pPr>
        <w:pStyle w:val="Normal"/>
        <w:spacing w:lineRule="auto" w:line="240" w:before="0" w:after="0"/>
        <w:textAlignment w:val="center"/>
        <w:rPr/>
      </w:pPr>
      <w:r>
        <w:rPr>
          <w:rFonts w:eastAsia="Times New Roman" w:cs="Times New Roman" w:ascii="Times New Roman" w:hAnsi="Times New Roman"/>
          <w:sz w:val="28"/>
          <w:szCs w:val="28"/>
          <w:lang w:eastAsia="ru-RU"/>
        </w:rPr>
        <w:t>теперь вовсю показывают. Васька смотрит и ревет, всю весну их показывают каждый день. Глеб говорит:</w:t>
        <w:br/>
        <w:t>- Васька, это же только кино, успокойся.</w:t>
        <w:br/>
        <w:t>А Васька смотрит на него, лицо все красное и правда, вытирает глаза кулаком и кричит:</w:t>
        <w:br/>
        <w:t>- Фильм испортили! Зачем его раскрасили!</w:t>
        <w:br/>
        <w:t>Сашка отрывается от своих пластилиновых драгоценностей, прибегает к Ваське и с ним вместе переживает:</w:t>
        <w:br/>
        <w:t>- Бедный фильм! Такой хороший был фильм!</w:t>
        <w:br/>
        <w:t>- Зачем его раскрасили? – повторяет Васька.</w:t>
        <w:br/>
        <w:t>Глеб приходит на кухню и под нос бормочет себе:</w:t>
        <w:br/>
        <w:t>- Ну-ну, фильм ему жалко.</w:t>
        <w:br/>
        <w:t>Мама бежит к Ваське, обнимает его за плечи и тихонько на ухо что-то говорит. А Сашке странно, что она обнимает только брата, а его совсем не обнимает, и он рыдает по-настоящему:</w:t>
        <w:br/>
        <w:t xml:space="preserve">- Бедный фильм! Такой был хороший фильм! </w:t>
        <w:br/>
        <w:t>Глеб сидит на кухне и качает головой: опять началось. Мама не выдерживает, и у её начинаются слёзы, она обнимает братьев, гладит их, приговаривает:</w:t>
        <w:br/>
        <w:t>- Ну-ну, мои хорошие, ну-ну…</w:t>
        <w:br/>
        <w:t>Глаза красные, да чего уж, все лицо красное.</w:t>
        <w:br/>
        <w:t>Мы с Глебом сидим на кухне и понимаем, что придется браться за дело. Эта работка как раз по нам: я – успокоитель восьмидесятого уровня, а Глеб и вовсе сто двадцатого. Но поодиночке мы не справимся, надо действовать вместе. Мы выдерживаем ещё пару минут - это тактический ход! – ждем, когда у наших ревунов силы будут на исходе, и я иду в комнату.</w:t>
      </w:r>
    </w:p>
    <w:p>
      <w:pPr>
        <w:pStyle w:val="Normal"/>
        <w:spacing w:lineRule="auto" w:line="240" w:before="0" w:after="0"/>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eastAsia="ru-RU"/>
        </w:rPr>
        <w:t>Вопросы для обсуждения по содержанию текста</w:t>
      </w:r>
    </w:p>
    <w:p>
      <w:pPr>
        <w:pStyle w:val="Normal"/>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Что расстроило Васю? Какие эмоции он испытывает?</w:t>
        <w:br/>
        <w:t xml:space="preserve">    2. Почему Саша и мама начинают плакать?</w:t>
      </w:r>
    </w:p>
    <w:p>
      <w:pPr>
        <w:pStyle w:val="Normal"/>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eastAsia="ru-RU"/>
        </w:rPr>
        <w:t>Задания для рефлексии:</w:t>
      </w:r>
    </w:p>
    <w:p>
      <w:pPr>
        <w:pStyle w:val="Normal"/>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ебята, как вы обычно узнаёте, что ваши близкие люди расстроены?</w:t>
        <w:br/>
        <w:t xml:space="preserve">    2. Что вы делаете в таких ситуациях?</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Упражнение «Способ поддержать»</w:t>
      </w:r>
      <w:r>
        <w:rPr>
          <w:rFonts w:eastAsia="Times New Roman" w:cs="Times New Roman" w:ascii="Times New Roman" w:hAnsi="Times New Roman"/>
          <w:sz w:val="28"/>
          <w:szCs w:val="28"/>
          <w:lang w:eastAsia="ru-RU"/>
        </w:rPr>
        <w:br/>
      </w:r>
      <w:r>
        <w:rPr>
          <w:rFonts w:eastAsia="Times New Roman" w:cs="Times New Roman" w:ascii="Times New Roman" w:hAnsi="Times New Roman"/>
          <w:iCs/>
          <w:sz w:val="28"/>
          <w:szCs w:val="28"/>
          <w:lang w:eastAsia="ru-RU"/>
        </w:rPr>
        <w:t xml:space="preserve">    Цель: расширение арсенала способов поддержки другого человека.</w:t>
      </w:r>
      <w:r>
        <w:rPr>
          <w:rFonts w:eastAsia="Times New Roman" w:cs="Times New Roman" w:ascii="Times New Roman" w:hAnsi="Times New Roman"/>
          <w:sz w:val="28"/>
          <w:szCs w:val="28"/>
          <w:lang w:eastAsia="ru-RU"/>
        </w:rPr>
        <w:br/>
        <w:t xml:space="preserve">     Педагог-психолог предлагает участникам придумать, как им поддержать своего друга в разных ситуациях, например: 1) «Ваш друг сказал, что не может пригласить вас к себе, потому что его мама заболела»; 2) «Вы встретили подругу в слезах из-за того, что в школе ее назвали очень обидным прозвищем».</w:t>
      </w:r>
    </w:p>
    <w:p>
      <w:pPr>
        <w:pStyle w:val="Normal"/>
        <w:spacing w:lineRule="auto" w:line="24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Вопросы для обсуждения:</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Можете ли вы вспомнить случай, когда вам помогли и вас поддержали?</w:t>
        <w:br/>
        <w:t xml:space="preserve">    2. От чего будет зависеть то, какой способ поддержки выбрать?</w:t>
        <w:br/>
        <w:t xml:space="preserve">    </w:t>
      </w:r>
      <w:r>
        <w:rPr>
          <w:rFonts w:eastAsia="Times New Roman" w:cs="Times New Roman" w:ascii="Times New Roman" w:hAnsi="Times New Roman"/>
          <w:b/>
          <w:bCs/>
          <w:sz w:val="28"/>
          <w:szCs w:val="28"/>
          <w:lang w:eastAsia="ru-RU"/>
        </w:rPr>
        <w:t>Упражнение «Зеркало»</w:t>
      </w:r>
      <w:r>
        <w:rPr>
          <w:rFonts w:eastAsia="Times New Roman" w:cs="Times New Roman" w:ascii="Times New Roman" w:hAnsi="Times New Roman"/>
          <w:sz w:val="28"/>
          <w:szCs w:val="28"/>
          <w:lang w:eastAsia="ru-RU"/>
        </w:rPr>
        <w:br/>
      </w:r>
      <w:r>
        <w:rPr>
          <w:rFonts w:eastAsia="Times New Roman" w:cs="Times New Roman" w:ascii="Times New Roman" w:hAnsi="Times New Roman"/>
          <w:iCs/>
          <w:sz w:val="28"/>
          <w:szCs w:val="28"/>
          <w:lang w:eastAsia="ru-RU"/>
        </w:rPr>
        <w:t xml:space="preserve">    Цель: развитие умения младших подростков распознавать эмоции, выраженные без слов.</w:t>
      </w:r>
      <w:r>
        <w:rPr>
          <w:rFonts w:eastAsia="Times New Roman" w:cs="Times New Roman" w:ascii="Times New Roman" w:hAnsi="Times New Roman"/>
          <w:sz w:val="28"/>
          <w:szCs w:val="28"/>
          <w:lang w:eastAsia="ru-RU"/>
        </w:rPr>
        <w:br/>
        <w:t xml:space="preserve">    Участники разбиваются на пары. Один в паре становится «зеркалом», второй встаёт перед ним и ведёт себя достаточно свободно, используя мимику, позы, жесты и т.д. Второй участник как можно точнее повторяет все движения и выражения лица партнёра. Через 3–5 минут участники меняются ролями.</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eastAsia="ru-RU"/>
        </w:rPr>
        <w:t>Вопросы для обсуждения:</w:t>
      </w:r>
      <w:r>
        <w:rPr>
          <w:rFonts w:eastAsia="Times New Roman" w:cs="Times New Roman" w:ascii="Times New Roman" w:hAnsi="Times New Roman"/>
          <w:i/>
          <w:sz w:val="28"/>
          <w:szCs w:val="28"/>
          <w:lang w:eastAsia="ru-RU"/>
        </w:rPr>
        <w:br/>
      </w:r>
      <w:r>
        <w:rPr>
          <w:rFonts w:eastAsia="Times New Roman" w:cs="Times New Roman" w:ascii="Times New Roman" w:hAnsi="Times New Roman"/>
          <w:sz w:val="28"/>
          <w:szCs w:val="28"/>
          <w:lang w:eastAsia="ru-RU"/>
        </w:rPr>
        <w:t xml:space="preserve">    1. Ребята, какие трудности возникали в процессе выполнения упражнения?</w:t>
        <w:br/>
        <w:t xml:space="preserve">     2. Удалось ли вам точно распознать чувства и эмоции вашего партнера и воспроизвести их? Почему?</w:t>
      </w:r>
    </w:p>
    <w:p>
      <w:pPr>
        <w:pStyle w:val="Normal"/>
        <w:tabs>
          <w:tab w:val="clear" w:pos="708"/>
          <w:tab w:val="left" w:pos="7890" w:leader="none"/>
        </w:tabs>
        <w:spacing w:lineRule="exact"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тная связь «Две звезды и одно пожелание»</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психолог: «Ребята, выразите, пожалуйста, своё мнение по итогам нашего занятия. Назовите два наиболее успешных момента: что больше всего получилось на занятии. И один момент, который не совсем получился. Предложите, как можно улучшить в следующий раз».</w:t>
      </w:r>
    </w:p>
    <w:p>
      <w:pPr>
        <w:pStyle w:val="Normal"/>
        <w:spacing w:lineRule="auto" w:line="240"/>
        <w:jc w:val="center"/>
        <w:rPr/>
      </w:pPr>
      <w:r>
        <w:rPr>
          <w:rFonts w:eastAsia="Times New Roman" w:cs="Times New Roman" w:ascii="Times New Roman" w:hAnsi="Times New Roman"/>
          <w:b/>
          <w:sz w:val="28"/>
          <w:szCs w:val="28"/>
          <w:lang w:eastAsia="ru-RU"/>
        </w:rPr>
        <w:t>Занятие 2 «Учимся находить выход из сложной ситуации»</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1. Чтение и обсуждение произведения: М. Ботевой «Сад имени Т.С.» (отрывок 2)</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Света и три ее брата вместе с папой и мамой переехали в новую квартиру, но ребята постоянно бегают на свою «родину» - в свой старый дом. И когда приедут бульдозеры сносить дом, именно они встанут на защиту своей «родины». А взрослые их поддержат. (И не только папа с мамой, но и соседи.) Конфликтные ситуации – неотъемлемая часть нашей жизни. По мере взросления подросток начинает сталкиваться со все более сложными моментами, однозначно верного решения которых не существует, а сам процесс принятия решения представляет собой сложную задачу. Подрастающему человеку необходимо выработать различные стратегии поведения, которые обеспечат гибкость в ситуациях, когда нужно определиться и сделать собственный выбор. Наблюдая за персонажами этой книги, можно проанализировать разные способы, которые они используют для разрешения сложных ситуаций, и обсудить наиболее конструктивные.</w:t>
      </w:r>
    </w:p>
    <w:p>
      <w:pPr>
        <w:pStyle w:val="Normal"/>
        <w:spacing w:lineRule="auto" w:line="240"/>
        <w:jc w:val="both"/>
        <w:rPr/>
      </w:pPr>
      <w:r>
        <w:rPr>
          <w:rFonts w:eastAsia="Times New Roman" w:cs="Times New Roman" w:ascii="Times New Roman" w:hAnsi="Times New Roman"/>
          <w:sz w:val="28"/>
          <w:szCs w:val="28"/>
          <w:shd w:fill="DAEDE0" w:val="clear"/>
        </w:rPr>
        <w:t xml:space="preserve">    </w:t>
      </w:r>
      <w:r>
        <w:rPr>
          <w:rFonts w:cs="Times New Roman" w:ascii="Times New Roman" w:hAnsi="Times New Roman"/>
          <w:sz w:val="28"/>
          <w:szCs w:val="28"/>
          <w:shd w:fill="DAEDE0" w:val="clear"/>
        </w:rPr>
        <w:t>Но Васька успел раньше всех. Он подпрыгивал перед машиной так высоко, как только получалось. Падал, снова прыгал. Наверно, чтобы водитель увидел его. Я звонила дяде Толе. Мама тоже куда-то звонила. Сашка был уже не в доме, он стоял рядом с ней и молчал. Смотрел на Ваську огромными глазами. Тетя Зина что-то шептала одними губами и вытирала пот с лица. Когда Глеб с Димкой и папой добежали до Васьки, бульдозеры остановились. Водители что-то орали, но я не слышала, потому что объясняла дяде Толе по телефону, что происходит. Он бросил трубку.</w:t>
      </w:r>
      <w:r>
        <w:rPr>
          <w:rFonts w:cs="Times New Roman" w:ascii="Times New Roman" w:hAnsi="Times New Roman"/>
          <w:sz w:val="28"/>
          <w:szCs w:val="28"/>
        </w:rPr>
        <w:br/>
      </w:r>
      <w:r>
        <w:rPr>
          <w:rFonts w:cs="Times New Roman" w:ascii="Times New Roman" w:hAnsi="Times New Roman"/>
          <w:sz w:val="28"/>
          <w:szCs w:val="28"/>
          <w:shd w:fill="DAEDE0" w:val="clear"/>
        </w:rPr>
        <w:t xml:space="preserve">    Честно говоря, остальное я помню какими-то отрывками. Вот водители выскакивают из бульдозеров, а мама вскрикивает и бежит к ним, а я – за ней. Все стоят на ветках малины в саду дяди Толи, бесстрашный Васька сквозь слезы кричит водителям, что сюда ехать нельзя, нельзя ломать, потому что это не просто сад, а сад имени Трофима Савоськина, слышали про такого? Один бульдозерист замахивается на него, но папа успевает схватить водителя за руку, а мама и Глеб встают перед братом. Ваську спасают, но папе достается так, что он валится на землю. Тут появляются дядя Толя и тетя Зина.     </w:t>
      </w:r>
    </w:p>
    <w:p>
      <w:pPr>
        <w:pStyle w:val="Normal"/>
        <w:spacing w:lineRule="auto" w:line="240"/>
        <w:rPr>
          <w:rFonts w:ascii="Times New Roman" w:hAnsi="Times New Roman" w:cs="Times New Roman"/>
          <w:sz w:val="28"/>
          <w:szCs w:val="28"/>
          <w:shd w:fill="FFFFFF" w:val="clear"/>
        </w:rPr>
      </w:pPr>
      <w:r>
        <w:rPr>
          <w:rFonts w:eastAsia="Times New Roman" w:cs="Times New Roman" w:ascii="Times New Roman" w:hAnsi="Times New Roman"/>
          <w:sz w:val="28"/>
          <w:szCs w:val="28"/>
          <w:shd w:fill="DAEDE0" w:val="clear"/>
        </w:rPr>
        <w:t xml:space="preserve">    </w:t>
      </w:r>
      <w:r>
        <w:rPr>
          <w:rFonts w:cs="Times New Roman" w:ascii="Times New Roman" w:hAnsi="Times New Roman"/>
          <w:sz w:val="28"/>
          <w:szCs w:val="28"/>
          <w:shd w:fill="DAEDE0" w:val="clear"/>
        </w:rPr>
        <w:t>Дядя Толя свистит через пальцы – так громко, что драка, крики и слезы утихают.</w:t>
      </w:r>
      <w:r>
        <w:rPr>
          <w:rFonts w:cs="Times New Roman" w:ascii="Times New Roman" w:hAnsi="Times New Roman"/>
          <w:sz w:val="28"/>
          <w:szCs w:val="28"/>
        </w:rPr>
        <w:br/>
      </w:r>
      <w:r>
        <w:rPr>
          <w:rFonts w:cs="Times New Roman" w:ascii="Times New Roman" w:hAnsi="Times New Roman"/>
          <w:sz w:val="28"/>
          <w:szCs w:val="28"/>
          <w:shd w:fill="DAEDE0" w:val="clear"/>
        </w:rPr>
        <w:t>- Эй, мужики, - говорит он, - идите по-хорошему.</w:t>
      </w:r>
      <w:r>
        <w:rPr>
          <w:rFonts w:cs="Times New Roman" w:ascii="Times New Roman" w:hAnsi="Times New Roman"/>
          <w:sz w:val="28"/>
          <w:szCs w:val="28"/>
        </w:rPr>
        <w:br/>
      </w:r>
      <w:r>
        <w:rPr>
          <w:rFonts w:cs="Times New Roman" w:ascii="Times New Roman" w:hAnsi="Times New Roman"/>
          <w:sz w:val="28"/>
          <w:szCs w:val="28"/>
          <w:shd w:fill="DAEDE0" w:val="clear"/>
        </w:rPr>
        <w:t>- Вот что, почитайте документы из администрации, - очень спокойным голосом говорит тетя Зина. - Эти сады могут стать парком имени Савоськина. Уже рассматривается в городской думе. Скоро будет заседание. Так что трогать не советую.</w:t>
      </w:r>
      <w:r>
        <w:rPr>
          <w:rFonts w:cs="Times New Roman" w:ascii="Times New Roman" w:hAnsi="Times New Roman"/>
          <w:sz w:val="28"/>
          <w:szCs w:val="28"/>
        </w:rPr>
        <w:br/>
      </w:r>
      <w:r>
        <w:rPr>
          <w:rFonts w:cs="Times New Roman" w:ascii="Times New Roman" w:hAnsi="Times New Roman"/>
          <w:sz w:val="28"/>
          <w:szCs w:val="28"/>
          <w:shd w:fill="DAEDE0" w:val="clear"/>
        </w:rPr>
        <w:t>- А это – улица Трофима Савоськина, - объявляет папа и медленно встает.</w:t>
      </w:r>
      <w:r>
        <w:rPr>
          <w:rFonts w:cs="Times New Roman" w:ascii="Times New Roman" w:hAnsi="Times New Roman"/>
          <w:sz w:val="28"/>
          <w:szCs w:val="28"/>
        </w:rPr>
        <w:br/>
      </w:r>
      <w:r>
        <w:rPr>
          <w:rFonts w:cs="Times New Roman" w:ascii="Times New Roman" w:hAnsi="Times New Roman"/>
          <w:sz w:val="28"/>
          <w:szCs w:val="28"/>
          <w:shd w:fill="DAEDE0" w:val="clear"/>
        </w:rPr>
        <w:t>Глеб поддерживает его, а мама все еще загораживает Ваську. Бульдозеристы читают бумагу, куда-то звонят, и уезжают.</w:t>
      </w:r>
    </w:p>
    <w:p>
      <w:pPr>
        <w:pStyle w:val="Normal"/>
        <w:spacing w:lineRule="auto" w:line="240" w:before="0" w:after="0"/>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eastAsia="ru-RU"/>
        </w:rPr>
        <w:t>Вопросы для обсуждения:</w:t>
      </w:r>
    </w:p>
    <w:p>
      <w:pPr>
        <w:pStyle w:val="Normal"/>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ебята, обсудите, как ведёт себя каждый персонаж в сложившейся ситуации.</w:t>
        <w:br/>
        <w:t xml:space="preserve">     2. Чьё поведение вам кажется наиболее эффективным и почему?</w:t>
      </w:r>
    </w:p>
    <w:p>
      <w:pPr>
        <w:pStyle w:val="Normal"/>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eastAsia="ru-RU"/>
        </w:rPr>
        <w:t>Задания для рефлексии:</w:t>
      </w:r>
    </w:p>
    <w:p>
      <w:pPr>
        <w:pStyle w:val="Normal"/>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ебята, вспомните одну из своих недавних конфликтных ситуаций. Кто был участниками конфликта? Из-за чего он произошёл?</w:t>
        <w:br/>
        <w:t xml:space="preserve">    2. Что вы делали в этой ситуации? Что делал другой участник (участники)? Чем закончился конфликт?</w:t>
        <w:br/>
        <w:t xml:space="preserve">    3. Если возникнет подобная ситуация, что вы сделаете по-другому?</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Упражнение «Поймай взгляд»</w:t>
      </w:r>
      <w:r>
        <w:rPr>
          <w:rFonts w:eastAsia="Times New Roman" w:cs="Times New Roman" w:ascii="Times New Roman" w:hAnsi="Times New Roman"/>
          <w:sz w:val="28"/>
          <w:szCs w:val="28"/>
          <w:lang w:eastAsia="ru-RU"/>
        </w:rPr>
        <w:br/>
      </w:r>
      <w:r>
        <w:rPr>
          <w:rFonts w:eastAsia="Times New Roman" w:cs="Times New Roman" w:ascii="Times New Roman" w:hAnsi="Times New Roman"/>
          <w:iCs/>
          <w:sz w:val="28"/>
          <w:szCs w:val="28"/>
          <w:lang w:eastAsia="ru-RU"/>
        </w:rPr>
        <w:t xml:space="preserve">    Цель: развитие умения обучающихся договариваться с партнёром по общению без использования вербальных средств.</w:t>
      </w:r>
      <w:r>
        <w:rPr>
          <w:rFonts w:eastAsia="Times New Roman" w:cs="Times New Roman" w:ascii="Times New Roman" w:hAnsi="Times New Roman"/>
          <w:sz w:val="28"/>
          <w:szCs w:val="28"/>
          <w:lang w:eastAsia="ru-RU"/>
        </w:rPr>
        <w:br/>
        <w:t xml:space="preserve">    Участники стоят в кругу, их задача – поймать взгляд другого (наладив таким образом коммуникацию) и поменяться с ним местами.</w:t>
        <w:br/>
        <w:t xml:space="preserve">    </w:t>
      </w:r>
      <w:r>
        <w:rPr>
          <w:rFonts w:eastAsia="Times New Roman" w:cs="Times New Roman" w:ascii="Times New Roman" w:hAnsi="Times New Roman"/>
          <w:i/>
          <w:sz w:val="28"/>
          <w:szCs w:val="28"/>
          <w:lang w:eastAsia="ru-RU"/>
        </w:rPr>
        <w:t>Вопросы для обсуждения:</w:t>
      </w:r>
      <w:r>
        <w:rPr>
          <w:rFonts w:eastAsia="Times New Roman" w:cs="Times New Roman" w:ascii="Times New Roman" w:hAnsi="Times New Roman"/>
          <w:sz w:val="28"/>
          <w:szCs w:val="28"/>
          <w:lang w:eastAsia="ru-RU"/>
        </w:rPr>
        <w:br/>
        <w:t xml:space="preserve">    1. Ребята, быстро ли вы поняли намерение другого человека?</w:t>
        <w:br/>
        <w:t xml:space="preserve">    2. Что кроме речи позволяет людям договариваться и разрешать конфликты?</w:t>
        <w:br/>
        <w:t xml:space="preserve">    </w:t>
      </w:r>
      <w:r>
        <w:rPr>
          <w:rFonts w:eastAsia="Times New Roman" w:cs="Times New Roman" w:ascii="Times New Roman" w:hAnsi="Times New Roman"/>
          <w:b/>
          <w:bCs/>
          <w:sz w:val="28"/>
          <w:szCs w:val="28"/>
          <w:lang w:eastAsia="ru-RU"/>
        </w:rPr>
        <w:t>Упражнение «Разные стратегии»</w:t>
      </w:r>
    </w:p>
    <w:p>
      <w:pPr>
        <w:pStyle w:val="Normal"/>
        <w:spacing w:lineRule="auto" w:line="240"/>
        <w:rPr>
          <w:rFonts w:ascii="Times New Roman" w:hAnsi="Times New Roman" w:eastAsia="Times New Roman" w:cs="Times New Roman"/>
          <w:bCs/>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ль: знакомство подростков </w:t>
      </w:r>
      <w:r>
        <w:rPr>
          <w:rFonts w:eastAsia="Times New Roman" w:cs="Times New Roman" w:ascii="Times New Roman" w:hAnsi="Times New Roman"/>
          <w:iCs/>
          <w:sz w:val="28"/>
          <w:szCs w:val="28"/>
          <w:lang w:eastAsia="ru-RU"/>
        </w:rPr>
        <w:t>с разными стратегиями поведения в конфликтных ситуациях.</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    У</w:t>
      </w:r>
      <w:r>
        <w:rPr>
          <w:rFonts w:eastAsia="Times New Roman" w:cs="Times New Roman" w:ascii="Times New Roman" w:hAnsi="Times New Roman"/>
          <w:sz w:val="28"/>
          <w:szCs w:val="28"/>
          <w:lang w:eastAsia="ru-RU"/>
        </w:rPr>
        <w:t>пражнение выполняется в парах. Участники поднимают руки на уровне груди и касаются ладонями друг друга. Один участник становится ведущим в паре и начинает давить на руки своего партнера, отталкивать его с сопротивлением. Далее участники меняются ролями в парах. После того, как каждый оказал давление, условие изменяется. Теперь участники должны делать совместные движения, чтобы каждому было комфортно.</w:t>
        <w:br/>
      </w:r>
      <w:r>
        <w:rPr>
          <w:rFonts w:eastAsia="Times New Roman" w:cs="Times New Roman" w:ascii="Times New Roman" w:hAnsi="Times New Roman"/>
          <w:bCs/>
          <w:i/>
          <w:sz w:val="28"/>
          <w:szCs w:val="28"/>
          <w:lang w:eastAsia="ru-RU"/>
        </w:rPr>
        <w:t xml:space="preserve">    Вопросы для обсуждения:</w:t>
      </w:r>
      <w:r>
        <w:rPr>
          <w:rFonts w:eastAsia="Times New Roman" w:cs="Times New Roman" w:ascii="Times New Roman" w:hAnsi="Times New Roman"/>
          <w:sz w:val="28"/>
          <w:szCs w:val="28"/>
          <w:lang w:eastAsia="ru-RU"/>
        </w:rPr>
        <w:br/>
        <w:t xml:space="preserve">    1. В какой позиции вам было комфортнее всего?</w:t>
        <w:br/>
        <w:t xml:space="preserve">    2. Бывают ли ситуации, когда мы ведем себя в жизни подобным образом (давим, сопротивляемся или подчиняемся, действуем совместно)? В каких ситуациях будет эффективна каждая стратегия?</w:t>
      </w:r>
    </w:p>
    <w:p>
      <w:pPr>
        <w:pStyle w:val="Normal"/>
        <w:tabs>
          <w:tab w:val="clear" w:pos="708"/>
          <w:tab w:val="left" w:pos="7890"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ратная связь «Две звезды и одно пожелание»</w:t>
      </w:r>
      <w:r>
        <w:rPr>
          <w:rFonts w:cs="Times New Roman" w:ascii="Times New Roman" w:hAnsi="Times New Roman"/>
          <w:sz w:val="28"/>
          <w:szCs w:val="28"/>
        </w:rPr>
        <w:tab/>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психолог: «Ребята, выразите, пожалуйста, своё мнение по итогам нашего занятия. Назовите два наиболее успешных момента: что больше всего получилось на занятии. И один момент, который не совсем получился. Предложите, как можно улучшить в следующий раз».</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3 «Анализируем последствия своих поступков»</w:t>
      </w:r>
    </w:p>
    <w:p>
      <w:pPr>
        <w:pStyle w:val="Normal"/>
        <w:spacing w:lineRule="auto" w:line="240"/>
        <w:rPr>
          <w:rFonts w:ascii="Times New Roman" w:hAnsi="Times New Roman" w:cs="Times New Roman"/>
          <w:b/>
          <w:b/>
          <w:sz w:val="28"/>
          <w:szCs w:val="28"/>
          <w:shd w:fill="FFFFFF" w:val="clea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Чтение и обсуждение произведения </w:t>
      </w:r>
      <w:r>
        <w:rPr>
          <w:rFonts w:cs="Times New Roman" w:ascii="Times New Roman" w:hAnsi="Times New Roman"/>
          <w:b/>
          <w:sz w:val="28"/>
          <w:szCs w:val="28"/>
          <w:shd w:fill="FFFFFF" w:val="clear"/>
        </w:rPr>
        <w:t>М. Ботевой «Сад имени Т.С.» (отрывок 3)</w:t>
      </w:r>
    </w:p>
    <w:p>
      <w:pPr>
        <w:pStyle w:val="Normal"/>
        <w:spacing w:lineRule="auto" w:line="24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аська выдал желаемое за действительное: он всем в лагере, где отдыхал, сказал, что их сад носит имя его деда-героя. И об этом узнала мама. Она очень расстроилась и рассердилась.</w:t>
      </w:r>
      <w:r>
        <w:rPr>
          <w:rFonts w:cs="Times New Roman" w:ascii="Times New Roman" w:hAnsi="Times New Roman"/>
          <w:sz w:val="28"/>
          <w:szCs w:val="28"/>
        </w:rPr>
        <w:br/>
        <w:br/>
      </w:r>
      <w:r>
        <w:rPr>
          <w:rFonts w:cs="Times New Roman" w:ascii="Times New Roman" w:hAnsi="Times New Roman"/>
          <w:sz w:val="28"/>
          <w:szCs w:val="28"/>
          <w:shd w:fill="FFFFFF" w:val="clear"/>
        </w:rPr>
        <w:t xml:space="preserve">    У ребят подросткового возраста очень важно развивать навык рефлексии: он позволяет понять, какие последствия возникнут в результате того или иного поступка. А выбор влечёт за собой и ответственность, которую нужно нести за свой поступок. Анализ поведения героев книги – прекрасный инструмент для развития навыка рефлексии и осознания последствий своих поступков. Следя за персонажами, мы можем увидеть, как влияют их решения и эмоции на поведение и развитие ситуации, а также можем изучить их стратегии саморегуляции.</w:t>
      </w:r>
    </w:p>
    <w:p>
      <w:pPr>
        <w:pStyle w:val="Normal"/>
        <w:spacing w:lineRule="auto" w:line="240" w:before="0" w:after="0"/>
        <w:textAlignment w:val="center"/>
        <w:rPr/>
      </w:pPr>
      <w:r>
        <w:rPr>
          <w:rFonts w:eastAsia="Times New Roman" w:cs="Times New Roman" w:ascii="Times New Roman" w:hAnsi="Times New Roman"/>
          <w:sz w:val="28"/>
          <w:szCs w:val="28"/>
          <w:lang w:eastAsia="ru-RU"/>
        </w:rPr>
        <w:t>- Сейчас, - она закрыла трубку рукой, спросила Ваську, где этот сад.</w:t>
        <w:br/>
        <w:t>- Да наш сад! Это же наш сад! На родине!</w:t>
        <w:br/>
        <w:t>- Как – наш?</w:t>
        <w:br/>
        <w:t>- Ну да!</w:t>
        <w:br/>
        <w:t>- Ольга Всеволодовна, - мама снова заговорила в трубку, - ничего не понимаю. Похоже, это какая-то ошибка. Это наш сад. Но тут все, все – вожатые, дети, родители! – все говорят, что есть такой сад. Представляете? Да. Да. Хорошо. До завтра.</w:t>
        <w:br/>
        <w:t>Ох, как мама рассердилась на Ваську!</w:t>
        <w:br/>
        <w:t>- Ты! – кричала она. - Болтун! Мы сейчас же забираем тебя домой! Иди за вещами!</w:t>
        <w:br/>
        <w:t>- Надя, Наденька, - говорил папа. - Давай подождем. Успокоимся. Не руби сплеча.</w:t>
        <w:br/>
        <w:t>Но мама не могла остановиться и не рубить. Она говорила, что Васька подвёл её и теперь про неё будут думать: у нее дети непонятно что сочиняют. И вообще неясно, как теперь быть. Мы молчали и плелись за родителями, еле волочили ноги. Одной рукой Васька держался за мою руку, а другой вытирал слёзы. Сашка тоже шмыгал носом, за компанию. И его я тоже держала за руку. Глеб шел позади всех грустный.</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i/>
          <w:sz w:val="28"/>
          <w:szCs w:val="28"/>
          <w:lang w:eastAsia="ru-RU"/>
        </w:rPr>
        <w:t>Вопросы для обсуждения:</w:t>
      </w:r>
    </w:p>
    <w:p>
      <w:pPr>
        <w:pStyle w:val="Normal"/>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Что чувствует мама Васьки и Сашки?</w:t>
        <w:br/>
        <w:t xml:space="preserve">    2. Насколько интенсивны ее переживания?</w:t>
        <w:br/>
        <w:t xml:space="preserve">    3. Как переживания мамы отражаются в ее речи и действиях?</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i/>
          <w:sz w:val="28"/>
          <w:szCs w:val="28"/>
          <w:lang w:eastAsia="ru-RU"/>
        </w:rPr>
        <w:t>Задания для рефлексии:</w:t>
      </w:r>
    </w:p>
    <w:p>
      <w:pPr>
        <w:pStyle w:val="Normal"/>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ебята, опишите две или три ситуации, когда вы очень сильно были расстроены.</w:t>
        <w:br/>
        <w:t xml:space="preserve">     2. Что вы при этом делали и говорили?</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Упражнение «Запаздывающая гимнастика»</w:t>
      </w:r>
      <w:r>
        <w:rPr>
          <w:rFonts w:eastAsia="Times New Roman" w:cs="Times New Roman" w:ascii="Times New Roman" w:hAnsi="Times New Roman"/>
          <w:sz w:val="28"/>
          <w:szCs w:val="28"/>
          <w:lang w:eastAsia="ru-RU"/>
        </w:rPr>
        <w:br/>
      </w:r>
      <w:r>
        <w:rPr>
          <w:rFonts w:eastAsia="Times New Roman" w:cs="Times New Roman" w:ascii="Times New Roman" w:hAnsi="Times New Roman"/>
          <w:iCs/>
          <w:sz w:val="28"/>
          <w:szCs w:val="28"/>
          <w:lang w:eastAsia="ru-RU"/>
        </w:rPr>
        <w:t xml:space="preserve">     Цель: развитие умения младших подростков контролировать своё поведение в ситуациях, когда нужно произвольно задерживать свои реакции, тренировка внимания и наблюдательности.</w:t>
      </w:r>
      <w:r>
        <w:rPr>
          <w:rFonts w:eastAsia="Times New Roman" w:cs="Times New Roman" w:ascii="Times New Roman" w:hAnsi="Times New Roman"/>
          <w:sz w:val="28"/>
          <w:szCs w:val="28"/>
          <w:lang w:eastAsia="ru-RU"/>
        </w:rPr>
        <w:br/>
        <w:t xml:space="preserve">    Участники стоят в кругу. Педагог-психолог начинает выполнять какое-либо несложное гимнастическое упражнение (наклоны, приседания, шаги на месте и т. п.) и меняет его приблизительно через каждые 5 секунд. Участник, стоящий справа от водящего, повторяет за ним каждое упражнение, но делает это не сразу, а с задержкой в 3 секунды. Очередной участник, стоящий справа, повторяет упражнения вслед за вторым участником также с задержкой в 3 секунды, и т.п. Приблизительно через каждые полминуты следующий участник, стоящий справа от водящего, становится водящим и начинает демонстрировать упражнения. Так продолжается до тех пор, пока в этой роли не побывает каждый. При смене водящих выполнение упражнений в кругу не прекращается.</w:t>
      </w:r>
    </w:p>
    <w:p>
      <w:pPr>
        <w:pStyle w:val="Normal"/>
        <w:spacing w:lineRule="auto" w:line="240"/>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опросы для обсуждения:</w:t>
      </w:r>
      <w:r>
        <w:rPr>
          <w:rFonts w:eastAsia="Times New Roman" w:cs="Times New Roman" w:ascii="Times New Roman" w:hAnsi="Times New Roman"/>
          <w:sz w:val="28"/>
          <w:szCs w:val="28"/>
          <w:lang w:eastAsia="ru-RU"/>
        </w:rPr>
        <w:br/>
        <w:t xml:space="preserve">    1. Ребята, что больше понравилось делать – самому демонстрировать упражнения или повторять их за другими?</w:t>
        <w:br/>
        <w:t xml:space="preserve">    2. Какие сложности возникли при выполнении этого упражнения, чем они были вызваны, как их удалось преодолеть?</w:t>
        <w:br/>
        <w:t xml:space="preserve">    </w:t>
      </w:r>
      <w:r>
        <w:rPr>
          <w:rFonts w:eastAsia="Times New Roman" w:cs="Times New Roman" w:ascii="Times New Roman" w:hAnsi="Times New Roman"/>
          <w:b/>
          <w:bCs/>
          <w:sz w:val="28"/>
          <w:szCs w:val="28"/>
          <w:lang w:eastAsia="ru-RU"/>
        </w:rPr>
        <w:t>Упражнение «Противоположности»</w:t>
      </w:r>
      <w:r>
        <w:rPr>
          <w:rFonts w:eastAsia="Times New Roman" w:cs="Times New Roman" w:ascii="Times New Roman" w:hAnsi="Times New Roman"/>
          <w:sz w:val="28"/>
          <w:szCs w:val="28"/>
          <w:lang w:eastAsia="ru-RU"/>
        </w:rPr>
        <w:br/>
      </w:r>
      <w:r>
        <w:rPr>
          <w:rFonts w:eastAsia="Times New Roman" w:cs="Times New Roman" w:ascii="Times New Roman" w:hAnsi="Times New Roman"/>
          <w:iCs/>
          <w:sz w:val="28"/>
          <w:szCs w:val="28"/>
          <w:lang w:eastAsia="ru-RU"/>
        </w:rPr>
        <w:t xml:space="preserve">    Цель: развитие взаимопонимания, сплочение коллектива, умения обучающихся регулировать свои движения, подавляя импульсивность.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Участники разбиваются на пары. Один из партнёров начинает спонтанно двигаться под музыку. Задача второго – выполнять движения, с его точки зрения, противоположные тем, которые делает первый. Примерно через 2 минуты участники меняются ролями, и игра повторяется.</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i/>
          <w:sz w:val="28"/>
          <w:szCs w:val="28"/>
          <w:lang w:eastAsia="ru-RU"/>
        </w:rPr>
        <w:t>Вопросы для обсуждения:</w:t>
      </w:r>
      <w:r>
        <w:rPr>
          <w:rFonts w:eastAsia="Times New Roman" w:cs="Times New Roman" w:ascii="Times New Roman" w:hAnsi="Times New Roman"/>
          <w:sz w:val="28"/>
          <w:szCs w:val="28"/>
          <w:lang w:eastAsia="ru-RU"/>
        </w:rPr>
        <w:br/>
        <w:t xml:space="preserve">   1. Ребята, что вам больше понравилось – показывать движения или выполнять противоположные?</w:t>
        <w:br/>
        <w:t xml:space="preserve">    2. Бывают ли в жизни ситуации, когда надо не сделать по образцу, а поступить наоборот?</w:t>
        <w:br/>
        <w:t xml:space="preserve">    3. Что вы обычно выбираете – использовать проверенный и известный способ или новый, не испробованный раньше? Почему?</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флексия «Тёплая и холодная обратная связь»</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едагог-психолог:</w:t>
      </w:r>
      <w:r>
        <w:rPr>
          <w:rFonts w:cs="Times New Roman" w:ascii="Times New Roman" w:hAnsi="Times New Roman"/>
          <w:b/>
          <w:sz w:val="28"/>
          <w:szCs w:val="28"/>
        </w:rPr>
        <w:t xml:space="preserve"> </w:t>
      </w:r>
      <w:r>
        <w:rPr>
          <w:rFonts w:cs="Times New Roman" w:ascii="Times New Roman" w:hAnsi="Times New Roman"/>
          <w:sz w:val="28"/>
          <w:szCs w:val="28"/>
        </w:rPr>
        <w:t>«Ребята, выразите, пожалуйста, своё мнение по итогам нашего занятия. Назовите сначала, что получилось на занятии. А теперь, что необходимо улучшить».</w:t>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Занятие 4 «Мы разные, и мы вместе»</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Чтение и обсуждение произведения Н. Дашевской «День числа Пи» (отрывок 1)</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ве подростковые повести, связанные общими героями и общей темой – принятие себя и понимание другого. Повествование ведётся от лица главного героя-семиклассника: в повести «День числа Пи» - это музыкально и математически одаренный Лёва Иноземцев, у которого есть проблемы с социализацией и отношениями с окружающим миром; в повести «Сальери» - обычный подросток, поэт и виолончелист Кирилл Комлев, который как раз мечтает быть «не как все» и завидует Лёвке. Как сложатся их отношения и какую роль в этой истории сыграют другие герои – одноклассница Соня и новый учитель математики Эппл?</w:t>
        <w:br/>
        <w:t>И, как всегда у Дашевской, это книга о музыке, детской психологии и «таланте видеть других людей».</w:t>
      </w:r>
    </w:p>
    <w:p>
      <w:pPr>
        <w:pStyle w:val="Normal"/>
        <w:spacing w:lineRule="auto" w:line="240" w:before="0" w:after="0"/>
        <w:jc w:val="both"/>
        <w:textAlignment w:val="center"/>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 xml:space="preserve">Лёва Иноземцев – герой, который отличается от других людей. Он по-другому видит </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мир, по-другому воспринимает людей. Соне он очень интересен, ей нравится общаться с Левой, ей хотелось бы с ним подружиться. Однако есть одно «но»: Соня очень боится, что над ней будут смеяться её друзья, одноклассники. Девочка беспокоится, как она выглядит в глазах окружающих. Соня просит Лёву даже не подходить к ней. Эта сложная ситуация в общении хорошо знакома всем подросткам. Существует ли «идеальное» решение, чтобы всем было хорошо? Вряд ли. Каждому предстоит решить, как вести себя в похожих ситуациях и с какими последствиями своих решений придется иметь дело.</w:t>
      </w:r>
    </w:p>
    <w:p>
      <w:pPr>
        <w:pStyle w:val="Normal"/>
        <w:spacing w:lineRule="auto" w:line="240"/>
        <w:rPr>
          <w:rFonts w:ascii="Times New Roman" w:hAnsi="Times New Roman" w:cs="Times New Roman"/>
          <w:sz w:val="28"/>
          <w:szCs w:val="28"/>
          <w:shd w:fill="DAEDE0" w:val="clear"/>
        </w:rPr>
      </w:pPr>
      <w:r>
        <w:rPr>
          <w:rFonts w:cs="Times New Roman" w:ascii="Times New Roman" w:hAnsi="Times New Roman"/>
          <w:sz w:val="28"/>
          <w:szCs w:val="28"/>
          <w:shd w:fill="DAEDE0" w:val="clear"/>
        </w:rPr>
        <w:t>…</w:t>
      </w:r>
      <w:r>
        <w:rPr>
          <w:rFonts w:cs="Times New Roman" w:ascii="Times New Roman" w:hAnsi="Times New Roman"/>
          <w:sz w:val="28"/>
          <w:szCs w:val="28"/>
          <w:shd w:fill="DAEDE0" w:val="clear"/>
        </w:rPr>
        <w:t>Я встречаю Соню ещё перед школой, и несколько последних метров – сто сорок, наверное, - мы идем вместе.</w:t>
      </w:r>
      <w:r>
        <w:rPr>
          <w:rFonts w:cs="Times New Roman" w:ascii="Times New Roman" w:hAnsi="Times New Roman"/>
          <w:sz w:val="28"/>
          <w:szCs w:val="28"/>
        </w:rPr>
        <w:br/>
      </w:r>
      <w:r>
        <w:rPr>
          <w:rFonts w:cs="Times New Roman" w:ascii="Times New Roman" w:hAnsi="Times New Roman"/>
          <w:sz w:val="28"/>
          <w:szCs w:val="28"/>
          <w:shd w:fill="DAEDE0" w:val="clear"/>
        </w:rPr>
        <w:t>- Соня! А ты музыку сочиняешь, да?</w:t>
      </w:r>
      <w:r>
        <w:rPr>
          <w:rFonts w:cs="Times New Roman" w:ascii="Times New Roman" w:hAnsi="Times New Roman"/>
          <w:sz w:val="28"/>
          <w:szCs w:val="28"/>
        </w:rPr>
        <w:br/>
      </w:r>
      <w:r>
        <w:rPr>
          <w:rFonts w:cs="Times New Roman" w:ascii="Times New Roman" w:hAnsi="Times New Roman"/>
          <w:sz w:val="28"/>
          <w:szCs w:val="28"/>
          <w:shd w:fill="DAEDE0" w:val="clear"/>
        </w:rPr>
        <w:t>- Лева, - говорит она и почему-то смотрит на мои кроссовки. Нормальные кроссовки, что не так? – Лёва, ты меня прости, ладно?</w:t>
      </w:r>
      <w:r>
        <w:rPr>
          <w:rFonts w:cs="Times New Roman" w:ascii="Times New Roman" w:hAnsi="Times New Roman"/>
          <w:sz w:val="28"/>
          <w:szCs w:val="28"/>
        </w:rPr>
        <w:br/>
      </w:r>
      <w:r>
        <w:rPr>
          <w:rFonts w:cs="Times New Roman" w:ascii="Times New Roman" w:hAnsi="Times New Roman"/>
          <w:sz w:val="28"/>
          <w:szCs w:val="28"/>
          <w:shd w:fill="DAEDE0" w:val="clear"/>
        </w:rPr>
        <w:t>- За что?</w:t>
      </w:r>
      <w:r>
        <w:rPr>
          <w:rFonts w:cs="Times New Roman" w:ascii="Times New Roman" w:hAnsi="Times New Roman"/>
          <w:sz w:val="28"/>
          <w:szCs w:val="28"/>
        </w:rPr>
        <w:br/>
      </w:r>
      <w:r>
        <w:rPr>
          <w:rFonts w:cs="Times New Roman" w:ascii="Times New Roman" w:hAnsi="Times New Roman"/>
          <w:sz w:val="28"/>
          <w:szCs w:val="28"/>
          <w:shd w:fill="DAEDE0" w:val="clear"/>
        </w:rPr>
        <w:t>- За то. Я… Ты, знаешь, не подходи ко мне. Я бы хотела с тобой дружить, но не могу. Ты… Ты очень интересный человек, правда. Но я не могу всё равно.</w:t>
      </w:r>
      <w:r>
        <w:rPr>
          <w:rFonts w:cs="Times New Roman" w:ascii="Times New Roman" w:hAnsi="Times New Roman"/>
          <w:sz w:val="28"/>
          <w:szCs w:val="28"/>
        </w:rPr>
        <w:br/>
      </w:r>
      <w:r>
        <w:rPr>
          <w:rFonts w:cs="Times New Roman" w:ascii="Times New Roman" w:hAnsi="Times New Roman"/>
          <w:sz w:val="28"/>
          <w:szCs w:val="28"/>
          <w:shd w:fill="DAEDE0" w:val="clear"/>
        </w:rPr>
        <w:t>- Почему? – Я и не знал, что она собирается со мной дружить. Со мной ведь никто никогда не дружил, а с ней мы разговаривали просто.</w:t>
      </w:r>
      <w:r>
        <w:rPr>
          <w:rFonts w:cs="Times New Roman" w:ascii="Times New Roman" w:hAnsi="Times New Roman"/>
          <w:sz w:val="28"/>
          <w:szCs w:val="28"/>
        </w:rPr>
        <w:br/>
      </w:r>
      <w:r>
        <w:rPr>
          <w:rFonts w:cs="Times New Roman" w:ascii="Times New Roman" w:hAnsi="Times New Roman"/>
          <w:sz w:val="28"/>
          <w:szCs w:val="28"/>
          <w:shd w:fill="DAEDE0" w:val="clear"/>
        </w:rPr>
        <w:t>- Надо мной все будут смеяться. А я так не могу, понимаешь? Я же не ты. Мне не всё равно, что обо мне думают.</w:t>
      </w:r>
      <w:r>
        <w:rPr>
          <w:rFonts w:cs="Times New Roman" w:ascii="Times New Roman" w:hAnsi="Times New Roman"/>
          <w:sz w:val="28"/>
          <w:szCs w:val="28"/>
        </w:rPr>
        <w:br/>
      </w:r>
      <w:r>
        <w:rPr>
          <w:rFonts w:cs="Times New Roman" w:ascii="Times New Roman" w:hAnsi="Times New Roman"/>
          <w:sz w:val="28"/>
          <w:szCs w:val="28"/>
          <w:shd w:fill="DAEDE0" w:val="clear"/>
        </w:rPr>
        <w:t>Какая-то она странная, цвет лица стал странный. И мелодия Сониного лица стала звучать тихо-тихо, почти исчезла. Мы уже подошли к школе, и Соня вдруг пошла быстро-быстро, а я споткнулся на ступеньках и чуть не упал.</w:t>
      </w:r>
      <w:r>
        <w:rPr>
          <w:rFonts w:cs="Times New Roman" w:ascii="Times New Roman" w:hAnsi="Times New Roman"/>
          <w:sz w:val="28"/>
          <w:szCs w:val="28"/>
        </w:rPr>
        <w:br/>
      </w:r>
      <w:r>
        <w:rPr>
          <w:rFonts w:cs="Times New Roman" w:ascii="Times New Roman" w:hAnsi="Times New Roman"/>
          <w:sz w:val="28"/>
          <w:szCs w:val="28"/>
          <w:shd w:fill="DAEDE0" w:val="clear"/>
        </w:rPr>
        <w:t>Когда я зашел в раздевалку через несколько секунд, она стояла с Тоней и Верой и смеялась с ними. Я просто мимо прошёл.</w:t>
      </w:r>
      <w:r>
        <w:rPr>
          <w:rFonts w:cs="Times New Roman" w:ascii="Times New Roman" w:hAnsi="Times New Roman"/>
          <w:sz w:val="28"/>
          <w:szCs w:val="28"/>
        </w:rPr>
        <w:br/>
      </w:r>
      <w:r>
        <w:rPr>
          <w:rFonts w:cs="Times New Roman" w:ascii="Times New Roman" w:hAnsi="Times New Roman"/>
          <w:sz w:val="28"/>
          <w:szCs w:val="28"/>
          <w:shd w:fill="DAEDE0" w:val="clear"/>
        </w:rPr>
        <w:t>У меня вертелась в голове мысль, и я никак не мог ухватить её. Как, бывает, мелодия крутится, а никак не поймаешь. Еще это похоже на цветовые пятна, которые видишь с закрытыми глазами. Вот так закрываешь и видишь пятнышко, пытаешься за ним уследить, а оно убегает!</w:t>
      </w:r>
      <w:r>
        <w:rPr>
          <w:rFonts w:cs="Times New Roman" w:ascii="Times New Roman" w:hAnsi="Times New Roman"/>
          <w:sz w:val="28"/>
          <w:szCs w:val="28"/>
        </w:rPr>
        <w:br/>
      </w:r>
      <w:r>
        <w:rPr>
          <w:rFonts w:cs="Times New Roman" w:ascii="Times New Roman" w:hAnsi="Times New Roman"/>
          <w:sz w:val="28"/>
          <w:szCs w:val="28"/>
          <w:shd w:fill="DAEDE0" w:val="clear"/>
        </w:rPr>
        <w:t>- Иноземец, открой глаза, ты по моей шапке ходишь!</w:t>
      </w:r>
      <w:r>
        <w:rPr>
          <w:rFonts w:cs="Times New Roman" w:ascii="Times New Roman" w:hAnsi="Times New Roman"/>
          <w:sz w:val="28"/>
          <w:szCs w:val="28"/>
        </w:rPr>
        <w:br/>
      </w:r>
      <w:r>
        <w:rPr>
          <w:rFonts w:cs="Times New Roman" w:ascii="Times New Roman" w:hAnsi="Times New Roman"/>
          <w:sz w:val="28"/>
          <w:szCs w:val="28"/>
          <w:shd w:fill="DAEDE0" w:val="clear"/>
        </w:rPr>
        <w:t>Я думаю, думаю, думаю.</w:t>
      </w:r>
      <w:r>
        <w:rPr>
          <w:rFonts w:cs="Times New Roman" w:ascii="Times New Roman" w:hAnsi="Times New Roman"/>
          <w:sz w:val="28"/>
          <w:szCs w:val="28"/>
        </w:rPr>
        <w:br/>
      </w:r>
      <w:r>
        <w:rPr>
          <w:rFonts w:cs="Times New Roman" w:ascii="Times New Roman" w:hAnsi="Times New Roman"/>
          <w:sz w:val="28"/>
          <w:szCs w:val="28"/>
          <w:shd w:fill="DAEDE0" w:val="clear"/>
        </w:rPr>
        <w:t>Болит голова опять.</w:t>
      </w:r>
      <w:r>
        <w:rPr>
          <w:rFonts w:cs="Times New Roman" w:ascii="Times New Roman" w:hAnsi="Times New Roman"/>
          <w:sz w:val="28"/>
          <w:szCs w:val="28"/>
        </w:rPr>
        <w:br/>
      </w:r>
      <w:r>
        <w:rPr>
          <w:rFonts w:cs="Times New Roman" w:ascii="Times New Roman" w:hAnsi="Times New Roman"/>
          <w:sz w:val="28"/>
          <w:szCs w:val="28"/>
          <w:shd w:fill="DAEDE0" w:val="clear"/>
        </w:rPr>
        <w:t>- Лёва, у тебя все в порядке?</w:t>
      </w:r>
      <w:r>
        <w:rPr>
          <w:rFonts w:cs="Times New Roman" w:ascii="Times New Roman" w:hAnsi="Times New Roman"/>
          <w:sz w:val="28"/>
          <w:szCs w:val="28"/>
        </w:rPr>
        <w:br/>
      </w:r>
      <w:r>
        <w:rPr>
          <w:rFonts w:cs="Times New Roman" w:ascii="Times New Roman" w:hAnsi="Times New Roman"/>
          <w:sz w:val="28"/>
          <w:szCs w:val="28"/>
          <w:shd w:fill="DAEDE0" w:val="clear"/>
        </w:rPr>
        <w:t>- Да.</w:t>
      </w:r>
      <w:r>
        <w:rPr>
          <w:rFonts w:cs="Times New Roman" w:ascii="Times New Roman" w:hAnsi="Times New Roman"/>
          <w:sz w:val="28"/>
          <w:szCs w:val="28"/>
        </w:rPr>
        <w:br/>
      </w:r>
      <w:r>
        <w:rPr>
          <w:rFonts w:cs="Times New Roman" w:ascii="Times New Roman" w:hAnsi="Times New Roman"/>
          <w:sz w:val="28"/>
          <w:szCs w:val="28"/>
          <w:shd w:fill="DAEDE0" w:val="clear"/>
        </w:rPr>
        <w:t>Да, у меня все в порядке. Открыли номер сто пятьдесят четыре: из пункта А выходит корабль…</w:t>
      </w:r>
      <w:r>
        <w:rPr>
          <w:rFonts w:cs="Times New Roman" w:ascii="Times New Roman" w:hAnsi="Times New Roman"/>
          <w:sz w:val="28"/>
          <w:szCs w:val="28"/>
        </w:rPr>
        <w:br/>
      </w:r>
      <w:r>
        <w:rPr>
          <w:rFonts w:cs="Times New Roman" w:ascii="Times New Roman" w:hAnsi="Times New Roman"/>
          <w:sz w:val="28"/>
          <w:szCs w:val="28"/>
          <w:shd w:fill="DAEDE0" w:val="clear"/>
        </w:rPr>
        <w:t>…Я решил все задачи раньше всех, и у меня осталось время. Развинтил ручку – свинтил обратно, еще развинтил – и понял, уловил мысль.</w:t>
      </w:r>
      <w:r>
        <w:rPr>
          <w:rFonts w:cs="Times New Roman" w:ascii="Times New Roman" w:hAnsi="Times New Roman"/>
          <w:sz w:val="28"/>
          <w:szCs w:val="28"/>
        </w:rPr>
        <w:br/>
      </w:r>
      <w:r>
        <w:rPr>
          <w:rFonts w:cs="Times New Roman" w:ascii="Times New Roman" w:hAnsi="Times New Roman"/>
          <w:sz w:val="28"/>
          <w:szCs w:val="28"/>
          <w:shd w:fill="DAEDE0" w:val="clear"/>
        </w:rPr>
        <w:t>Не мог дождаться перемены. А потом не мог дождаться, чтобы Соня осталась одна; я понял, что не должен к ней подходить, если рядом другие люди. Просто такое правило; ничего в этом такого нет.</w:t>
      </w:r>
      <w:r>
        <w:rPr>
          <w:rFonts w:cs="Times New Roman" w:ascii="Times New Roman" w:hAnsi="Times New Roman"/>
          <w:sz w:val="28"/>
          <w:szCs w:val="28"/>
        </w:rPr>
        <w:br/>
      </w:r>
      <w:r>
        <w:rPr>
          <w:rFonts w:cs="Times New Roman" w:ascii="Times New Roman" w:hAnsi="Times New Roman"/>
          <w:sz w:val="28"/>
          <w:szCs w:val="28"/>
          <w:shd w:fill="DAEDE0" w:val="clear"/>
        </w:rPr>
        <w:t>На истории писал стержнем. Не знаю, куда потерялись все эти запчасти от ручки.</w:t>
      </w:r>
      <w:r>
        <w:rPr>
          <w:rFonts w:cs="Times New Roman" w:ascii="Times New Roman" w:hAnsi="Times New Roman"/>
          <w:sz w:val="28"/>
          <w:szCs w:val="28"/>
        </w:rPr>
        <w:br/>
      </w:r>
      <w:r>
        <w:rPr>
          <w:rFonts w:cs="Times New Roman" w:ascii="Times New Roman" w:hAnsi="Times New Roman"/>
          <w:sz w:val="28"/>
          <w:szCs w:val="28"/>
          <w:shd w:fill="DAEDE0" w:val="clear"/>
        </w:rPr>
        <w:t>И тут Соня попросилась выйти.</w:t>
      </w:r>
      <w:r>
        <w:rPr>
          <w:rFonts w:cs="Times New Roman" w:ascii="Times New Roman" w:hAnsi="Times New Roman"/>
          <w:sz w:val="28"/>
          <w:szCs w:val="28"/>
        </w:rPr>
        <w:br/>
      </w:r>
      <w:r>
        <w:rPr>
          <w:rFonts w:cs="Times New Roman" w:ascii="Times New Roman" w:hAnsi="Times New Roman"/>
          <w:sz w:val="28"/>
          <w:szCs w:val="28"/>
          <w:shd w:fill="DAEDE0" w:val="clear"/>
        </w:rPr>
        <w:t>И я тут же за ней.</w:t>
      </w:r>
      <w:r>
        <w:rPr>
          <w:rFonts w:cs="Times New Roman" w:ascii="Times New Roman" w:hAnsi="Times New Roman"/>
          <w:sz w:val="28"/>
          <w:szCs w:val="28"/>
        </w:rPr>
        <w:br/>
      </w:r>
      <w:r>
        <w:rPr>
          <w:rFonts w:cs="Times New Roman" w:ascii="Times New Roman" w:hAnsi="Times New Roman"/>
          <w:sz w:val="28"/>
          <w:szCs w:val="28"/>
          <w:shd w:fill="DAEDE0" w:val="clear"/>
        </w:rPr>
        <w:t>- Соня!</w:t>
      </w:r>
      <w:r>
        <w:rPr>
          <w:rFonts w:cs="Times New Roman" w:ascii="Times New Roman" w:hAnsi="Times New Roman"/>
          <w:sz w:val="28"/>
          <w:szCs w:val="28"/>
        </w:rPr>
        <w:br/>
      </w:r>
      <w:r>
        <w:rPr>
          <w:rFonts w:cs="Times New Roman" w:ascii="Times New Roman" w:hAnsi="Times New Roman"/>
          <w:sz w:val="28"/>
          <w:szCs w:val="28"/>
          <w:shd w:fill="DAEDE0" w:val="clear"/>
        </w:rPr>
        <w:t>- Ну, чего тебе? Я непонятно сказала разве?!</w:t>
      </w:r>
      <w:r>
        <w:rPr>
          <w:rFonts w:cs="Times New Roman" w:ascii="Times New Roman" w:hAnsi="Times New Roman"/>
          <w:sz w:val="28"/>
          <w:szCs w:val="28"/>
        </w:rPr>
        <w:br/>
      </w:r>
      <w:r>
        <w:rPr>
          <w:rFonts w:cs="Times New Roman" w:ascii="Times New Roman" w:hAnsi="Times New Roman"/>
          <w:sz w:val="28"/>
          <w:szCs w:val="28"/>
          <w:shd w:fill="DAEDE0" w:val="clear"/>
        </w:rPr>
        <w:t>- Слушай, у тебя есть электронная почта?</w:t>
      </w:r>
      <w:r>
        <w:rPr>
          <w:rFonts w:cs="Times New Roman" w:ascii="Times New Roman" w:hAnsi="Times New Roman"/>
          <w:sz w:val="28"/>
          <w:szCs w:val="28"/>
        </w:rPr>
        <w:t xml:space="preserve"> </w:t>
      </w:r>
      <w:r>
        <w:rPr>
          <w:rFonts w:cs="Times New Roman" w:ascii="Times New Roman" w:hAnsi="Times New Roman"/>
          <w:sz w:val="28"/>
          <w:szCs w:val="28"/>
          <w:shd w:fill="DAEDE0" w:val="clear"/>
        </w:rPr>
        <w:t>- Чего?</w:t>
      </w:r>
      <w:r>
        <w:rPr>
          <w:rFonts w:cs="Times New Roman" w:ascii="Times New Roman" w:hAnsi="Times New Roman"/>
          <w:sz w:val="28"/>
          <w:szCs w:val="28"/>
        </w:rPr>
        <w:br/>
      </w:r>
      <w:r>
        <w:rPr>
          <w:rFonts w:cs="Times New Roman" w:ascii="Times New Roman" w:hAnsi="Times New Roman"/>
          <w:sz w:val="28"/>
          <w:szCs w:val="28"/>
          <w:shd w:fill="DAEDE0" w:val="clear"/>
        </w:rPr>
        <w:t>- Почта! Я бы тебе писал. Никто не узнает и не будет над тобой смеяться. А?</w:t>
      </w:r>
    </w:p>
    <w:p>
      <w:pPr>
        <w:pStyle w:val="Normal"/>
        <w:spacing w:lineRule="auto" w:line="240"/>
        <w:rPr>
          <w:rFonts w:ascii="Times New Roman" w:hAnsi="Times New Roman" w:cs="Times New Roman"/>
          <w:sz w:val="28"/>
          <w:szCs w:val="28"/>
          <w:shd w:fill="DAEDE0" w:val="clear"/>
        </w:rPr>
      </w:pPr>
      <w:r>
        <w:rPr>
          <w:rFonts w:cs="Times New Roman" w:ascii="Times New Roman" w:hAnsi="Times New Roman"/>
          <w:sz w:val="28"/>
          <w:szCs w:val="28"/>
          <w:shd w:fill="DAEDE0" w:val="clear"/>
        </w:rPr>
        <w:t>- Лёва, - Соня вдруг села на лестницу. - Ты что, совсем на меня не обиделся?</w:t>
      </w:r>
      <w:r>
        <w:rPr>
          <w:rFonts w:cs="Times New Roman" w:ascii="Times New Roman" w:hAnsi="Times New Roman"/>
          <w:sz w:val="28"/>
          <w:szCs w:val="28"/>
        </w:rPr>
        <w:br/>
      </w:r>
      <w:r>
        <w:rPr>
          <w:rFonts w:cs="Times New Roman" w:ascii="Times New Roman" w:hAnsi="Times New Roman"/>
          <w:sz w:val="28"/>
          <w:szCs w:val="28"/>
          <w:shd w:fill="DAEDE0" w:val="clear"/>
        </w:rPr>
        <w:t>- Нет. А почему обиделся?..</w:t>
      </w:r>
      <w:r>
        <w:rPr>
          <w:rFonts w:cs="Times New Roman" w:ascii="Times New Roman" w:hAnsi="Times New Roman"/>
          <w:sz w:val="28"/>
          <w:szCs w:val="28"/>
        </w:rPr>
        <w:br/>
      </w:r>
      <w:r>
        <w:rPr>
          <w:rFonts w:cs="Times New Roman" w:ascii="Times New Roman" w:hAnsi="Times New Roman"/>
          <w:sz w:val="28"/>
          <w:szCs w:val="28"/>
          <w:shd w:fill="DAEDE0" w:val="clear"/>
        </w:rPr>
        <w:t>- Всё-таки… Всё-таки… какой ты странный.</w:t>
      </w:r>
      <w:r>
        <w:rPr>
          <w:rFonts w:cs="Times New Roman" w:ascii="Times New Roman" w:hAnsi="Times New Roman"/>
          <w:sz w:val="28"/>
          <w:szCs w:val="28"/>
        </w:rPr>
        <w:br/>
      </w:r>
      <w:r>
        <w:rPr>
          <w:rFonts w:cs="Times New Roman" w:ascii="Times New Roman" w:hAnsi="Times New Roman"/>
          <w:sz w:val="28"/>
          <w:szCs w:val="28"/>
          <w:shd w:fill="DAEDE0" w:val="clear"/>
        </w:rPr>
        <w:t>- Я нормальный. Это вы странные.</w:t>
      </w:r>
      <w:r>
        <w:rPr>
          <w:rFonts w:cs="Times New Roman" w:ascii="Times New Roman" w:hAnsi="Times New Roman"/>
          <w:sz w:val="28"/>
          <w:szCs w:val="28"/>
        </w:rPr>
        <w:br/>
      </w:r>
      <w:r>
        <w:rPr>
          <w:rFonts w:cs="Times New Roman" w:ascii="Times New Roman" w:hAnsi="Times New Roman"/>
          <w:sz w:val="28"/>
          <w:szCs w:val="28"/>
          <w:shd w:fill="DAEDE0" w:val="clear"/>
        </w:rPr>
        <w:t>- Давай адрес. Я сама тебе напишу. И сейчас не сразу иди в класс, понял?</w:t>
      </w:r>
      <w:r>
        <w:rPr>
          <w:rFonts w:cs="Times New Roman" w:ascii="Times New Roman" w:hAnsi="Times New Roman"/>
          <w:sz w:val="28"/>
          <w:szCs w:val="28"/>
        </w:rPr>
        <w:br/>
      </w:r>
      <w:r>
        <w:rPr>
          <w:rFonts w:cs="Times New Roman" w:ascii="Times New Roman" w:hAnsi="Times New Roman"/>
          <w:sz w:val="28"/>
          <w:szCs w:val="28"/>
          <w:shd w:fill="DAEDE0" w:val="clear"/>
        </w:rPr>
        <w:t>- Не сразу – это через сколько минут?</w:t>
      </w:r>
      <w:r>
        <w:rPr>
          <w:rFonts w:cs="Times New Roman" w:ascii="Times New Roman" w:hAnsi="Times New Roman"/>
          <w:sz w:val="28"/>
          <w:szCs w:val="28"/>
        </w:rPr>
        <w:br/>
      </w:r>
      <w:r>
        <w:rPr>
          <w:rFonts w:cs="Times New Roman" w:ascii="Times New Roman" w:hAnsi="Times New Roman"/>
          <w:sz w:val="28"/>
          <w:szCs w:val="28"/>
          <w:shd w:fill="DAEDE0" w:val="clear"/>
        </w:rPr>
        <w:t>- Через… Через две с половиной. Ладно?</w:t>
      </w:r>
      <w:r>
        <w:rPr>
          <w:rFonts w:cs="Times New Roman" w:ascii="Times New Roman" w:hAnsi="Times New Roman"/>
          <w:sz w:val="28"/>
          <w:szCs w:val="28"/>
        </w:rPr>
        <w:br/>
      </w:r>
      <w:r>
        <w:rPr>
          <w:rFonts w:cs="Times New Roman" w:ascii="Times New Roman" w:hAnsi="Times New Roman"/>
          <w:sz w:val="28"/>
          <w:szCs w:val="28"/>
          <w:shd w:fill="DAEDE0" w:val="clear"/>
        </w:rPr>
        <w:t>Я кивнул. И две с половиной минуты просто смотрел в окно…</w:t>
      </w:r>
      <w:r>
        <w:rPr>
          <w:rFonts w:cs="Times New Roman" w:ascii="Times New Roman" w:hAnsi="Times New Roman"/>
          <w:sz w:val="28"/>
          <w:szCs w:val="28"/>
        </w:rPr>
        <w:br/>
      </w:r>
      <w:r>
        <w:rPr>
          <w:rFonts w:cs="Times New Roman" w:ascii="Times New Roman" w:hAnsi="Times New Roman"/>
          <w:sz w:val="28"/>
          <w:szCs w:val="28"/>
          <w:shd w:fill="DAEDE0" w:val="clear"/>
        </w:rPr>
        <w:t>В чем вот я странный? Никак не могу понять. Думать об этом, честно говоря, не очень интересно. То, что в музыке казалось странным, потом становилось классикой. Если бы никто не писал странной музыки – музыки бы, может, вообще не было: так бы и стучали мы в древние барабаны.</w:t>
      </w:r>
      <w:r>
        <w:rPr>
          <w:rFonts w:cs="Times New Roman" w:ascii="Times New Roman" w:hAnsi="Times New Roman"/>
          <w:sz w:val="28"/>
          <w:szCs w:val="28"/>
        </w:rPr>
        <w:br/>
      </w:r>
      <w:r>
        <w:rPr>
          <w:rFonts w:cs="Times New Roman" w:ascii="Times New Roman" w:hAnsi="Times New Roman"/>
          <w:sz w:val="28"/>
          <w:szCs w:val="28"/>
          <w:shd w:fill="DAEDE0" w:val="clear"/>
        </w:rPr>
        <w:t>«Я не странный, я нормальный. Это все остальные странные. Представь себе: ты оказалась в обществе, где все такие, как я. Как бы тебе это понравилось? Все бы говорили, что ты странная. А ты не можешь им объяснить, что с тобой всё в порядке!</w:t>
      </w:r>
      <w:r>
        <w:rPr>
          <w:rFonts w:cs="Times New Roman" w:ascii="Times New Roman" w:hAnsi="Times New Roman"/>
          <w:sz w:val="28"/>
          <w:szCs w:val="28"/>
        </w:rPr>
        <w:br/>
      </w:r>
      <w:r>
        <w:rPr>
          <w:rFonts w:cs="Times New Roman" w:ascii="Times New Roman" w:hAnsi="Times New Roman"/>
          <w:sz w:val="28"/>
          <w:szCs w:val="28"/>
          <w:shd w:fill="DAEDE0" w:val="clear"/>
        </w:rPr>
        <w:t>На самом деле вы считаетесь нормальными только потому, что вас больше! Как будто если каких-то людей больше, то они правы.</w:t>
      </w:r>
    </w:p>
    <w:p>
      <w:pPr>
        <w:pStyle w:val="Normal"/>
        <w:spacing w:lineRule="auto" w:line="240"/>
        <w:rPr>
          <w:rFonts w:ascii="Times New Roman" w:hAnsi="Times New Roman" w:cs="Times New Roman"/>
          <w:sz w:val="28"/>
          <w:szCs w:val="28"/>
          <w:shd w:fill="DAEDE0" w:val="clear"/>
        </w:rPr>
      </w:pPr>
      <w:r>
        <w:rPr>
          <w:rFonts w:cs="Times New Roman" w:ascii="Times New Roman" w:hAnsi="Times New Roman"/>
          <w:sz w:val="28"/>
          <w:szCs w:val="28"/>
          <w:shd w:fill="DAEDE0" w:val="clear"/>
        </w:rPr>
        <w:t>Между прочим, большинство считало, что Земля плоская».</w:t>
      </w:r>
    </w:p>
    <w:p>
      <w:pPr>
        <w:pStyle w:val="Normal"/>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Вопросы для обсуждения:</w:t>
      </w:r>
    </w:p>
    <w:p>
      <w:pPr>
        <w:pStyle w:val="Normal"/>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очему Соня стесняется Левы?</w:t>
        <w:br/>
        <w:t xml:space="preserve">    2. Как вы считаете, какие эмоции испытывает Соня при разговоре с Левой? Обоснуйте своё мнение, опираясь на текст.</w:t>
        <w:br/>
        <w:t xml:space="preserve">    3. Как вы думаете, обиделся ли Лева на Соню? Почему?</w:t>
      </w:r>
    </w:p>
    <w:p>
      <w:pPr>
        <w:pStyle w:val="Normal"/>
        <w:spacing w:lineRule="auto" w:line="240" w:before="0" w:after="0"/>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eastAsia="ru-RU"/>
        </w:rPr>
        <w:t>Задания для рефлексии</w:t>
      </w:r>
    </w:p>
    <w:p>
      <w:pPr>
        <w:pStyle w:val="Normal"/>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спомните одного-двух людей, которых вы считаете «странными».</w:t>
        <w:br/>
        <w:t xml:space="preserve">    2. Напишите, в чём конкретно состоят эти странности. Как они выражаются в общении, поведении, в чертах характера?</w:t>
        <w:br/>
        <w:t xml:space="preserve">     3. Как вы думаете, в каких ситуациях эти «странности» являются вполне нормальными? </w:t>
      </w:r>
    </w:p>
    <w:p>
      <w:pPr>
        <w:pStyle w:val="Normal"/>
        <w:spacing w:lineRule="auto" w:line="240"/>
        <w:rPr>
          <w:rFonts w:ascii="Times New Roman" w:hAnsi="Times New Roman" w:eastAsia="Times New Roman" w:cs="Times New Roman"/>
          <w:i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Упражнение-игра «Все мы разные»</w:t>
      </w:r>
      <w:r>
        <w:rPr>
          <w:rFonts w:eastAsia="Times New Roman" w:cs="Times New Roman" w:ascii="Times New Roman" w:hAnsi="Times New Roman"/>
          <w:sz w:val="28"/>
          <w:szCs w:val="28"/>
          <w:lang w:eastAsia="ru-RU"/>
        </w:rPr>
        <w:br/>
      </w:r>
      <w:r>
        <w:rPr>
          <w:rFonts w:eastAsia="Times New Roman" w:cs="Times New Roman" w:ascii="Times New Roman" w:hAnsi="Times New Roman"/>
          <w:iCs/>
          <w:sz w:val="28"/>
          <w:szCs w:val="28"/>
          <w:lang w:eastAsia="ru-RU"/>
        </w:rPr>
        <w:t xml:space="preserve">    Цель: осознание младшими подростками сходств и различий между людьми, понимание многообразия интересов и предпочтений окружающих людей.</w:t>
      </w:r>
      <w:r>
        <w:rPr>
          <w:rFonts w:eastAsia="Times New Roman" w:cs="Times New Roman" w:ascii="Times New Roman" w:hAnsi="Times New Roman"/>
          <w:sz w:val="28"/>
          <w:szCs w:val="28"/>
          <w:lang w:eastAsia="ru-RU"/>
        </w:rPr>
        <w:br/>
        <w:t xml:space="preserve">    Подросткам предлагается в течение 5 минут с помощью цветных карандашей нарисовать или описать, что такое «радость» (или любое другое эмоциональное состояние: интерес, любопытство, восторг, восхищение). Рисунок может быть конкретным, абстрактным. После выполнения задания участники складывают свои работы, не подписывая их, в «волшебный ящик». Педагог-психолог также кладёт в ящик один или несколько своих рисунков или определений. Всё перемешивается, вытаскивается большая пачка работ, которую ребята рассматривают и читают, передавая листки друг другу.</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Вопросы для обсуждения:</w:t>
      </w:r>
      <w:r>
        <w:rPr>
          <w:rFonts w:eastAsia="Times New Roman" w:cs="Times New Roman" w:ascii="Times New Roman" w:hAnsi="Times New Roman"/>
          <w:i/>
          <w:sz w:val="28"/>
          <w:szCs w:val="28"/>
          <w:lang w:eastAsia="ru-RU"/>
        </w:rPr>
        <w:br/>
      </w:r>
      <w:r>
        <w:rPr>
          <w:rFonts w:eastAsia="Times New Roman" w:cs="Times New Roman" w:ascii="Times New Roman" w:hAnsi="Times New Roman"/>
          <w:sz w:val="28"/>
          <w:szCs w:val="28"/>
          <w:lang w:eastAsia="ru-RU"/>
        </w:rPr>
        <w:t xml:space="preserve">    1. Ребята, существует ли правильное определение того, что такое радость (интерес, любопытство, восторг, восхищение)?</w:t>
        <w:br/>
        <w:t xml:space="preserve">    2. Как вы относитесь к тому, что все ответы получились совершенно разными? (</w:t>
      </w:r>
      <w:r>
        <w:rPr>
          <w:rFonts w:eastAsia="Times New Roman" w:cs="Times New Roman" w:ascii="Times New Roman" w:hAnsi="Times New Roman"/>
          <w:i/>
          <w:iCs/>
          <w:sz w:val="28"/>
          <w:szCs w:val="28"/>
          <w:lang w:eastAsia="ru-RU"/>
        </w:rPr>
        <w:t>В ходе обсуждения можно сделать вывод о том, что люди по-разному понимают одни и те же вещи</w:t>
      </w:r>
      <w:r>
        <w:rPr>
          <w:rFonts w:eastAsia="Times New Roman" w:cs="Times New Roman" w:ascii="Times New Roman" w:hAnsi="Times New Roman"/>
          <w:sz w:val="28"/>
          <w:szCs w:val="28"/>
          <w:lang w:eastAsia="ru-RU"/>
        </w:rPr>
        <w:t>.)</w:t>
        <w:br/>
        <w:t xml:space="preserve">    </w:t>
      </w:r>
      <w:r>
        <w:rPr>
          <w:rFonts w:eastAsia="Times New Roman" w:cs="Times New Roman" w:ascii="Times New Roman" w:hAnsi="Times New Roman"/>
          <w:b/>
          <w:bCs/>
          <w:sz w:val="28"/>
          <w:szCs w:val="28"/>
          <w:lang w:eastAsia="ru-RU"/>
        </w:rPr>
        <w:t>Упражнение «Сходства и различия»</w:t>
      </w:r>
      <w:r>
        <w:rPr>
          <w:rFonts w:eastAsia="Times New Roman" w:cs="Times New Roman" w:ascii="Times New Roman" w:hAnsi="Times New Roman"/>
          <w:sz w:val="28"/>
          <w:szCs w:val="28"/>
          <w:lang w:eastAsia="ru-RU"/>
        </w:rPr>
        <w:br/>
      </w:r>
      <w:r>
        <w:rPr>
          <w:rFonts w:eastAsia="Times New Roman" w:cs="Times New Roman" w:ascii="Times New Roman" w:hAnsi="Times New Roman"/>
          <w:iCs/>
          <w:sz w:val="28"/>
          <w:szCs w:val="28"/>
          <w:lang w:eastAsia="ru-RU"/>
        </w:rPr>
        <w:t xml:space="preserve">    Цель: сплочение коллектива, обучение подростков пониманию сходств и различий между людьми.</w:t>
      </w:r>
      <w:r>
        <w:rPr>
          <w:rFonts w:eastAsia="Times New Roman" w:cs="Times New Roman" w:ascii="Times New Roman" w:hAnsi="Times New Roman"/>
          <w:sz w:val="28"/>
          <w:szCs w:val="28"/>
          <w:lang w:eastAsia="ru-RU"/>
        </w:rPr>
        <w:br/>
        <w:t xml:space="preserve">    Участники объединяются в небольшие группы (4–5 человек). В течение 10 минут им необходимо найти как можно больше интересных и неожиданных сходств и различий между собой – как внутренних, так и внешних – и записать их на листе.</w:t>
        <w:br/>
        <w:t xml:space="preserve">    </w:t>
      </w:r>
      <w:r>
        <w:rPr>
          <w:rFonts w:eastAsia="Times New Roman" w:cs="Times New Roman" w:ascii="Times New Roman" w:hAnsi="Times New Roman"/>
          <w:i/>
          <w:sz w:val="28"/>
          <w:szCs w:val="28"/>
          <w:lang w:eastAsia="ru-RU"/>
        </w:rPr>
        <w:t>Вопросы для обсуждения:</w:t>
        <w:br/>
      </w:r>
      <w:r>
        <w:rPr>
          <w:rFonts w:eastAsia="Times New Roman" w:cs="Times New Roman" w:ascii="Times New Roman" w:hAnsi="Times New Roman"/>
          <w:sz w:val="28"/>
          <w:szCs w:val="28"/>
          <w:lang w:eastAsia="ru-RU"/>
        </w:rPr>
        <w:t xml:space="preserve">   1. Какие сходства (различия) между собой вы нашли?</w:t>
        <w:br/>
        <w:t xml:space="preserve">   2. Мешают или помогают они вам в общении?</w:t>
        <w:br/>
        <w:t xml:space="preserve">   3. Что объединяет людей – сходства или различия?</w:t>
        <w:br/>
        <w:t xml:space="preserve">   4. Как иначе можно назвать отличие одного человека от другого?</w:t>
        <w:br/>
        <w:t xml:space="preserve">   5. За что мы ценим друг друга – за общее или индивидуальное?</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флексия «Тёплая и холодная обратная связь»</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едагог-психолог:</w:t>
      </w:r>
      <w:r>
        <w:rPr>
          <w:rFonts w:cs="Times New Roman" w:ascii="Times New Roman" w:hAnsi="Times New Roman"/>
          <w:b/>
          <w:sz w:val="28"/>
          <w:szCs w:val="28"/>
        </w:rPr>
        <w:t xml:space="preserve"> </w:t>
      </w:r>
      <w:r>
        <w:rPr>
          <w:rFonts w:cs="Times New Roman" w:ascii="Times New Roman" w:hAnsi="Times New Roman"/>
          <w:sz w:val="28"/>
          <w:szCs w:val="28"/>
        </w:rPr>
        <w:t>«Ребята, выразите, пожалуйста, своё мнение по итогам нашего занятия. Назовите сначала, что получилось на занятии. А теперь, что необходимо улучшить».</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Занятие 5 «Отношение к другим людям»</w:t>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1. </w:t>
      </w:r>
      <w:r>
        <w:rPr>
          <w:rFonts w:cs="Times New Roman" w:ascii="Times New Roman" w:hAnsi="Times New Roman"/>
          <w:b/>
          <w:sz w:val="28"/>
          <w:szCs w:val="28"/>
        </w:rPr>
        <w:t>Чтение и обсуждение произведения Н. Дашевской «День числа Пи» (отрывок 2)</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Две подростковые повести, связанные общими героями и общей темой – принятие себя и понимание другого. Повествование ведется от лица главного героя-семиклассника: в повести «День числа Пи» это музыкально и математически одаренный Лева Иноземцев, у которого есть проблемы с социализацией и отношениями с окружающим миром; в повести «Сальери» - обычный подросток, поэт и виолончелист Кирилл Комлев, который как раз мечтает быть «не как все» и завидует Лёвке. Как сложатся их отношения и какую роль в этой истории сыграют другие герои – одноклассница Соня и новый учитель математики Эппл?</w:t>
      </w:r>
      <w:r>
        <w:rPr>
          <w:rFonts w:cs="Times New Roman" w:ascii="Times New Roman" w:hAnsi="Times New Roman"/>
          <w:sz w:val="28"/>
          <w:szCs w:val="28"/>
        </w:rPr>
        <w:br/>
      </w:r>
      <w:r>
        <w:rPr>
          <w:rFonts w:cs="Times New Roman" w:ascii="Times New Roman" w:hAnsi="Times New Roman"/>
          <w:sz w:val="28"/>
          <w:szCs w:val="28"/>
          <w:shd w:fill="FFFFFF" w:val="clear"/>
        </w:rPr>
        <w:t>И, как всегда у Дашевской, это книга о музыке, детской психологии и «таланте видеть других людей».</w:t>
      </w:r>
    </w:p>
    <w:p>
      <w:pPr>
        <w:pStyle w:val="Normal"/>
        <w:spacing w:lineRule="auto" w:line="24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 xml:space="preserve">Подростковый возраст – один из самых сложных периодов в развитии. Взрослеющ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shd w:fill="FFFFFF" w:val="clear"/>
        </w:rPr>
        <w:t>человек пытается разобраться в себе, найти свое место в мире, среди себе подобных. Особую важность имеет поиск своего места в коллективе сверстников. Подросток чувствителен к своим переживаниям и переживаниям других, его беспокоит, как он выглядит в глазах одноклассников, его самооценка неустойчива, так же как и его настроение.</w:t>
      </w:r>
      <w:r>
        <w:rPr>
          <w:rFonts w:cs="Times New Roman" w:ascii="Times New Roman" w:hAnsi="Times New Roman"/>
          <w:sz w:val="28"/>
          <w:szCs w:val="28"/>
        </w:rPr>
        <w:br/>
      </w:r>
      <w:r>
        <w:rPr>
          <w:rFonts w:cs="Times New Roman" w:ascii="Times New Roman" w:hAnsi="Times New Roman"/>
          <w:sz w:val="28"/>
          <w:szCs w:val="28"/>
          <w:shd w:fill="FFFFFF" w:val="clear"/>
        </w:rPr>
        <w:t xml:space="preserve">    Кирилл сравнивает себя с Левой. И в большинстве случаев сравнение не в пользу Кирилла. Он испытывает множество самых разнообразных и противоречивых эмоций: от восхищения музыкальными способностями Левы до злобы и зависти. Стоит ли сравнивать себя с другими? И если стоит, то каким образом это делать? Может быть, гораздо продуктивнее сравнивать себя «сегодняшнего» с собой «завтрашним»? Как справиться со своими сложными и противоречивыми чувствами?</w:t>
      </w:r>
      <w:r>
        <w:rPr>
          <w:rFonts w:cs="Times New Roman" w:ascii="Times New Roman" w:hAnsi="Times New Roman"/>
          <w:sz w:val="28"/>
          <w:szCs w:val="28"/>
        </w:rPr>
        <w:t xml:space="preserve"> </w:t>
      </w:r>
      <w:r>
        <w:rPr>
          <w:rFonts w:cs="Times New Roman" w:ascii="Times New Roman" w:hAnsi="Times New Roman"/>
          <w:sz w:val="28"/>
          <w:szCs w:val="28"/>
          <w:shd w:fill="FFFFFF" w:val="clear"/>
        </w:rPr>
        <w:t>Эти вопросы послужат хорошими темами для обсуждения данного отрывка.</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Мы сидим на алгебре. Самостоятельная; и я не могу сделать первый номер. В ответе выходит адская дробь, а надо перевести в десятичные. Можно делить до старости, она все не кончается! И периода не выходит никак. Ясно, что у меня ошибка, так не бывает!</w:t>
        <w:br/>
        <w:t>Переделал – ещё хуже ответ получается. Ладно, я бросил этот пример и взялся за следующий. Сзади слышно, как Моцарт стучит ручкой по зубам. И никто не делает ему замечаний. Надо же; вот зубы у него. Как у бобра.</w:t>
        <w:br/>
        <w:t>Мне ужасно мешает этот звук; и вообще, Моцарт меня злит. Злит тем, что он сейчас все сделает, и сдаст, и пойдёт читать свои странные книжки или решать сложное, ему всегда дают олимпиадные задачи. На десерт. А я решил только две из обязательных шести. И то не факт, что правильно. Потому что я тупо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друг Моцарт рычит, бросает ручку на пол и начинает топать ногами.</w:t>
        <w:br/>
        <w:t>- Что случилось? – подбегает Эппл, учитель.</w:t>
        <w:br/>
        <w:t>- Этого не может быть! – орёт Моцарт. – Не может! Не делится!</w:t>
        <w:br/>
        <w:t>Эппл подбегает к нему, быстро шевелит губами и говорит всем:</w:t>
        <w:br/>
        <w:t>- Второй вариант, извините. В первом примере у вас опечатка. Сейчас исправлю, дам дополнительные десять минут, кому нужно.</w:t>
        <w:br/>
        <w:t>…Вот теперь хочется закричать мне. Потому что, во-первых, столько времени зря мучился, и настроение испорчено, остальное тоже не могу решить.</w:t>
        <w:br/>
        <w:t>А во-вторых – почему мне нельзя вот так, закричать, затопать ногами? Мне тоже плохо! Очень плохо! Но я держу себя в руках. Мы все воспитанные люди, не малыши.</w:t>
        <w:br/>
        <w:t>Все знаем, как надо. И если кто-то не сдержится, ему скажут: «Как ты себя ведёшь!»</w:t>
        <w:br/>
        <w:t>А Моцарту можно. Ему все можно! И никто не ставит его на место, носятся с ним, как с маленьким!</w:t>
        <w:br/>
        <w:t>То есть раньше ругали, конечно. Не помогало – ещё больше кричал. А сейчас у нас появился новый учитель математики, Эппл. И он Моцарта защищает изо всех сил.</w:t>
        <w:br/>
        <w:t>Надо сказать, и Моцарт слегка успокоился. Такое, как сегодня, редко случается.</w:t>
        <w:br/>
        <w:t>Эппл еще извиняется. Он же не виноват, не он эти самостоятельные придумывает!</w:t>
        <w:br/>
        <w:t>Между прочим, если бы я вот так закричал, никто бы не подумал проверить пример и извиниться.</w:t>
        <w:br/>
        <w:t>…Главное даже не это. Вот я – вижу неправильный ответ и сразу думаю: это я виноват. Просто не могу найти свою ошибку. А Моцарт убежден в своей непогрешимости! Он сразу кричит: не может быть!</w:t>
        <w:br/>
        <w:br/>
        <w:t xml:space="preserve">    Лучше бы я про него не знал. Я раньше и не знал: жил и жил нормально. Зачем она мне кинула эту ссылку!</w:t>
        <w:br/>
        <w:t>Она – это Т. Я уже перестал обижаться, что она сидит не со мной: привык. И что говорит только о нём. Конечно, сначала было не очень понятно: что она нашла в этом невыдержанном? Я думал, она его просто жалеет. В людях часто заложено желание благотворительности. Ну, у нас есть девочки, они животных спасают, одна вообще волонтером ходит в приют, с собаками гулять. А Т. выгуливает Моцарта. Чтобы ему не так одиноко было. И правильно: надо помогать одиноким. Ладно. Просто Т. — хорошая, добрая. Не должна же она быть злой.</w:t>
        <w:br/>
        <w:t>И тут мне пришла от неё ссылка. Как бы между прочим; прямо на уроке. Я сначала не хотел даже открывать, почти забыл. Но это же Т.! Ерунду не посоветует. И мне всегда хотелось знать, что там, в её голове.</w:t>
        <w:br/>
        <w:t>Ссылка оказалась на его музыку, и я расстроился. Просто ужасно! Вот, она прислала – и теперь я должен слушать, да! Вот еще. Больно надо. Ну, какую музыку он мог написать? Он и музыке не учился. Математик, и ладно. Музыка-то откуда?!</w:t>
        <w:br/>
        <w:t>Но потом всё же открыл. Любопытно же: до какой степени может дойти человеческое самомнение. Надо считать себя таким гением, чтобы выкладывать свою музыку в интернет, - при том, что даже в музыкальную школу не ходишь!</w:t>
        <w:br/>
        <w:t>Я однажды так выложил стихи на одном сайте. И что? Восемнадцать просмотров. И всё. Хоть бы поругали – нет, никому не интересно. А я чего ждал? Все же чего-то ждал, видимо.</w:t>
        <w:br/>
        <w:t>А он? Чего он ждет, интересно?</w:t>
        <w:br/>
        <w:t>Странный ролик. Вроде ничего особенного; просто сочетания звуков на пианино. Разные аккорды, а поверх них – повторяющийся набор нот. Я послушал, ничего не понял.</w:t>
        <w:br/>
        <w:t>Если бы не Т., я забыл бы об этом, да и все. Но тут послушал ещё раз. И ещё. Чего она в нём нашла?</w:t>
        <w:br/>
        <w:t>Эта музыка стала выстраиваться в моей голове. То есть мои уши настроились под неё. Бывают такие 3D-картинки: сначала видишь просто узор, но когда настроишь зрение – проступает совсем другое. И если один раз рассмотришь – потом уже не можешь не видеть, как раньше.</w:t>
        <w:br/>
        <w:t>Набор аккордов приобрел удивительную стройность.</w:t>
        <w:br/>
        <w:t>Я не спал всю ночь. Просыпался, втыкал наушники и слушал, снова и снова. Пока эта музыка не зазвучала в моей голове безо всяких наушников.</w:t>
        <w:br/>
        <w:t>Утром я встал с тяжелой головой, как после дурного сна. Так бывает: помнишь, что был кошмар. А что конкретно – не помнишь. Рассказать невозможно; в словах теряется этот ужас. Что это было, что?</w:t>
        <w:br/>
        <w:t>Я взял яйцо и разбил его ложечкой. Оно потекло – оказалось сырым. Мама забыла его сварить! Достала из холодильника и сразу мне… У неё тоже было неважное утро.</w:t>
        <w:br/>
        <w:t>…Я смотрел, как это яйцо стекает на стол и мне на штаны, и в этот момент понял. Вспомнил его музыку и понял, что он – Моцарт.</w:t>
        <w:br/>
        <w:t>А мне никогда не стать таким….</w:t>
      </w:r>
    </w:p>
    <w:p>
      <w:pPr>
        <w:pStyle w:val="Normal"/>
        <w:spacing w:lineRule="auto" w:line="24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i/>
          <w:sz w:val="28"/>
          <w:szCs w:val="28"/>
          <w:lang w:eastAsia="ru-RU"/>
        </w:rPr>
        <w:t>Вопросы для обсуждения:</w:t>
      </w:r>
    </w:p>
    <w:p>
      <w:pPr>
        <w:pStyle w:val="Normal"/>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Какие эмоции испытывает Кирилл по отношению к Леве?</w:t>
        <w:br/>
        <w:t xml:space="preserve">    2. Как вам кажется, в чем причина такого отношения?</w:t>
        <w:br/>
        <w:t xml:space="preserve">    3. Как вы думаете, почему Кирилл называет Леву Моцартом?</w:t>
        <w:br/>
        <w:t xml:space="preserve">    4. Как вы считаете, что помогает Кириллу держать себя в руках, когда он испытывает очень сильные эмоции?</w:t>
      </w:r>
    </w:p>
    <w:p>
      <w:pPr>
        <w:pStyle w:val="Normal"/>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eastAsia="ru-RU"/>
        </w:rPr>
        <w:t>Задания для рефлексии:</w:t>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ебята, вспомните, за что вас хвалят другие люди. Возможно, вам самому это не кажется большим достижением, но другие считают это таковым. Запишите все, что вы вспомнили.</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За что вы себя хвалите, за какие качества, умения, достижения? Другие могут даже не замечать или не знать об этих ваших достижениях.</w:t>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спомните два-три умения, которыми вы раньше не обладали, но потом развили их в себе. Выпишите ваши качества, которые помогли вам овладеть этими умениями.</w:t>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Упражнение «Новоселье»</w:t>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Цель: развитие навыка сотрудничества, предоставление подросткам возможности увидеть друг в друге того, кто может помочь, и осуществить перенос возникших отношений за пределы игры в повседневную жизнь.</w:t>
      </w:r>
      <w:r>
        <w:rPr>
          <w:rFonts w:eastAsia="Times New Roman" w:cs="Times New Roman" w:ascii="Times New Roman" w:hAnsi="Times New Roman"/>
          <w:sz w:val="28"/>
          <w:szCs w:val="28"/>
          <w:lang w:eastAsia="ru-RU"/>
        </w:rPr>
        <w:br/>
        <w:t xml:space="preserve">    Участники получают воображаемые квартиры в только что построенном доме; это могут быть парты или свободное место в классе. Ребята заселяются в дом и обживаются в квартирах (создают жилое пространство с помощью реальных или воображаемых вещей). Им дается некоторое время, чтобы сходить друг к другу в гости и познакомиться с соседями. Далее начинается «жизнь». Ребятам предлагаются для обсуждения разные ситуации, в которых надо принимать решение и осуществлять выбор.</w:t>
      </w:r>
      <w:r>
        <w:rPr>
          <w:rFonts w:eastAsia="Times New Roman" w:cs="Times New Roman" w:ascii="Times New Roman" w:hAnsi="Times New Roman"/>
          <w:i/>
          <w:iCs/>
          <w:sz w:val="28"/>
          <w:szCs w:val="28"/>
          <w:lang w:eastAsia="ru-RU"/>
        </w:rPr>
        <w:br/>
      </w:r>
      <w:r>
        <w:rPr>
          <w:rFonts w:eastAsia="Times New Roman" w:cs="Times New Roman" w:ascii="Times New Roman" w:hAnsi="Times New Roman"/>
          <w:b/>
          <w:bCs/>
          <w:i/>
          <w:iCs/>
          <w:sz w:val="28"/>
          <w:szCs w:val="28"/>
          <w:lang w:eastAsia="ru-RU"/>
        </w:rPr>
        <w:t xml:space="preserve">    Примеры</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br/>
        <w:t xml:space="preserve">    1. Ты начал варить суп, и вдруг обнаружилось, что соли больше нет. У кого из соседей и как ты попросишь соль?</w:t>
        <w:br/>
        <w:t xml:space="preserve">    2. Ты уезжаешь в командировку на несколько дней. Кого и как ты попросишь полить цветы?</w:t>
        <w:br/>
        <w:t xml:space="preserve">    3. У соседей с верхнего этажа громко играет музыка. На часах 22:00, тебе утром рано вставать на работу. Как решить проблему, не вступая в конфликт?</w:t>
        <w:br/>
      </w:r>
      <w:r>
        <w:rPr>
          <w:rFonts w:eastAsia="Times New Roman" w:cs="Times New Roman" w:ascii="Times New Roman" w:hAnsi="Times New Roman"/>
          <w:i/>
          <w:sz w:val="28"/>
          <w:szCs w:val="28"/>
          <w:lang w:eastAsia="ru-RU"/>
        </w:rPr>
        <w:t xml:space="preserve">    В</w:t>
      </w:r>
      <w:r>
        <w:rPr>
          <w:rFonts w:eastAsia="Times New Roman" w:cs="Times New Roman" w:ascii="Times New Roman" w:hAnsi="Times New Roman"/>
          <w:bCs/>
          <w:i/>
          <w:sz w:val="28"/>
          <w:szCs w:val="28"/>
          <w:lang w:eastAsia="ru-RU"/>
        </w:rPr>
        <w:t>опросы для обсуждения:</w:t>
      </w:r>
      <w:r>
        <w:rPr>
          <w:rFonts w:eastAsia="Times New Roman" w:cs="Times New Roman" w:ascii="Times New Roman" w:hAnsi="Times New Roman"/>
          <w:i/>
          <w:sz w:val="28"/>
          <w:szCs w:val="28"/>
          <w:lang w:eastAsia="ru-RU"/>
        </w:rPr>
        <w:br/>
      </w:r>
      <w:r>
        <w:rPr>
          <w:rFonts w:eastAsia="Times New Roman" w:cs="Times New Roman" w:ascii="Times New Roman" w:hAnsi="Times New Roman"/>
          <w:sz w:val="28"/>
          <w:szCs w:val="28"/>
          <w:lang w:eastAsia="ru-RU"/>
        </w:rPr>
        <w:t xml:space="preserve">    1. Ребята, как вы подбирали фразы для общения?</w:t>
        <w:br/>
        <w:t xml:space="preserve">    2. Что помогало вам понять своего собеседника?</w:t>
        <w:br/>
        <w:t xml:space="preserve">    3. Почему вы выбирали именно такие стратегии общения?</w:t>
        <w:br/>
      </w:r>
      <w:r>
        <w:rPr>
          <w:rFonts w:eastAsia="Times New Roman" w:cs="Times New Roman" w:ascii="Times New Roman" w:hAnsi="Times New Roman"/>
          <w:b/>
          <w:bCs/>
          <w:sz w:val="28"/>
          <w:szCs w:val="28"/>
          <w:lang w:eastAsia="ru-RU"/>
        </w:rPr>
        <w:t xml:space="preserve">    Упражнение «Приятное слово»</w:t>
      </w:r>
      <w:r>
        <w:rPr>
          <w:rFonts w:eastAsia="Times New Roman" w:cs="Times New Roman" w:ascii="Times New Roman" w:hAnsi="Times New Roman"/>
          <w:sz w:val="28"/>
          <w:szCs w:val="28"/>
          <w:lang w:eastAsia="ru-RU"/>
        </w:rPr>
        <w:br/>
      </w:r>
      <w:r>
        <w:rPr>
          <w:rFonts w:eastAsia="Times New Roman" w:cs="Times New Roman" w:ascii="Times New Roman" w:hAnsi="Times New Roman"/>
          <w:iCs/>
          <w:sz w:val="28"/>
          <w:szCs w:val="28"/>
          <w:lang w:eastAsia="ru-RU"/>
        </w:rPr>
        <w:t xml:space="preserve">    Цель: развитие умения обучающихся выражать добрые чувства по отношению к другим.</w:t>
      </w:r>
      <w:r>
        <w:rPr>
          <w:rFonts w:eastAsia="Times New Roman" w:cs="Times New Roman" w:ascii="Times New Roman" w:hAnsi="Times New Roman"/>
          <w:sz w:val="28"/>
          <w:szCs w:val="28"/>
          <w:lang w:eastAsia="ru-RU"/>
        </w:rPr>
        <w:br/>
        <w:t xml:space="preserve">    Участники встают в круг и по очереди передают друг другу предмет. По сигналу (например, хлопку) они останавливаются. Тот, у кого в руках оказался предмет, должен сказать приятные слова соседям (сделать комплимент, сказать что-то поддерживающее или ободряющее).</w:t>
        <w:br/>
        <w:t xml:space="preserve">    </w:t>
      </w:r>
      <w:r>
        <w:rPr>
          <w:rFonts w:eastAsia="Times New Roman" w:cs="Times New Roman" w:ascii="Times New Roman" w:hAnsi="Times New Roman"/>
          <w:i/>
          <w:sz w:val="28"/>
          <w:szCs w:val="28"/>
          <w:lang w:eastAsia="ru-RU"/>
        </w:rPr>
        <w:t>В</w:t>
      </w:r>
      <w:r>
        <w:rPr>
          <w:rFonts w:eastAsia="Times New Roman" w:cs="Times New Roman" w:ascii="Times New Roman" w:hAnsi="Times New Roman"/>
          <w:bCs/>
          <w:i/>
          <w:sz w:val="28"/>
          <w:szCs w:val="28"/>
          <w:lang w:eastAsia="ru-RU"/>
        </w:rPr>
        <w:t>опросы для обсуждения:</w:t>
      </w:r>
      <w:r>
        <w:rPr>
          <w:rFonts w:eastAsia="Times New Roman" w:cs="Times New Roman" w:ascii="Times New Roman" w:hAnsi="Times New Roman"/>
          <w:i/>
          <w:sz w:val="28"/>
          <w:szCs w:val="28"/>
          <w:lang w:eastAsia="ru-RU"/>
        </w:rPr>
        <w:br/>
      </w:r>
      <w:r>
        <w:rPr>
          <w:rFonts w:eastAsia="Times New Roman" w:cs="Times New Roman" w:ascii="Times New Roman" w:hAnsi="Times New Roman"/>
          <w:sz w:val="28"/>
          <w:szCs w:val="28"/>
          <w:lang w:eastAsia="ru-RU"/>
        </w:rPr>
        <w:t xml:space="preserve">    1. Легко ли вам было придумать приятные слова?</w:t>
        <w:br/>
        <w:t xml:space="preserve">    2. На что вы ориентировались, подбирая приятные слова именно вашим соседям?</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тная связь «Минутный отчёт»</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едагог-психолог: «Ребята, я предлагаю вам по желанию ответить на вопросы: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Что было главным для меня на этом заняти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то меня удивило?</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Что меня смущает и почему? (Что осталось не очень понятным)».</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6 «Учимся справляться с сильными эмоциями»</w:t>
      </w:r>
    </w:p>
    <w:p>
      <w:pPr>
        <w:pStyle w:val="Normal"/>
        <w:spacing w:lineRule="auto" w:line="240"/>
        <w:jc w:val="both"/>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Инструмент планирования «Дневник планирования».</w:t>
      </w:r>
    </w:p>
    <w:p>
      <w:pPr>
        <w:pStyle w:val="Normal"/>
        <w:spacing w:lineRule="auto" w:line="240"/>
        <w:jc w:val="both"/>
        <w:rPr/>
      </w:pPr>
      <w:r>
        <w:rPr>
          <w:rFonts w:eastAsia="Times New Roman"/>
        </w:rPr>
        <w:t xml:space="preserve">     </w:t>
      </w:r>
      <w:r>
        <w:rPr/>
        <w:t>В начале занятия детям предлагается заполнить письменно левую часть таблицы.</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то я хочу получить от заняти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то я получил(а) от заняти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2</w:t>
      </w:r>
      <w:r>
        <w:rPr>
          <w:rFonts w:cs="Times New Roman" w:ascii="Times New Roman" w:hAnsi="Times New Roman"/>
          <w:b/>
          <w:sz w:val="28"/>
          <w:szCs w:val="28"/>
        </w:rPr>
        <w:t>. Чтение и обсуждение произведения - Д. Джером «Трое в лодке, не считая собаки» (1 отрывок)</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первые повесть «Трое в лодке, не считая собаки» была опубликована в Англии в 1889 году. Джером написал веселую историю про трех друзей, которые отправляются на прогулку по реке, чтобы поправить здоровье и отдохнуть от городской суеты.</w:t>
        <w:br/>
        <w:t>Вместе с главными героями в это путешествие отправятся и читатели, которые с удовольствием поучаствуют в их забавных приключениях. Обыкновенные и в чем-то даже заурядные друзья Джей, Джордж и Гаррис стали для английских читателей настоящими героями.</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анное дело: стоит мне прочесть объявление о каком-нибудь патентованном средстве, как я прихожу к выводу, что страдаю той самой болезнью, о которой идет речь, причем в наиопаснейшей форме. Во всех случаях описываемые симптомы точно совпадают с моими ощущениями.</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то раз я зашёл в библиотеку Британского музея, чтобы навести справку о средстве против пустячной болезни, которую я где-то подцепил, - кажется, сенной лихорадки. Я взял справочник и нашел там всё, что мне было нужно, а потом от нечего делать начал перелистывать книгу, просматривая то, что там сказано о разных других болезнях. Я уже позабыл, в какой недуг я погрузился раньше всего, - знаю только, что это был какой-то ужасный бич рода человеческого, - и не успел я добраться до середины перечня «ранних симптомов», как стало очевидно, что у меня именно эта болезнь.</w:t>
        <w:br/>
        <w:t>Несколько минут я сидел, как громом пораженный, потом с безразличием отчаяния принялся переворачивать страницы дальше. Я добрался до холеры, прочел о её признаках и установил, что у меня холера, что она мучает меня уже несколько месяцев, а я об этом и не подозревал. Мне стало любопытно: чем я еще болен? Я перешел к пляске святого Витта и выяснил, как и следовало ожидать, что ею я тоже страдаю; тут я заинтересовался этим медицинским феноменом и решил разобраться в нем досконально. Я начал прямо по алфавиту. Прочитал об анемии – и убедился, что она у меня есть, и что обострение должно наступить недели через две. Брайтовой болезнью, как я с облегчением установил, я страдал лишь в лёгкой форме, и, будь у меня она одна, я мог бы надеяться прожить еще несколько лет. Воспаление легких оказалось у меня с серьезными осложнениями, а грудная жаба была, судя по всему, врождённой. Так я добросовестно перебрал все буквы алфавита, и единственная болезнь, которой я у себя не обнаружил, была родильная горячка.</w:t>
      </w:r>
    </w:p>
    <w:p>
      <w:pPr>
        <w:pStyle w:val="Normal"/>
        <w:spacing w:lineRule="auto" w:line="240" w:before="0" w:after="0"/>
        <w:jc w:val="both"/>
        <w:textAlignment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опросы для обсужд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тановится ли вам смешно, когда вы читаете этот отрывок?</w:t>
        <w:br/>
        <w:t xml:space="preserve">    2. Как вы считаете, может ли такое эмоциональное состояние человека стать настоящей проблемой?</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Задания для рефлекси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ебята, вспомните одну-две ситуации, когда вы испытывали состояние волнения или тревоги.</w:t>
        <w:br/>
        <w:t xml:space="preserve">    2. Как вы себя при этом вели, как выражалось это состояние?</w:t>
        <w:br/>
        <w:t xml:space="preserve">    3. Что помогло вам справиться с таким состоянием? Выпишите конкретные действия или приёмы, которые вам помогли.</w:t>
      </w:r>
    </w:p>
    <w:p>
      <w:pPr>
        <w:pStyle w:val="Normal"/>
        <w:spacing w:lineRule="auto" w:line="240"/>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Упражнение «Поток сознания»</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Style w:val="Emphasis"/>
          <w:rFonts w:cs="Times New Roman" w:ascii="Times New Roman" w:hAnsi="Times New Roman"/>
          <w:i w:val="false"/>
          <w:sz w:val="28"/>
          <w:szCs w:val="28"/>
        </w:rPr>
        <w:t>Цель: развитие навыка рефлексии, умения прислушиваться к себе.</w:t>
      </w:r>
      <w:r>
        <w:rPr>
          <w:rFonts w:cs="Times New Roman" w:ascii="Times New Roman" w:hAnsi="Times New Roman"/>
          <w:i/>
          <w:sz w:val="28"/>
          <w:szCs w:val="28"/>
        </w:rPr>
        <w:br/>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Педагог-психолог</w:t>
      </w:r>
      <w:r>
        <w:rPr>
          <w:rFonts w:cs="Times New Roman" w:ascii="Times New Roman" w:hAnsi="Times New Roman"/>
          <w:sz w:val="28"/>
          <w:szCs w:val="28"/>
        </w:rPr>
        <w:t xml:space="preserve"> предлагает участникам взять лист бумаги и написать на нём все, что приходит им в голову в момент выполнения упражнения. Важно записывать не структурированные предложения со смыслом, а именно те слова (междометия, обрывки фраз), которые в данный момент приходят в голову. Например: мечта, поле, жёлтое солнце палит, очень жарко, соломенная шляпа, дверная ручка, картон и т.д.</w:t>
        <w:br/>
        <w:t xml:space="preserve">    </w:t>
      </w:r>
      <w:r>
        <w:rPr>
          <w:rFonts w:cs="Times New Roman" w:ascii="Times New Roman" w:hAnsi="Times New Roman"/>
          <w:i/>
          <w:sz w:val="28"/>
          <w:szCs w:val="28"/>
        </w:rPr>
        <w:t>Вопросы для обсуждения:</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Легко ли поймать свои мысли?</w:t>
        <w:br/>
        <w:t xml:space="preserve">    2. Делаете ли вы это в обычной жизни – слушаете ли свои мысли?</w:t>
        <w:br/>
        <w:t xml:space="preserve">    </w:t>
      </w:r>
      <w:r>
        <w:rPr>
          <w:rStyle w:val="StrongEmphasis"/>
          <w:rFonts w:cs="Times New Roman" w:ascii="Times New Roman" w:hAnsi="Times New Roman"/>
          <w:sz w:val="28"/>
          <w:szCs w:val="28"/>
        </w:rPr>
        <w:t>Упражнение «Рисуем состояние»</w:t>
      </w:r>
      <w:r>
        <w:rPr>
          <w:rFonts w:cs="Times New Roman" w:ascii="Times New Roman" w:hAnsi="Times New Roman"/>
          <w:sz w:val="28"/>
          <w:szCs w:val="28"/>
        </w:rPr>
        <w:br/>
      </w:r>
      <w:r>
        <w:rPr>
          <w:rStyle w:val="Emphasis"/>
          <w:rFonts w:cs="Times New Roman" w:ascii="Times New Roman" w:hAnsi="Times New Roman"/>
          <w:i w:val="false"/>
          <w:sz w:val="28"/>
          <w:szCs w:val="28"/>
        </w:rPr>
        <w:t xml:space="preserve">    Цель: развитие навыка рефлексии, внимательного отношения подростков к своему состоянию, поиск инструментов его изменения. </w:t>
      </w:r>
      <w:r>
        <w:rPr>
          <w:rFonts w:cs="Times New Roman" w:ascii="Times New Roman" w:hAnsi="Times New Roman"/>
          <w:sz w:val="28"/>
          <w:szCs w:val="28"/>
        </w:rPr>
        <w:br/>
      </w:r>
      <w:r>
        <w:rPr>
          <w:rStyle w:val="StrongEmphasis"/>
          <w:rFonts w:cs="Times New Roman" w:ascii="Times New Roman" w:hAnsi="Times New Roman"/>
          <w:b w:val="false"/>
          <w:sz w:val="28"/>
          <w:szCs w:val="28"/>
        </w:rPr>
        <w:t xml:space="preserve">    Педагог-психолог</w:t>
      </w:r>
      <w:r>
        <w:rPr>
          <w:rFonts w:cs="Times New Roman" w:ascii="Times New Roman" w:hAnsi="Times New Roman"/>
          <w:sz w:val="28"/>
          <w:szCs w:val="28"/>
        </w:rPr>
        <w:t xml:space="preserve"> предлагает каждому участнику взять лист бумаги и цветные карандаши или фломастеры. Далее просит ребят изобразить на бумаге своё состояние в любом виде (это может быть конкретный или абстрактный рисунок, каракули, цветовые пятна и т.д.), а затем посмотреть на свой рисунок и, если хочется, изменить его таким образом, чтобы поменялось настроение рисунка.</w:t>
        <w:br/>
      </w:r>
      <w:r>
        <w:rPr>
          <w:rStyle w:val="StrongEmphasis"/>
          <w:rFonts w:cs="Times New Roman" w:ascii="Times New Roman" w:hAnsi="Times New Roman"/>
          <w:b w:val="false"/>
          <w:i/>
          <w:sz w:val="28"/>
          <w:szCs w:val="28"/>
        </w:rPr>
        <w:t xml:space="preserve">    Вопросы для обсужд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ебята, какие детали было трудно изобразить, а какие легко?</w:t>
        <w:br/>
        <w:t xml:space="preserve">    2. Что вы себе представляли, когда рисовали?</w:t>
      </w:r>
    </w:p>
    <w:p>
      <w:pPr>
        <w:pStyle w:val="Normal"/>
        <w:spacing w:lineRule="auto" w:line="240"/>
        <w:jc w:val="both"/>
        <w:rPr>
          <w:rFonts w:ascii="Times New Roman" w:hAnsi="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Рефлексия «Дневник планирования»</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конце занятия детям предлагается заполнить письменно правую часть таблицы.</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то я хочу получить от заняти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то я получил(а) от заняти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нятие 7 «Учимся принимать критику»</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Чтение и обсуждение произведения – Д. Джером «Трое в лодке, не считая собаки» (2 отрывок)</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н всегда приводит мне на память моего бедного дядюшку Поджера. Ручаюсь, что вы </w:t>
      </w:r>
    </w:p>
    <w:p>
      <w:pPr>
        <w:pStyle w:val="Normal"/>
        <w:spacing w:lineRule="auto" w:line="240" w:before="0" w:after="0"/>
        <w:jc w:val="both"/>
        <w:textAlignment w:val="center"/>
        <w:rPr/>
      </w:pPr>
      <w:r>
        <w:rPr>
          <w:rFonts w:eastAsia="Times New Roman" w:cs="Times New Roman" w:ascii="Times New Roman" w:hAnsi="Times New Roman"/>
          <w:sz w:val="28"/>
          <w:szCs w:val="28"/>
          <w:lang w:eastAsia="ru-RU"/>
        </w:rPr>
        <w:t>в жизни не видывали такой кутерьмы, какая поднималась в доме, когда дядя Поджер брался сделать что-нибудь по хозяйству. Привозят, например, от столяра картину в новой раме и, пока её не повесили, прислоняют к стене в столовой; тетушка Поджер спрашивает, что с ней делать, и дядюшка Поджер говорит:</w:t>
      </w:r>
    </w:p>
    <w:p>
      <w:pPr>
        <w:pStyle w:val="Normal"/>
        <w:spacing w:lineRule="auto" w:line="240" w:before="0" w:after="0"/>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это уж предоставьте мне! Пусть никто, слышите – никто об этом не беспокоится. Я всё сделаю сам!»</w:t>
        <w:br/>
        <w:t>Тут он снимает пиджак и принимается за работу.</w:t>
        <w:br/>
        <w:t>Он посылает горничную купить на шесть пенсов гвоздей, а за нею следом – одного из мальчиков, чтобы передать ей, какого размера должны быть гвозди. С этого момента он берётся за дело всерьез и не успокаивается, пока не ставит на ноги весь дом.</w:t>
        <w:br/>
        <w:t>«Ну-ка, Уилл, разыщи молоток! – кричит он. - Том, тащи линейку. Дайте-ка сюда стремянку, а лучше всего заодно и стул. Эй, Джим! Сбегай к мистеру Гоглзу и скажи ему: папа, мол, вам кланяется и спрашивает, как ваша нога, и просит вас одолжить ему ватерпас. А ты, Мария, никуда не уходи: надо, чтобы кто-нибудь мне посветил. Когда вернется горничная, пусть она снова сбегает и купит моток шнура. А Том – где же Том? – иди-ка сюда, Том, ты подашь мне картину».</w:t>
        <w:br/>
        <w:t>Тут он поднимает картину и роняет её, и она вылетает из рамы, и он пытается спасти стекло, порезав при этом руку, и начинает метаться по комнате в поисках своего носового платка. Носового платка найти он не может, потому что носовой платок – в кармане пиджака, который он снял, а куда девался пиджак, он не помнит, и все домашние должны оставить поиски инструментов и приняться за поиски пиджака, в то время как сам герой пляшет по комнате и путается у всех под ногами.</w:t>
        <w:br/>
        <w:t>«Неужели никто во всём доме не знает, где мой пиджак? Честное слово, в жизни не встречал такого сборища ротозеев! Вас тут шестеро – и вы не можете найти пиджак, который я снял всего пять минут назад! Ну и ну!»</w:t>
        <w:br/>
        <w:t>Тут он встаёт со стула, замечает, что сидел на пиджаке, и провозглашает:</w:t>
        <w:br/>
        <w:t>«Ладно, хватит вам суетиться! Я сам его нашёл. Нечего было и связываться с вами, я с тем же успехом мог бы поручить поиски нашему коту».</w:t>
        <w:br/>
        <w:t>Но вот через каких-нибудь полчаса перевязан палец, добыто новое стекло, принесены инструменты, и стремянка, и стул, и свечи, - и дядюшка снова принимается за дело, между тем как все семейство, включая горничную и поденщицу, выстраивается полукругом, готовое броситься на помощь. Двоим поручается держать стул, третий помогает дяде влезть и поддерживает его, а четвертый подает ему гвозди, а пятый протягивает ему молоток, и дядя берёт гвоздь и роняет его.</w:t>
        <w:br/>
        <w:t xml:space="preserve">    «Ну вот! – говорит он оскорбленным тоном, - теперь потерялся гвоздь».</w:t>
        <w:br/>
        <w:t>И всем нам не остается ничего другого, как опуститься на колени и ползать в поисках гвоздя, в то время как дядя Поджер стоит на стуле и ворчит и язвительно осведомляется, не собираемся ли мы продержать его так до поздней ночи.</w:t>
        <w:br/>
        <w:t>Наконец гвоздь найден, но тут оказывается, что исчез молоток.</w:t>
        <w:br/>
        <w:t>«Где молоток? Куда я подевал молоток? Господи боже мой! Семеро смотрит по сторонам, и никто не видел, куда я дел молоток!»</w:t>
        <w:br/>
        <w:t>Мы находим молоток, но тут оказывается, что дядя потерял отметку, сделанную на стене в том месте, куда надо вбить гвоздь, и мы по очереди взбираемся на стул рядом с ним, чтобы помочь ему найти отметку. Каждый находит её в другом месте, и дядюшка сгоняет со стула. Он берёт линейку и начинает всё измерять заново, и оказывается, что ему нужно разделить расстояние в тридцать один и три восьмых дюйма пополам, и он пытается делить в уме, и у него заходит ум за разум.</w:t>
        <w:br/>
        <w:t>И каждый из нас пытается делить в уме, и у всех получаются разные ответы, и мы издеваемся друг над другом. И в перебранке мы забываем делимое, и дядюшке Поджеру приходится мерить снова.</w:t>
        <w:br/>
        <w:t>Теперь он пытается это сделать с помощью шнура, и в самый ответственный момент, когда он наклоняется под углом в сорок пять градусов к плоскости стула, пытаясь дотянуться до точки, расположенной ровно на три дюйма дальше, чем та, до какой он может дотянуться, шнур соскальзывает – и он обрушивается на фортепиано, причем внезапность, с которой его голова и все тело в одно и то же мгновение соприкасаются с клавиатурой, производит неповторимый музыкальный эффект.</w:t>
        <w:br/>
        <w:t>Но вот дядюшка Поджер делает наконец нужную отметку, и левой рукой наставляет на неё гвоздь, и берёт молоток в правую руку. И первым ударом он расшибает себе большой палец и с воплем роняет молоток кому-то на ногу.</w:t>
        <w:br/>
        <w:t>Тетушка Мария кротко выражает надежду, что в следующий раз, когда дядя Поджер надумает вбивать гвоздь в стену, он предупредит её заблаговременно, чтобы она могла уложиться и съездить на недельку, пока это происходит, в гости к своей матери.</w:t>
        <w:br/>
        <w:t>«Уж эти женщины! Они вечно подымают шум из-за ерунды! – отвечает дядюшка Поджер, с трудом поднимаясь на ноги. - А мне вот по душе такие дела. Приятно изредка поработать руками».</w:t>
        <w:br/>
        <w:t>И тут он делает новую попытку, и при втором ударе весь гвоздь и половина молотка в придачу уходят в штукатурку, и дядю Поджера по инерции бросает к стене с такой силой, что его нос чуть не превращается в лепешку.</w:t>
        <w:br/>
        <w:t>А нам приходится снова искать линейку и веревку, и на стене появляется новая дыра; и к полуночи картина водружена на место (правда, очень криво и ненадежно), и стена на несколько ярдов вокруг выглядит так, будто по ней палили картечью, и все в доме издерганы и валятся с ног… все, кроме дядюшки Поджера.</w:t>
        <w:br/>
        <w:t>«Ну вот и все! – говорит он, грузно спрыгивая со стула прямо на мозоль поденщицы и с гордостью взирая на произведенный им разгром. - Ну вот! А другой на моем месте ещё вздумал бы кого-нибудь нанимать для такого пустяка».</w:t>
      </w:r>
    </w:p>
    <w:p>
      <w:pPr>
        <w:pStyle w:val="Normal"/>
        <w:spacing w:lineRule="auto" w:line="240" w:before="0" w:after="0"/>
        <w:textAlignment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опросы для обсуждения:</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ебята, как вам кажется, дядюшка Поджер адекватно оценивает собственные умения?</w:t>
        <w:br/>
        <w:t xml:space="preserve">    2. Как вы думаете, какой была бы реакция дядюшки Поджера на критику?</w:t>
      </w:r>
    </w:p>
    <w:p>
      <w:pPr>
        <w:pStyle w:val="Normal"/>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eastAsia="ru-RU"/>
        </w:rPr>
        <w:t>Задания для рефлексии:</w:t>
      </w:r>
    </w:p>
    <w:p>
      <w:pPr>
        <w:pStyle w:val="Normal"/>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одберите пословицы, которые подходят к данной ситуации (примеры: «У плохого танцора всегда ноги виноваты», «Не по Сеньке шапка» и т.д.).</w:t>
        <w:br/>
        <w:t xml:space="preserve">    2. Вспомните ситуацию, когда вас критиковали за дело (т.е. критика касалась не вашей личности, а ваших действий, выполненной работы и т.п.). Какова была ваша реакция (мысли, эмоции)? Каковы были ваши действия после критики?</w:t>
        <w:br/>
        <w:t xml:space="preserve">    3. Подумайте, что вам может помочь получить больше пользы от адекватной критики (когда критикуются поступки, действия человека, но не его личность).</w:t>
      </w:r>
    </w:p>
    <w:p>
      <w:pPr>
        <w:pStyle w:val="Normal"/>
        <w:spacing w:lineRule="auto" w:line="240"/>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Упражнение «Вижу цель»</w:t>
      </w:r>
      <w:r>
        <w:rPr>
          <w:rFonts w:cs="Times New Roman" w:ascii="Times New Roman" w:hAnsi="Times New Roman"/>
          <w:sz w:val="28"/>
          <w:szCs w:val="28"/>
        </w:rPr>
        <w:br/>
      </w:r>
      <w:r>
        <w:rPr>
          <w:rStyle w:val="Emphasis"/>
          <w:rFonts w:cs="Times New Roman" w:ascii="Times New Roman" w:hAnsi="Times New Roman"/>
          <w:i w:val="false"/>
          <w:sz w:val="28"/>
          <w:szCs w:val="28"/>
        </w:rPr>
        <w:t xml:space="preserve">    Цель: развитие способности подростков замечать внутренние и внешние факторы, которые влияют на успешность достижения цели.</w:t>
      </w:r>
      <w:r>
        <w:rPr>
          <w:rFonts w:cs="Times New Roman" w:ascii="Times New Roman" w:hAnsi="Times New Roman"/>
          <w:i/>
          <w:sz w:val="28"/>
          <w:szCs w:val="28"/>
        </w:rPr>
        <w:br/>
      </w:r>
      <w:r>
        <w:rPr>
          <w:rFonts w:cs="Times New Roman" w:ascii="Times New Roman" w:hAnsi="Times New Roman"/>
          <w:sz w:val="28"/>
          <w:szCs w:val="28"/>
        </w:rPr>
        <w:t xml:space="preserve">    Для того, чтобы сыграть в эту игру, необходимо освободить пространство. Участники располагаются в свободном порядке. Педагог-психолог берёт любой предмет и кладёт его на пол. Задача каждого игрока – максимально приблизиться к этому предмету с закрытыми глазами. Далее следует инструкция: рассчитать свой путь так, чтобы максимально приблизиться к предмету. Участники могут закрывать глаза и начинать движение, как только почувствуют, что готовы сделать это.</w:t>
        <w:br/>
        <w:t xml:space="preserve">    </w:t>
      </w:r>
      <w:r>
        <w:rPr>
          <w:rFonts w:cs="Times New Roman" w:ascii="Times New Roman" w:hAnsi="Times New Roman"/>
          <w:i/>
          <w:sz w:val="28"/>
          <w:szCs w:val="28"/>
        </w:rPr>
        <w:t>Вопросы для обсуждения:</w:t>
      </w:r>
    </w:p>
    <w:p>
      <w:pPr>
        <w:pStyle w:val="Normal"/>
        <w:spacing w:lineRule="auto" w:line="240"/>
        <w:rPr>
          <w:rStyle w:val="StrongEmphasis"/>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колько времени вам потребовалось, чтобы наметить траекторию движения?</w:t>
        <w:br/>
        <w:t xml:space="preserve">    2. На что вы ориентировались, продумывая свой путь?</w:t>
        <w:br/>
        <w:t xml:space="preserve">    3. Похоже ли то, как вы строили план сейчас, на ваше поведение в обычной жизни?</w:t>
        <w:br/>
      </w:r>
      <w:r>
        <w:rPr>
          <w:rStyle w:val="StrongEmphasis"/>
          <w:rFonts w:cs="Times New Roman" w:ascii="Times New Roman" w:hAnsi="Times New Roman"/>
          <w:sz w:val="28"/>
          <w:szCs w:val="28"/>
        </w:rPr>
        <w:t xml:space="preserve">    Упражнение «Добьёмся результата»</w:t>
      </w:r>
      <w:r>
        <w:rPr>
          <w:rFonts w:cs="Times New Roman" w:ascii="Times New Roman" w:hAnsi="Times New Roman"/>
          <w:sz w:val="28"/>
          <w:szCs w:val="28"/>
        </w:rPr>
        <w:t xml:space="preserve"> </w:t>
        <w:br/>
      </w:r>
      <w:r>
        <w:rPr>
          <w:rStyle w:val="Emphasis"/>
          <w:rFonts w:cs="Times New Roman" w:ascii="Times New Roman" w:hAnsi="Times New Roman"/>
          <w:i w:val="false"/>
          <w:sz w:val="28"/>
          <w:szCs w:val="28"/>
        </w:rPr>
        <w:t xml:space="preserve">    Цель: предоставление подросткам возможности почувствовать себя частью команды, овладеть инструментами достижения целей.</w:t>
      </w:r>
      <w:r>
        <w:rPr>
          <w:rFonts w:cs="Times New Roman" w:ascii="Times New Roman" w:hAnsi="Times New Roman"/>
          <w:i/>
          <w:sz w:val="28"/>
          <w:szCs w:val="28"/>
        </w:rPr>
        <w:br/>
      </w:r>
      <w:r>
        <w:rPr>
          <w:rFonts w:cs="Times New Roman" w:ascii="Times New Roman" w:hAnsi="Times New Roman"/>
          <w:sz w:val="28"/>
          <w:szCs w:val="28"/>
        </w:rPr>
        <w:t xml:space="preserve">    Педагог-психолог даёт участникам инструкцию: им нужно без использования слов выстроиться в шеренгу по росту, например от самого низкого к самому высокому. Далее можно усложнить задачу и предложить участникам встать в порядке следования месяцев, в которые они родились, начиная с января</w:t>
      </w:r>
      <w:r>
        <w:rPr>
          <w:rStyle w:val="StrongEmphasis"/>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Style w:val="StrongEmphasis"/>
          <w:rFonts w:eastAsia="Times New Roman"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rPr>
        <w:t>Вопросы для обсуждения:</w:t>
      </w:r>
      <w:r>
        <w:rPr>
          <w:rFonts w:cs="Times New Roman" w:ascii="Times New Roman" w:hAnsi="Times New Roman"/>
          <w:b/>
          <w:i/>
          <w:sz w:val="28"/>
          <w:szCs w:val="28"/>
        </w:rPr>
        <w:br/>
      </w:r>
      <w:r>
        <w:rPr>
          <w:rFonts w:cs="Times New Roman" w:ascii="Times New Roman" w:hAnsi="Times New Roman"/>
          <w:sz w:val="28"/>
          <w:szCs w:val="28"/>
        </w:rPr>
        <w:t xml:space="preserve">    1. Ребята, что помогло вам достичь вашей цели?</w:t>
        <w:br/>
        <w:t xml:space="preserve">    2. Если бы можно было говорить, облегчило ли бы это задачу?</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флексия «Билет на выход»</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психолог: «Ребята,  я предлагаю вам по-желанию ответить на вопросы: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Если бы я был(а) учителем, что бы я спросил(а) у учеников, чтобы проверить, как они освоили материал наших заняти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то для меня было самым интересным, важным, трудным на занятиях?».</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нятие 8 «Взаимопомощь»</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Чтение и обсуждение произведения – Кушнер А. «Когда я очень затоскую»</w:t>
      </w:r>
    </w:p>
    <w:p>
      <w:pPr>
        <w:pStyle w:val="Normal"/>
        <w:spacing w:lineRule="auto" w:line="240"/>
        <w:rPr/>
      </w:pPr>
      <w:r>
        <w:rPr>
          <w:rFonts w:cs="Times New Roman" w:ascii="Times New Roman" w:hAnsi="Times New Roman"/>
          <w:sz w:val="28"/>
          <w:szCs w:val="28"/>
          <w:shd w:fill="DAEDE0" w:val="clear"/>
        </w:rPr>
        <w:t>Когда я очень затоскую,</w:t>
      </w:r>
      <w:r>
        <w:rPr>
          <w:rFonts w:cs="Times New Roman" w:ascii="Times New Roman" w:hAnsi="Times New Roman"/>
          <w:sz w:val="28"/>
          <w:szCs w:val="28"/>
        </w:rPr>
        <w:br/>
      </w:r>
      <w:r>
        <w:rPr>
          <w:rFonts w:cs="Times New Roman" w:ascii="Times New Roman" w:hAnsi="Times New Roman"/>
          <w:sz w:val="28"/>
          <w:szCs w:val="28"/>
          <w:shd w:fill="DAEDE0" w:val="clear"/>
        </w:rPr>
        <w:t>Достану книжку записную.</w:t>
      </w:r>
      <w:r>
        <w:rPr>
          <w:rFonts w:cs="Times New Roman" w:ascii="Times New Roman" w:hAnsi="Times New Roman"/>
          <w:sz w:val="28"/>
          <w:szCs w:val="28"/>
        </w:rPr>
        <w:br/>
      </w:r>
      <w:r>
        <w:rPr>
          <w:rFonts w:cs="Times New Roman" w:ascii="Times New Roman" w:hAnsi="Times New Roman"/>
          <w:sz w:val="28"/>
          <w:szCs w:val="28"/>
          <w:shd w:fill="DAEDE0" w:val="clear"/>
        </w:rPr>
        <w:t>И вот ни крикнуть, ни вздохнуть, -</w:t>
      </w:r>
      <w:r>
        <w:rPr>
          <w:rFonts w:cs="Times New Roman" w:ascii="Times New Roman" w:hAnsi="Times New Roman"/>
          <w:sz w:val="28"/>
          <w:szCs w:val="28"/>
        </w:rPr>
        <w:br/>
      </w:r>
      <w:r>
        <w:rPr>
          <w:rFonts w:cs="Times New Roman" w:ascii="Times New Roman" w:hAnsi="Times New Roman"/>
          <w:sz w:val="28"/>
          <w:szCs w:val="28"/>
          <w:shd w:fill="DAEDE0" w:val="clear"/>
        </w:rPr>
        <w:t>Я позвоню кому-нибудь.</w:t>
      </w:r>
      <w:r>
        <w:rPr>
          <w:rFonts w:cs="Times New Roman" w:ascii="Times New Roman" w:hAnsi="Times New Roman"/>
          <w:sz w:val="28"/>
          <w:szCs w:val="28"/>
        </w:rPr>
        <w:br/>
      </w:r>
      <w:r>
        <w:rPr>
          <w:rFonts w:cs="Times New Roman" w:ascii="Times New Roman" w:hAnsi="Times New Roman"/>
          <w:sz w:val="28"/>
          <w:szCs w:val="28"/>
          <w:shd w:fill="DAEDE0" w:val="clear"/>
        </w:rPr>
        <w:t>О голоса моих знакомых!</w:t>
      </w:r>
      <w:r>
        <w:rPr>
          <w:rFonts w:cs="Times New Roman" w:ascii="Times New Roman" w:hAnsi="Times New Roman"/>
          <w:sz w:val="28"/>
          <w:szCs w:val="28"/>
        </w:rPr>
        <w:br/>
      </w:r>
      <w:r>
        <w:rPr>
          <w:rFonts w:cs="Times New Roman" w:ascii="Times New Roman" w:hAnsi="Times New Roman"/>
          <w:sz w:val="28"/>
          <w:szCs w:val="28"/>
          <w:shd w:fill="DAEDE0" w:val="clear"/>
        </w:rPr>
        <w:t>Спасибо вам, спасибо вам</w:t>
      </w:r>
      <w:r>
        <w:rPr>
          <w:rFonts w:cs="Times New Roman" w:ascii="Times New Roman" w:hAnsi="Times New Roman"/>
          <w:sz w:val="28"/>
          <w:szCs w:val="28"/>
        </w:rPr>
        <w:br/>
      </w:r>
      <w:r>
        <w:rPr>
          <w:rFonts w:cs="Times New Roman" w:ascii="Times New Roman" w:hAnsi="Times New Roman"/>
          <w:sz w:val="28"/>
          <w:szCs w:val="28"/>
          <w:shd w:fill="DAEDE0" w:val="clear"/>
        </w:rPr>
        <w:t>За то, что в трудном переплёте</w:t>
      </w:r>
      <w:r>
        <w:rPr>
          <w:rFonts w:cs="Times New Roman" w:ascii="Times New Roman" w:hAnsi="Times New Roman"/>
          <w:sz w:val="28"/>
          <w:szCs w:val="28"/>
        </w:rPr>
        <w:br/>
      </w:r>
      <w:r>
        <w:rPr>
          <w:rFonts w:cs="Times New Roman" w:ascii="Times New Roman" w:hAnsi="Times New Roman"/>
          <w:sz w:val="28"/>
          <w:szCs w:val="28"/>
          <w:shd w:fill="DAEDE0" w:val="clear"/>
        </w:rPr>
        <w:t>Любви и горя своего</w:t>
      </w:r>
      <w:r>
        <w:rPr>
          <w:rFonts w:cs="Times New Roman" w:ascii="Times New Roman" w:hAnsi="Times New Roman"/>
          <w:sz w:val="28"/>
          <w:szCs w:val="28"/>
        </w:rPr>
        <w:br/>
      </w:r>
      <w:r>
        <w:rPr>
          <w:rFonts w:cs="Times New Roman" w:ascii="Times New Roman" w:hAnsi="Times New Roman"/>
          <w:sz w:val="28"/>
          <w:szCs w:val="28"/>
          <w:shd w:fill="DAEDE0" w:val="clear"/>
        </w:rPr>
        <w:t>Вы забывали, как живёте,</w:t>
      </w:r>
      <w:r>
        <w:rPr>
          <w:rFonts w:cs="Times New Roman" w:ascii="Times New Roman" w:hAnsi="Times New Roman"/>
          <w:sz w:val="28"/>
          <w:szCs w:val="28"/>
        </w:rPr>
        <w:br/>
      </w:r>
      <w:r>
        <w:rPr>
          <w:rFonts w:cs="Times New Roman" w:ascii="Times New Roman" w:hAnsi="Times New Roman"/>
          <w:sz w:val="28"/>
          <w:szCs w:val="28"/>
          <w:shd w:fill="DAEDE0" w:val="clear"/>
        </w:rPr>
        <w:t>Вы говорили: «Ничего».</w:t>
      </w:r>
      <w:r>
        <w:rPr>
          <w:rFonts w:cs="Times New Roman" w:ascii="Times New Roman" w:hAnsi="Times New Roman"/>
          <w:sz w:val="28"/>
          <w:szCs w:val="28"/>
        </w:rPr>
        <w:br/>
      </w:r>
      <w:r>
        <w:rPr>
          <w:rFonts w:cs="Times New Roman" w:ascii="Times New Roman" w:hAnsi="Times New Roman"/>
          <w:sz w:val="28"/>
          <w:szCs w:val="28"/>
          <w:shd w:fill="DAEDE0" w:val="clear"/>
        </w:rPr>
        <w:t>И за обычными словами</w:t>
      </w:r>
      <w:r>
        <w:rPr>
          <w:rFonts w:cs="Times New Roman" w:ascii="Times New Roman" w:hAnsi="Times New Roman"/>
          <w:sz w:val="28"/>
          <w:szCs w:val="28"/>
        </w:rPr>
        <w:br/>
      </w:r>
      <w:r>
        <w:rPr>
          <w:rFonts w:cs="Times New Roman" w:ascii="Times New Roman" w:hAnsi="Times New Roman"/>
          <w:sz w:val="28"/>
          <w:szCs w:val="28"/>
          <w:shd w:fill="DAEDE0" w:val="clear"/>
        </w:rPr>
        <w:t>Была такая доброта,</w:t>
      </w:r>
      <w:r>
        <w:rPr>
          <w:rFonts w:cs="Times New Roman" w:ascii="Times New Roman" w:hAnsi="Times New Roman"/>
          <w:sz w:val="28"/>
          <w:szCs w:val="28"/>
        </w:rPr>
        <w:br/>
      </w:r>
      <w:r>
        <w:rPr>
          <w:rFonts w:cs="Times New Roman" w:ascii="Times New Roman" w:hAnsi="Times New Roman"/>
          <w:sz w:val="28"/>
          <w:szCs w:val="28"/>
          <w:shd w:fill="DAEDE0" w:val="clear"/>
        </w:rPr>
        <w:t>Как будто Бог стоял за вами</w:t>
      </w:r>
      <w:r>
        <w:rPr>
          <w:rFonts w:cs="Times New Roman" w:ascii="Times New Roman" w:hAnsi="Times New Roman"/>
          <w:sz w:val="28"/>
          <w:szCs w:val="28"/>
        </w:rPr>
        <w:br/>
      </w:r>
      <w:r>
        <w:rPr>
          <w:rFonts w:cs="Times New Roman" w:ascii="Times New Roman" w:hAnsi="Times New Roman"/>
          <w:sz w:val="28"/>
          <w:szCs w:val="28"/>
          <w:shd w:fill="DAEDE0" w:val="clear"/>
        </w:rPr>
        <w:t>И вам подсказывал тогда.</w:t>
      </w:r>
    </w:p>
    <w:p>
      <w:pPr>
        <w:pStyle w:val="Normal"/>
        <w:spacing w:lineRule="auto" w:line="24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опросы для обсужд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акие эмоции испытывает автор этих строк?</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ак вы думаете, какую именно поддержку получает автор от своих друзей?</w:t>
      </w:r>
    </w:p>
    <w:p>
      <w:pPr>
        <w:pStyle w:val="Normal"/>
        <w:spacing w:lineRule="auto" w:line="24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дания для рефлекси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ебята, как часто вы звоните своим друзьям?</w:t>
        <w:br/>
        <w:t xml:space="preserve">    2. Часто ли вы советуетесь со своими друзьями, ищете у них поддержки?</w:t>
        <w:br/>
        <w:t xml:space="preserve">    3. Выпишите одну-две ситуации, когда вы обращались за советом к своим друзьям, и одну-две ситуации, когда искали у них поддержки.</w:t>
        <w:br/>
        <w:t xml:space="preserve">    4. Спрашивают ли друзья у вас совета? Обращаются ли к вам за поддержкой?</w:t>
        <w:br/>
        <w:t xml:space="preserve">    5. По поводу чего вы обычно даете советы своим друзьям?</w:t>
        <w:br/>
        <w:t xml:space="preserve">    6. Как вы поддерживаете своих друзей?</w:t>
      </w:r>
    </w:p>
    <w:p>
      <w:pPr>
        <w:pStyle w:val="Normal"/>
        <w:spacing w:lineRule="auto" w:line="240"/>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Дыхательное упражнение для снятия стресса»</w:t>
      </w:r>
    </w:p>
    <w:p>
      <w:pPr>
        <w:pStyle w:val="Normal"/>
        <w:spacing w:lineRule="auto" w:line="240"/>
        <w:rPr>
          <w:rStyle w:val="StrongEmphasis"/>
          <w:rFonts w:ascii="Times New Roman" w:hAnsi="Times New Roman" w:cs="Times New Roman"/>
          <w:b w:val="false"/>
          <w:b w:val="false"/>
          <w:bCs w:val="false"/>
          <w:iCs/>
          <w:sz w:val="28"/>
          <w:szCs w:val="28"/>
        </w:rPr>
      </w:pPr>
      <w:r>
        <w:rPr>
          <w:rFonts w:eastAsia="Times New Roman" w:cs="Times New Roman" w:ascii="Times New Roman" w:hAnsi="Times New Roman"/>
          <w:sz w:val="28"/>
          <w:szCs w:val="28"/>
        </w:rPr>
        <w:t xml:space="preserve">    </w:t>
      </w:r>
      <w:r>
        <w:rPr>
          <w:rStyle w:val="Emphasis"/>
          <w:rFonts w:cs="Times New Roman" w:ascii="Times New Roman" w:hAnsi="Times New Roman"/>
          <w:i w:val="false"/>
          <w:sz w:val="28"/>
          <w:szCs w:val="28"/>
        </w:rPr>
        <w:t>Цель: развитие умения управления своим состоянием.</w:t>
      </w:r>
      <w:r>
        <w:rPr>
          <w:rFonts w:cs="Times New Roman" w:ascii="Times New Roman" w:hAnsi="Times New Roman"/>
          <w:sz w:val="28"/>
          <w:szCs w:val="28"/>
        </w:rPr>
        <w:br/>
      </w:r>
      <w:r>
        <w:rPr>
          <w:rStyle w:val="StrongEmphasis"/>
          <w:rFonts w:cs="Times New Roman" w:ascii="Times New Roman" w:hAnsi="Times New Roman"/>
          <w:b w:val="false"/>
          <w:sz w:val="28"/>
          <w:szCs w:val="28"/>
        </w:rPr>
        <w:t xml:space="preserve">    Педагог-психолог:</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Ребята,</w:t>
      </w:r>
      <w:r>
        <w:rPr>
          <w:rStyle w:val="StrongEmphasis"/>
          <w:rFonts w:cs="Times New Roman" w:ascii="Times New Roman" w:hAnsi="Times New Roman"/>
          <w:sz w:val="28"/>
          <w:szCs w:val="28"/>
        </w:rPr>
        <w:t xml:space="preserve"> </w:t>
      </w:r>
      <w:r>
        <w:rPr>
          <w:rFonts w:cs="Times New Roman" w:ascii="Times New Roman" w:hAnsi="Times New Roman"/>
          <w:sz w:val="28"/>
          <w:szCs w:val="28"/>
        </w:rPr>
        <w:t>стоя или сидя в удобной позе, сделайте вдох на 2 счёта. Сначала вдохните животом, затем наполняйте грудную клетку. Затем медленно выдыхайте, считая до 5. После выдоха сделайте паузу на 5 счётов. Повторите несколько раз. После этого упражнения замедлится сердечный ритм, прояснится мышление.</w:t>
        <w:br/>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i/>
          <w:sz w:val="28"/>
          <w:szCs w:val="28"/>
        </w:rPr>
        <w:t>Вопросы для обсуждения:</w:t>
      </w:r>
      <w:r>
        <w:rPr>
          <w:rFonts w:cs="Times New Roman" w:ascii="Times New Roman" w:hAnsi="Times New Roman"/>
          <w:b/>
          <w:i/>
          <w:sz w:val="28"/>
          <w:szCs w:val="28"/>
        </w:rPr>
        <w:br/>
      </w:r>
      <w:r>
        <w:rPr>
          <w:rFonts w:cs="Times New Roman" w:ascii="Times New Roman" w:hAnsi="Times New Roman"/>
          <w:sz w:val="28"/>
          <w:szCs w:val="28"/>
        </w:rPr>
        <w:t xml:space="preserve">    1. Ребята, когда в вашей жизни такое упражнение было бы полезно?</w:t>
        <w:br/>
        <w:t xml:space="preserve">    2. Чем оно может быть полезно для вас?</w:t>
        <w:br/>
        <w:t xml:space="preserve">    </w:t>
      </w:r>
      <w:r>
        <w:rPr>
          <w:rStyle w:val="StrongEmphasis"/>
          <w:rFonts w:cs="Times New Roman" w:ascii="Times New Roman" w:hAnsi="Times New Roman"/>
          <w:sz w:val="28"/>
          <w:szCs w:val="28"/>
        </w:rPr>
        <w:t>Упражнение «Карта силы»</w:t>
      </w:r>
      <w:r>
        <w:rPr>
          <w:rFonts w:cs="Times New Roman" w:ascii="Times New Roman" w:hAnsi="Times New Roman"/>
          <w:sz w:val="28"/>
          <w:szCs w:val="28"/>
        </w:rPr>
        <w:br/>
      </w:r>
      <w:r>
        <w:rPr>
          <w:rStyle w:val="Emphasis"/>
          <w:rFonts w:cs="Times New Roman" w:ascii="Times New Roman" w:hAnsi="Times New Roman"/>
          <w:i w:val="false"/>
          <w:sz w:val="28"/>
          <w:szCs w:val="28"/>
        </w:rPr>
        <w:t xml:space="preserve">    Цель: развитие умения обучающихся видеть ресурс в своём окружении и понимать, какие качества друзей могут быть полезными для них в трудных ситуациях.</w:t>
      </w:r>
      <w:r>
        <w:rPr>
          <w:rFonts w:cs="Times New Roman" w:ascii="Times New Roman" w:hAnsi="Times New Roman"/>
          <w:sz w:val="28"/>
          <w:szCs w:val="28"/>
        </w:rPr>
        <w:br/>
      </w:r>
      <w:r>
        <w:rPr>
          <w:rStyle w:val="StrongEmphasis"/>
          <w:rFonts w:cs="Times New Roman" w:ascii="Times New Roman" w:hAnsi="Times New Roman"/>
          <w:b w:val="false"/>
          <w:sz w:val="28"/>
          <w:szCs w:val="28"/>
        </w:rPr>
        <w:t xml:space="preserve">    Педагог-психолог</w:t>
      </w:r>
      <w:r>
        <w:rPr>
          <w:rFonts w:cs="Times New Roman" w:ascii="Times New Roman" w:hAnsi="Times New Roman"/>
          <w:sz w:val="28"/>
          <w:szCs w:val="28"/>
        </w:rPr>
        <w:t xml:space="preserve"> предлагает заполнить небольшую карту. Города – это имя самого подростка и имена нескольких его лучших друзей. Затем рядом с каждым городом нужно написать его характеристику – перечислить его самые сильные стороны, те полезные ресурсы, которые в нём есть. Так подросток рефлексирует и задумывается о том, какие качества его самого и его друзей могут оказаться полезными в сложных ситуациях. После этого участникам предлагается поразмышлять, в какой ситуации можно обратиться к каждому из друзей? Когда они смогли бы оказать помощь?</w:t>
        <w:br/>
      </w:r>
      <w:r>
        <w:rPr>
          <w:rStyle w:val="StrongEmphasis"/>
          <w:rFonts w:cs="Times New Roman" w:ascii="Times New Roman" w:hAnsi="Times New Roman"/>
          <w:b w:val="false"/>
          <w:i/>
          <w:sz w:val="28"/>
          <w:szCs w:val="28"/>
        </w:rPr>
        <w:t xml:space="preserve">    Вопросы для обсужд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Легко ли было определить свои сильные стороны?</w:t>
        <w:br/>
        <w:t xml:space="preserve">    2. Какие сложности возникли при выполнении этого упражнения, чем они были вызваны, как их удалось преодолеть?</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флексия «Билет на выход»</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психолог: «Ребята,  я предлагаю вам по-желанию ответить на вопросы: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Если бы я был(а) учителем, что бы я спросил(а) у учеников, чтобы проверить, как они освоили материал наших заняти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то для меня было самым интересным, важным, трудным на занятиях?».</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sz w:val="28"/>
          <w:szCs w:val="28"/>
        </w:rPr>
        <w:t>Занятие 9 «Учимся понимать эмоции других людей»</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sz w:val="28"/>
          <w:szCs w:val="28"/>
        </w:rPr>
        <w:t>Чтение и обсуждение произведения – Дж. Лондон «Белый клык» (отрывок 1)</w:t>
      </w:r>
    </w:p>
    <w:p>
      <w:pPr>
        <w:pStyle w:val="Normal"/>
        <w:spacing w:lineRule="auto" w:line="24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Жестокий мир Севера, в котором выжить – уже наград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Естественная борьба биологических видов, в которой выживает сильнейший.</w:t>
      </w:r>
      <w:r>
        <w:rPr>
          <w:rFonts w:cs="Times New Roman" w:ascii="Times New Roman" w:hAnsi="Times New Roman"/>
          <w:sz w:val="28"/>
          <w:szCs w:val="28"/>
        </w:rPr>
        <w:t xml:space="preserve"> </w:t>
      </w:r>
      <w:r>
        <w:rPr>
          <w:rFonts w:cs="Times New Roman" w:ascii="Times New Roman" w:hAnsi="Times New Roman"/>
          <w:sz w:val="28"/>
          <w:szCs w:val="28"/>
          <w:shd w:fill="FFFFFF" w:val="clear"/>
        </w:rPr>
        <w:t>Главные инстинкты всего живого без излишнего натурализма: голод, страх, инстинкт продолжения рода, инстинкт материнств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Зачем это всё (помимо великолепного языка, блестящего перевода, писательского таланта держать в напряжении читателя) современному молодому человеку?</w:t>
      </w:r>
      <w:r>
        <w:rPr>
          <w:rFonts w:cs="Times New Roman" w:ascii="Times New Roman" w:hAnsi="Times New Roman"/>
          <w:sz w:val="28"/>
          <w:szCs w:val="28"/>
        </w:rPr>
        <w:t xml:space="preserve">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Возможно, чтобы в мире высоких технологий почувствовать себя частью природы.</w:t>
      </w:r>
      <w:r>
        <w:rPr>
          <w:rFonts w:cs="Times New Roman" w:ascii="Times New Roman" w:hAnsi="Times New Roman"/>
          <w:sz w:val="28"/>
          <w:szCs w:val="28"/>
        </w:rPr>
        <w:br/>
      </w:r>
      <w:r>
        <w:rPr>
          <w:rFonts w:cs="Times New Roman" w:ascii="Times New Roman" w:hAnsi="Times New Roman"/>
          <w:sz w:val="28"/>
          <w:szCs w:val="28"/>
          <w:shd w:fill="FFFFFF" w:val="clear"/>
        </w:rPr>
        <w:t>Возможно, чтобы задуматься о том, как формируется личность под влиянием обстоятельств.</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озможно, чтобы на протяжении текста проследить за тем, как меняется отношение читателя к героям – людям, собакам и волкам.</w:t>
      </w:r>
    </w:p>
    <w:p>
      <w:pPr>
        <w:pStyle w:val="Normal"/>
        <w:spacing w:lineRule="auto" w:line="240" w:before="0" w:after="0"/>
        <w:jc w:val="both"/>
        <w:textAlignment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брасывая дрова в огонь, он вдруг почувствовал глубокую нежность к своему телу, чувство, совершенно не знакомое ему до тех пор. Он наблюдал за игрой своих мускулов и ловкими движениями своих пальцев. При свете костра он медленно сгибал пальцы то поодиночке, то все вместе, широко расправляя их или делая быстрые хватающие движения. Он рассматривал форму ногтей, ударяя с различной силой по концам пальцев, чтобы испытать чувствительность своих нервов. Это занятие целиком поглотило его; ему стало вдруг бесконечно дорого это тело, которое умело так ловко, хорошо и тонко работать. Время от времени он бросал полный ужаса взгляд на волчье кольцо, окружавшее его в ожидании добычи, и грозная мысль, словно удар по голове, поражала его: ведь это удивительное тело не более как кусок мяса для жестоких хищников, и они разорвут его своими голодными клыками и утолят им свой голод так же, как утоляют его обычно оленем или кроликом.</w:t>
      </w:r>
    </w:p>
    <w:p>
      <w:pPr>
        <w:pStyle w:val="Normal"/>
        <w:spacing w:lineRule="auto" w:line="240" w:before="0" w:after="0"/>
        <w:jc w:val="both"/>
        <w:textAlignment w:val="center"/>
        <w:rPr/>
      </w:pPr>
      <w:r>
        <w:rPr>
          <w:rFonts w:eastAsia="Times New Roman" w:cs="Times New Roman" w:ascii="Times New Roman" w:hAnsi="Times New Roman"/>
          <w:sz w:val="28"/>
          <w:szCs w:val="28"/>
          <w:lang w:eastAsia="ru-RU"/>
        </w:rPr>
        <w:t>Он очнулся от дремоты, очень близкой к кошмару, и увидел прямо перед собой рыжую волчицу. Она сидела на снегу, на расстоянии нескольких шагов, и смотрела на него разумным взглядом. Обе собаки визжали и прыгали у его ног, но она не обращала на них никакого внимания. Она смотрела на человека, и он тоже не спускал с неё глаз. В её взгляде не было угрозы, а только глубокое раздумье. Но он знал, что это раздумье вызвано острым голодом. Он был для неё пищей, и вид его возбуждал в ней вкусовые ощущения. Пасть её открылась, и оттуда показалась слюна. Она слизнула ее языком, как бы предвкушая близкое удовольствие.</w:t>
      </w:r>
    </w:p>
    <w:p>
      <w:pPr>
        <w:pStyle w:val="Normal"/>
        <w:spacing w:lineRule="auto" w:line="240" w:before="0" w:after="0"/>
        <w:jc w:val="both"/>
        <w:textAlignment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 овладел страх. Он быстро протянул руку, чтобы схватить головешку, но не успели его пальцы коснуться её, как волчица отскочила в сторону; он понял, что она привыкла, чтобы в неё кидали чем попало. Отскочив, она зарычала и обнажила клыки до самых корней. Разумное выражение исчезло и уступило место кровожадному и злобному, заставившему Генри содрогнуться. Он взглянул на свою руку, державшую головешку, заметил тонкость и ловкость пальцев, охвативших её со всех сторон, заметил, как они приноравливались к неровностям и как маленький палец инстинктивно поднялся, чтобы избегнуть прикосновения к горячему месту, и в ту же минуту ему представилось, как эти тонкие и нежные пальцы будут хрустеть под белыми зубами волчицы. Никогда ещё не было так дорого ему это тело, как теперь, когда он мог каждую минуту лишиться его.</w:t>
      </w:r>
    </w:p>
    <w:p>
      <w:pPr>
        <w:pStyle w:val="Normal"/>
        <w:spacing w:lineRule="auto" w:line="24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i/>
          <w:sz w:val="28"/>
          <w:szCs w:val="28"/>
          <w:lang w:eastAsia="ru-RU"/>
        </w:rPr>
        <w:t>Вопросы для обсужд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акие чувства испытывает Генри?</w:t>
        <w:br/>
        <w:t xml:space="preserve">    2. Какие художественные средства использует автор, чтобы описать состояние Генр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Задания для рефлекси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акие чувства вызвал у вас этот отрывок?</w:t>
        <w:br/>
        <w:t xml:space="preserve">    2. Как вы обычно понимаете, что чувствуют близкие вам люди (представители семьи, друзья)?</w:t>
      </w:r>
    </w:p>
    <w:p>
      <w:pPr>
        <w:pStyle w:val="Normal"/>
        <w:spacing w:lineRule="auto" w:line="240"/>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Упражнение «О пользе и вреде эмоций»</w:t>
      </w:r>
      <w:r>
        <w:rPr>
          <w:rFonts w:cs="Times New Roman" w:ascii="Times New Roman" w:hAnsi="Times New Roman"/>
          <w:sz w:val="28"/>
          <w:szCs w:val="28"/>
        </w:rPr>
        <w:br/>
      </w:r>
      <w:r>
        <w:rPr>
          <w:rStyle w:val="Emphasis"/>
          <w:rFonts w:cs="Times New Roman" w:ascii="Times New Roman" w:hAnsi="Times New Roman"/>
          <w:i w:val="false"/>
          <w:sz w:val="28"/>
          <w:szCs w:val="28"/>
        </w:rPr>
        <w:t xml:space="preserve">    Цель: использование младшими подростками анализа эмоций для определения их ресурса и инструмента для применения в разных ситуациях, повышение уверенности в себе.</w:t>
      </w:r>
      <w:r>
        <w:rPr>
          <w:rFonts w:cs="Times New Roman" w:ascii="Times New Roman" w:hAnsi="Times New Roman"/>
          <w:sz w:val="28"/>
          <w:szCs w:val="28"/>
        </w:rPr>
        <w:br/>
      </w:r>
      <w:r>
        <w:rPr>
          <w:rStyle w:val="StrongEmphasis"/>
          <w:rFonts w:cs="Times New Roman" w:ascii="Times New Roman" w:hAnsi="Times New Roman"/>
          <w:sz w:val="28"/>
          <w:szCs w:val="28"/>
        </w:rPr>
        <w:t xml:space="preserve">    </w:t>
      </w:r>
      <w:r>
        <w:rPr>
          <w:rFonts w:cs="Times New Roman" w:ascii="Times New Roman" w:hAnsi="Times New Roman"/>
          <w:sz w:val="28"/>
          <w:szCs w:val="28"/>
        </w:rPr>
        <w:t>Участники разбиваются на группы по 3–5 человек, желающие могут работать парами или в одиночку, и заполняют таблицу со следующими столбцами: «Эмоция», «Её польза», «Её вред». В упражнении важно подчеркнуть возможность обращения каждой эмоции как на пользу человеку, так и во вред ему, необоснованность однозначного разделения эмоций на полезные и вредные. Пример – страх. Вред страха: удерживает человека от того, что иногда необходимо сделать. Польза страха: позволяет человеку уберечься от опасности.</w:t>
        <w:br/>
        <w:t xml:space="preserve">    </w:t>
      </w:r>
      <w:r>
        <w:rPr>
          <w:rStyle w:val="StrongEmphasis"/>
          <w:rFonts w:cs="Times New Roman" w:ascii="Times New Roman" w:hAnsi="Times New Roman"/>
          <w:b w:val="false"/>
          <w:i/>
          <w:sz w:val="28"/>
          <w:szCs w:val="28"/>
        </w:rPr>
        <w:t>Вопросы для обсужд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ебята, удалось ли вам увидеть в эмоциях что-то новое?</w:t>
        <w:br/>
        <w:t xml:space="preserve">    2. Существуют ли полностью вредные эмоции?</w:t>
        <w:br/>
        <w:t xml:space="preserve">    У</w:t>
      </w:r>
      <w:r>
        <w:rPr>
          <w:rStyle w:val="StrongEmphasis"/>
          <w:rFonts w:cs="Times New Roman" w:ascii="Times New Roman" w:hAnsi="Times New Roman"/>
          <w:sz w:val="28"/>
          <w:szCs w:val="28"/>
        </w:rPr>
        <w:t>пражнение «Презентация эмоций»</w:t>
      </w:r>
      <w:r>
        <w:rPr>
          <w:rFonts w:cs="Times New Roman" w:ascii="Times New Roman" w:hAnsi="Times New Roman"/>
          <w:sz w:val="28"/>
          <w:szCs w:val="28"/>
        </w:rPr>
        <w:br/>
      </w:r>
      <w:r>
        <w:rPr>
          <w:rStyle w:val="Emphasis"/>
          <w:rFonts w:cs="Times New Roman" w:ascii="Times New Roman" w:hAnsi="Times New Roman"/>
          <w:i w:val="false"/>
          <w:sz w:val="28"/>
          <w:szCs w:val="28"/>
        </w:rPr>
        <w:t xml:space="preserve">     Цель: развитие навыков идентификации эмоций и их демонстрации.</w:t>
      </w:r>
      <w:r>
        <w:rPr>
          <w:rFonts w:cs="Times New Roman" w:ascii="Times New Roman" w:hAnsi="Times New Roman"/>
          <w:i/>
          <w:sz w:val="28"/>
          <w:szCs w:val="28"/>
        </w:rPr>
        <w:br/>
        <w:t xml:space="preserve">    </w:t>
      </w:r>
      <w:r>
        <w:rPr>
          <w:rFonts w:cs="Times New Roman" w:ascii="Times New Roman" w:hAnsi="Times New Roman"/>
          <w:sz w:val="28"/>
          <w:szCs w:val="28"/>
        </w:rPr>
        <w:t>Педагог-психолог выписывает на доске эмоции: страх, радость, печаль, гнев, удивление, разочарование, зависть и т.д.</w:t>
        <w:br/>
        <w:t xml:space="preserve">    Участники разбиваются по парам. Один человек показывает какую-либо эмоцию из списка, другой должен определить, что это за эмоция, и назвать ее. Дальше обучающиеся меняются ролями. После смены ролей участники разбиваются на другие пары, и упражнение продолжается.</w:t>
        <w:br/>
      </w:r>
      <w:r>
        <w:rPr>
          <w:rFonts w:cs="Times New Roman" w:ascii="Times New Roman" w:hAnsi="Times New Roman"/>
          <w:i/>
          <w:sz w:val="28"/>
          <w:szCs w:val="28"/>
        </w:rPr>
        <w:t xml:space="preserve">    Вопросы для обсуждения:</w:t>
      </w:r>
      <w:r>
        <w:rPr>
          <w:rFonts w:cs="Times New Roman" w:ascii="Times New Roman" w:hAnsi="Times New Roman"/>
          <w:sz w:val="28"/>
          <w:szCs w:val="28"/>
        </w:rPr>
        <w:br/>
        <w:t xml:space="preserve">    1. В какой роли было легче работать?</w:t>
        <w:br/>
        <w:t xml:space="preserve">    2. Что помогало распознавать эмоции?</w:t>
      </w:r>
    </w:p>
    <w:p>
      <w:pPr>
        <w:pStyle w:val="Normal"/>
        <w:spacing w:lineRule="auto" w:line="240"/>
        <w:jc w:val="both"/>
        <w:rPr>
          <w:rFonts w:ascii="Times New Roman" w:hAnsi="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Рефлексия «Тёплая и холодная обратная связь»</w:t>
      </w:r>
    </w:p>
    <w:p>
      <w:pPr>
        <w:pStyle w:val="Normal"/>
        <w:jc w:val="both"/>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Педагог-психолог: «</w:t>
      </w:r>
      <w:r>
        <w:rPr>
          <w:rFonts w:cs="Times New Roman" w:ascii="Times New Roman" w:hAnsi="Times New Roman"/>
          <w:sz w:val="28"/>
          <w:szCs w:val="28"/>
        </w:rPr>
        <w:t>Ребята, выразите, пожалуйста, своё мнение по итогам нашего занятия. Назовите, пожалуйста, сначала, что получилось на занятии. А теперь, что необходимо улучшить».</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sz w:val="28"/>
          <w:szCs w:val="28"/>
        </w:rPr>
        <w:t>Занятие 10 «Доверие»</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sz w:val="28"/>
          <w:szCs w:val="28"/>
        </w:rPr>
        <w:t>Чтение и обсуждение произведения - Дж. Лондон «Белый клык» (отрывок 2)</w:t>
      </w:r>
    </w:p>
    <w:p>
      <w:pPr>
        <w:pStyle w:val="Normal"/>
        <w:shd w:fill="DAEDE0" w:val="clear"/>
        <w:spacing w:lineRule="auto" w:line="240" w:before="0" w:after="0"/>
        <w:jc w:val="center"/>
        <w:textAlignment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юбимый хозяин»</w:t>
      </w:r>
    </w:p>
    <w:p>
      <w:pPr>
        <w:pStyle w:val="Normal"/>
        <w:shd w:fill="DAEDE0" w:val="clear"/>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он Скотт задался целью исправить Белого Клыка или, вернее, исправить то зло, которое причинило ему человечество. Он считал это делом принципа и совести. Он чувствовал, что зло, причиненное Белому Клыку, - это долг, сделанный человеком, и долг этот необходимо было уплатить. Вот почему он старался выказывать особенную доброту к Белому Клыку. Каждый день он ласкал и гладил его.</w:t>
        <w:br/>
        <w:t xml:space="preserve">     Сначала Белый Клык относился к ласкам подозрительно и враждебно, но вскоре полюбил их. Однако он никак не мог отделаться от ворчания. Всё время, пока хозяин гладил его, он ворчал. Но зато в этом ворчании появилась новая нотка. Чужой человек не отличил бы этой ноты и счёл бы это ворчание просто за проявление первобытной дикости и злобы. Горло Белого Клыка навсегда огрубело от тех свирепых звуков, которые он издавал в течение многих лет подряд, начиная с того дня, когда совсем ещё маленьким щенком в первый раз зарычал в своей берлоге. Он не умел смягчить звука своего голоса, чтобы выразить ощущаемую им нежность. </w:t>
      </w:r>
    </w:p>
    <w:p>
      <w:pPr>
        <w:pStyle w:val="Normal"/>
        <w:shd w:fill="DAEDE0" w:val="clear"/>
        <w:spacing w:lineRule="auto" w:line="240" w:before="0" w:after="0"/>
        <w:jc w:val="both"/>
        <w:textAlignment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м не менее слух и чутьё Видона Скотта были достаточно тонки, чтобы уловить новую ноту в этом свирепом рычании, - ноту, в которой чувствовался слабый намек на довольное мурлыканье и которую не удавалось расслышать никому, кроме него.</w:t>
        <w:br/>
        <w:t>Дни шли за днями, и переход от симпатии к любви совершался быстро. Белый Клык сам начал замечать это, хотя, разумеется, не имел никакого представления о том, что такое любовь. Любовь проявлялась в нём ощущением какой-то голодной, болезненной, гнетущей пустоты, которая требовала заполнения. Она причиняла страдание и беспокойство, которые облегчались только присутствием нового бога. В такие минуты любовь была для него удовлетворением, дикой, бешеной радостью. Но вдали от бога им снова овладевали беспокойство и страдание; его давило ощущение пустоты и голода, который не переставал грызть его.</w:t>
      </w:r>
    </w:p>
    <w:p>
      <w:pPr>
        <w:pStyle w:val="Normal"/>
        <w:spacing w:lineRule="auto" w:line="240"/>
        <w:rPr/>
      </w:pPr>
      <w:r>
        <w:rPr>
          <w:rFonts w:eastAsia="Times New Roman" w:cs="Times New Roman" w:ascii="Times New Roman" w:hAnsi="Times New Roman"/>
          <w:b/>
          <w:bCs/>
          <w:sz w:val="28"/>
          <w:szCs w:val="28"/>
          <w:lang w:eastAsia="ru-RU"/>
        </w:rPr>
        <w:t xml:space="preserve">    </w:t>
      </w:r>
      <w:r>
        <w:rPr>
          <w:rFonts w:cs="Times New Roman" w:ascii="Times New Roman" w:hAnsi="Times New Roman"/>
          <w:i/>
          <w:sz w:val="28"/>
          <w:szCs w:val="28"/>
        </w:rPr>
        <w:t xml:space="preserve">Вопросы для обсуждения: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ак меняется отношение Белого Клыка к Видону Скотту?</w:t>
        <w:br/>
        <w:t xml:space="preserve">    2. Как вы считаете, почему Белому Клыку так сложно довериться человеку?</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Задания для рефлекси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ебята, как вы думаете, на чём основывается доверие к тому или иному человеку?</w:t>
        <w:br/>
        <w:t xml:space="preserve">    2. Вспомните и выпишите имена людей, которым вы доверяете.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думайте, почему вы доверяете каждому из этих людей.</w:t>
      </w:r>
    </w:p>
    <w:p>
      <w:pPr>
        <w:pStyle w:val="Normal"/>
        <w:spacing w:lineRule="auto" w:line="240"/>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Упражнение «Маятник»</w:t>
      </w:r>
      <w:r>
        <w:rPr>
          <w:rFonts w:cs="Times New Roman" w:ascii="Times New Roman" w:hAnsi="Times New Roman"/>
          <w:sz w:val="28"/>
          <w:szCs w:val="28"/>
        </w:rPr>
        <w:br/>
      </w:r>
      <w:r>
        <w:rPr>
          <w:rStyle w:val="Emphasis"/>
          <w:rFonts w:cs="Times New Roman" w:ascii="Times New Roman" w:hAnsi="Times New Roman"/>
          <w:i w:val="false"/>
          <w:sz w:val="28"/>
          <w:szCs w:val="28"/>
        </w:rPr>
        <w:t xml:space="preserve">    Цель: развитие взаимного доверия между подростками.</w:t>
      </w:r>
      <w:r>
        <w:rPr>
          <w:rFonts w:cs="Times New Roman" w:ascii="Times New Roman" w:hAnsi="Times New Roman"/>
          <w:i/>
          <w:sz w:val="28"/>
          <w:szCs w:val="28"/>
        </w:rPr>
        <w:br/>
      </w:r>
      <w:r>
        <w:rPr>
          <w:rFonts w:cs="Times New Roman" w:ascii="Times New Roman" w:hAnsi="Times New Roman"/>
          <w:sz w:val="28"/>
          <w:szCs w:val="28"/>
        </w:rPr>
        <w:t xml:space="preserve">   Участники разбиваются на тройки. Два человека встают лицом друг к другу на расстоянии 120–150 см, держа руки ладонями вперед на уровне груди. Третий встаёт между ними, расслабляется и начинает, выпрямившись, свободно падать вперёд или назад на руки одного из двух участников. Их задача – мягко ловить своего товарища на руки (с опорой на плечи) и легко отталкивать от себя так, чтобы он начал падать в другую сторону. Таким образом, средний участник свободно и расслабленно раскачивается между двумя крайними. Далее участники меняются ролями.</w:t>
        <w:br/>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i/>
          <w:sz w:val="28"/>
          <w:szCs w:val="28"/>
        </w:rPr>
        <w:t>Вопросы для обсуждения:</w:t>
      </w:r>
    </w:p>
    <w:p>
      <w:pPr>
        <w:pStyle w:val="Normal"/>
        <w:spacing w:lineRule="auto" w:line="240"/>
        <w:rPr>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Fonts w:cs="Times New Roman" w:ascii="Times New Roman" w:hAnsi="Times New Roman"/>
          <w:sz w:val="28"/>
          <w:szCs w:val="28"/>
        </w:rPr>
        <w:t>1. Что вы чувствовали, когда были маятником?</w:t>
        <w:br/>
        <w:t xml:space="preserve">    2. Как это упражнение связано с реальной жизнью?</w:t>
        <w:br/>
        <w:t xml:space="preserve">    </w:t>
      </w:r>
      <w:r>
        <w:rPr>
          <w:rFonts w:cs="Times New Roman" w:ascii="Times New Roman" w:hAnsi="Times New Roman"/>
          <w:b/>
          <w:sz w:val="28"/>
          <w:szCs w:val="28"/>
        </w:rPr>
        <w:t>Упражнение</w:t>
      </w:r>
      <w:r>
        <w:rPr>
          <w:rFonts w:cs="Times New Roman" w:ascii="Times New Roman" w:hAnsi="Times New Roman"/>
          <w:sz w:val="28"/>
          <w:szCs w:val="28"/>
        </w:rPr>
        <w:t xml:space="preserve"> </w:t>
      </w:r>
      <w:r>
        <w:rPr>
          <w:rStyle w:val="StrongEmphasis"/>
          <w:rFonts w:cs="Times New Roman" w:ascii="Times New Roman" w:hAnsi="Times New Roman"/>
          <w:sz w:val="28"/>
          <w:szCs w:val="28"/>
        </w:rPr>
        <w:t>«Слепец и поводырь»</w:t>
      </w:r>
      <w:r>
        <w:rPr>
          <w:rFonts w:cs="Times New Roman" w:ascii="Times New Roman" w:hAnsi="Times New Roman"/>
          <w:sz w:val="28"/>
          <w:szCs w:val="28"/>
        </w:rPr>
        <w:br/>
      </w:r>
      <w:r>
        <w:rPr>
          <w:rStyle w:val="Emphasis"/>
          <w:rFonts w:cs="Times New Roman" w:ascii="Times New Roman" w:hAnsi="Times New Roman"/>
          <w:i w:val="false"/>
          <w:sz w:val="28"/>
          <w:szCs w:val="28"/>
        </w:rPr>
        <w:t xml:space="preserve">    Цель: развитие внимательного отношения подростков к другим людям, умения учитывать их позицию и положение, навыка подбирать слова в зависимости от того, с кем общаешься.</w:t>
      </w:r>
      <w:r>
        <w:rPr>
          <w:rFonts w:cs="Times New Roman" w:ascii="Times New Roman" w:hAnsi="Times New Roman"/>
          <w:i/>
          <w:sz w:val="28"/>
          <w:szCs w:val="28"/>
        </w:rPr>
        <w:br/>
      </w:r>
      <w:r>
        <w:rPr>
          <w:rFonts w:cs="Times New Roman" w:ascii="Times New Roman" w:hAnsi="Times New Roman"/>
          <w:sz w:val="28"/>
          <w:szCs w:val="28"/>
        </w:rPr>
        <w:t xml:space="preserve">    Участники разбиваются на пары, одному из них в каждой паре завязываются глаза. «Поводырь» ведет участника с завязанными глазами по классу, помогая ему преодолевать различные препятствия с помощью устных рекомендаций.</w:t>
        <w:br/>
        <w:t xml:space="preserve">    </w:t>
      </w:r>
      <w:r>
        <w:rPr>
          <w:rFonts w:cs="Times New Roman" w:ascii="Times New Roman" w:hAnsi="Times New Roman"/>
          <w:i/>
          <w:sz w:val="28"/>
          <w:szCs w:val="28"/>
        </w:rPr>
        <w:t>Вопросы для обсужд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мфортно ли было «слепцу»? Почему?</w:t>
        <w:br/>
        <w:t xml:space="preserve">    2. Какое поведение «поводыря» было самым эффективным?</w:t>
      </w:r>
    </w:p>
    <w:p>
      <w:pPr>
        <w:pStyle w:val="Normal"/>
        <w:spacing w:lineRule="auto" w:line="24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братная связь «Минутный отчёт»</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Ребята, я предлагаю вам по желанию ответить на вопросы: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Что было главным для меня на этом заняти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то меня удивило?</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Что меня смущает и почему? (Что осталось не очень понятным).</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нятие 11 «Жизненные ценности»</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sz w:val="28"/>
          <w:szCs w:val="28"/>
        </w:rPr>
        <w:t>Чтение и обсуждение стихотворения Б. Окуджавы «Стать богатеем любой норовит».</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Прожить жизнь с чувством собственного достоинства не каждому дано. Это позиция, а стихотворение – декларация этой позиции, в некоторой степени самопрезентация.</w:t>
      </w:r>
    </w:p>
    <w:p>
      <w:pPr>
        <w:pStyle w:val="Normal"/>
        <w:spacing w:lineRule="auto" w:line="240"/>
        <w:rPr/>
      </w:pPr>
      <w:r>
        <w:rPr>
          <w:rFonts w:cs="Times New Roman" w:ascii="Times New Roman" w:hAnsi="Times New Roman"/>
          <w:sz w:val="28"/>
          <w:szCs w:val="28"/>
          <w:shd w:fill="DAEDE0" w:val="clear"/>
        </w:rPr>
        <w:t>Стать богатеем иной норовит,</w:t>
      </w:r>
      <w:r>
        <w:rPr>
          <w:rFonts w:cs="Times New Roman" w:ascii="Times New Roman" w:hAnsi="Times New Roman"/>
          <w:sz w:val="28"/>
          <w:szCs w:val="28"/>
        </w:rPr>
        <w:br/>
      </w:r>
      <w:r>
        <w:rPr>
          <w:rFonts w:cs="Times New Roman" w:ascii="Times New Roman" w:hAnsi="Times New Roman"/>
          <w:sz w:val="28"/>
          <w:szCs w:val="28"/>
          <w:shd w:fill="DAEDE0" w:val="clear"/>
        </w:rPr>
        <w:t>Золото копит, ночами не спит.</w:t>
      </w:r>
      <w:r>
        <w:rPr>
          <w:rFonts w:cs="Times New Roman" w:ascii="Times New Roman" w:hAnsi="Times New Roman"/>
          <w:sz w:val="28"/>
          <w:szCs w:val="28"/>
        </w:rPr>
        <w:br/>
      </w:r>
      <w:r>
        <w:rPr>
          <w:rFonts w:cs="Times New Roman" w:ascii="Times New Roman" w:hAnsi="Times New Roman"/>
          <w:sz w:val="28"/>
          <w:szCs w:val="28"/>
          <w:shd w:fill="DAEDE0" w:val="clear"/>
        </w:rPr>
        <w:t>Не все то золото, не все то золото,</w:t>
      </w:r>
      <w:r>
        <w:rPr>
          <w:rFonts w:cs="Times New Roman" w:ascii="Times New Roman" w:hAnsi="Times New Roman"/>
          <w:sz w:val="28"/>
          <w:szCs w:val="28"/>
        </w:rPr>
        <w:br/>
      </w:r>
      <w:r>
        <w:rPr>
          <w:rFonts w:cs="Times New Roman" w:ascii="Times New Roman" w:hAnsi="Times New Roman"/>
          <w:sz w:val="28"/>
          <w:szCs w:val="28"/>
          <w:shd w:fill="DAEDE0" w:val="clear"/>
        </w:rPr>
        <w:t>Хоть и сверкает и даже звенит.</w:t>
      </w:r>
      <w:r>
        <w:rPr>
          <w:rFonts w:cs="Times New Roman" w:ascii="Times New Roman" w:hAnsi="Times New Roman"/>
          <w:sz w:val="28"/>
          <w:szCs w:val="28"/>
        </w:rPr>
        <w:br/>
      </w:r>
      <w:r>
        <w:rPr>
          <w:rFonts w:cs="Times New Roman" w:ascii="Times New Roman" w:hAnsi="Times New Roman"/>
          <w:sz w:val="28"/>
          <w:szCs w:val="28"/>
          <w:shd w:fill="DAEDE0" w:val="clear"/>
        </w:rPr>
        <w:t>Можно театр позолотой покрыть,</w:t>
      </w:r>
      <w:r>
        <w:rPr>
          <w:rFonts w:cs="Times New Roman" w:ascii="Times New Roman" w:hAnsi="Times New Roman"/>
          <w:sz w:val="28"/>
          <w:szCs w:val="28"/>
        </w:rPr>
        <w:br/>
      </w:r>
      <w:r>
        <w:rPr>
          <w:rFonts w:cs="Times New Roman" w:ascii="Times New Roman" w:hAnsi="Times New Roman"/>
          <w:sz w:val="28"/>
          <w:szCs w:val="28"/>
          <w:shd w:fill="DAEDE0" w:val="clear"/>
        </w:rPr>
        <w:t>Можно коврами весь пол устелить.</w:t>
      </w:r>
      <w:r>
        <w:rPr>
          <w:rFonts w:cs="Times New Roman" w:ascii="Times New Roman" w:hAnsi="Times New Roman"/>
          <w:sz w:val="28"/>
          <w:szCs w:val="28"/>
        </w:rPr>
        <w:br/>
      </w:r>
      <w:r>
        <w:rPr>
          <w:rFonts w:cs="Times New Roman" w:ascii="Times New Roman" w:hAnsi="Times New Roman"/>
          <w:sz w:val="28"/>
          <w:szCs w:val="28"/>
          <w:shd w:fill="DAEDE0" w:val="clear"/>
        </w:rPr>
        <w:t>Но вдохновение для представления</w:t>
      </w:r>
      <w:r>
        <w:rPr>
          <w:rFonts w:cs="Times New Roman" w:ascii="Times New Roman" w:hAnsi="Times New Roman"/>
          <w:sz w:val="28"/>
          <w:szCs w:val="28"/>
        </w:rPr>
        <w:br/>
      </w:r>
      <w:r>
        <w:rPr>
          <w:rFonts w:cs="Times New Roman" w:ascii="Times New Roman" w:hAnsi="Times New Roman"/>
          <w:sz w:val="28"/>
          <w:szCs w:val="28"/>
          <w:shd w:fill="DAEDE0" w:val="clear"/>
        </w:rPr>
        <w:t>Разве возможно за деньги купить?!</w:t>
      </w:r>
      <w:r>
        <w:rPr>
          <w:rFonts w:cs="Times New Roman" w:ascii="Times New Roman" w:hAnsi="Times New Roman"/>
          <w:sz w:val="28"/>
          <w:szCs w:val="28"/>
        </w:rPr>
        <w:br/>
      </w:r>
      <w:r>
        <w:rPr>
          <w:rFonts w:cs="Times New Roman" w:ascii="Times New Roman" w:hAnsi="Times New Roman"/>
          <w:sz w:val="28"/>
          <w:szCs w:val="28"/>
          <w:shd w:fill="DAEDE0" w:val="clear"/>
        </w:rPr>
        <w:t>Можно построить из вымыслов дом,</w:t>
      </w:r>
      <w:r>
        <w:rPr>
          <w:rFonts w:cs="Times New Roman" w:ascii="Times New Roman" w:hAnsi="Times New Roman"/>
          <w:sz w:val="28"/>
          <w:szCs w:val="28"/>
        </w:rPr>
        <w:br/>
      </w:r>
      <w:r>
        <w:rPr>
          <w:rFonts w:cs="Times New Roman" w:ascii="Times New Roman" w:hAnsi="Times New Roman"/>
          <w:sz w:val="28"/>
          <w:szCs w:val="28"/>
          <w:shd w:fill="DAEDE0" w:val="clear"/>
        </w:rPr>
        <w:t>Можно устроить и празднества в нем.</w:t>
      </w:r>
      <w:r>
        <w:rPr>
          <w:rFonts w:cs="Times New Roman" w:ascii="Times New Roman" w:hAnsi="Times New Roman"/>
          <w:sz w:val="28"/>
          <w:szCs w:val="28"/>
        </w:rPr>
        <w:br/>
      </w:r>
      <w:r>
        <w:rPr>
          <w:rFonts w:cs="Times New Roman" w:ascii="Times New Roman" w:hAnsi="Times New Roman"/>
          <w:sz w:val="28"/>
          <w:szCs w:val="28"/>
          <w:shd w:fill="DAEDE0" w:val="clear"/>
        </w:rPr>
        <w:t>Но не построится и не устроится</w:t>
      </w:r>
      <w:r>
        <w:rPr>
          <w:rFonts w:cs="Times New Roman" w:ascii="Times New Roman" w:hAnsi="Times New Roman"/>
          <w:sz w:val="28"/>
          <w:szCs w:val="28"/>
        </w:rPr>
        <w:br/>
      </w:r>
      <w:r>
        <w:rPr>
          <w:rFonts w:cs="Times New Roman" w:ascii="Times New Roman" w:hAnsi="Times New Roman"/>
          <w:sz w:val="28"/>
          <w:szCs w:val="28"/>
          <w:shd w:fill="DAEDE0" w:val="clear"/>
        </w:rPr>
        <w:t>Счастье свое на несчастье чужом.</w:t>
      </w:r>
      <w:r>
        <w:rPr>
          <w:rFonts w:cs="Times New Roman" w:ascii="Times New Roman" w:hAnsi="Times New Roman"/>
          <w:sz w:val="28"/>
          <w:szCs w:val="28"/>
        </w:rPr>
        <w:br/>
      </w:r>
      <w:r>
        <w:rPr>
          <w:rFonts w:cs="Times New Roman" w:ascii="Times New Roman" w:hAnsi="Times New Roman"/>
          <w:sz w:val="28"/>
          <w:szCs w:val="28"/>
          <w:shd w:fill="DAEDE0" w:val="clear"/>
        </w:rPr>
        <w:t>Вилами глупо писать по воде.</w:t>
      </w:r>
      <w:r>
        <w:rPr>
          <w:rFonts w:cs="Times New Roman" w:ascii="Times New Roman" w:hAnsi="Times New Roman"/>
          <w:sz w:val="28"/>
          <w:szCs w:val="28"/>
        </w:rPr>
        <w:br/>
      </w:r>
      <w:r>
        <w:rPr>
          <w:rFonts w:cs="Times New Roman" w:ascii="Times New Roman" w:hAnsi="Times New Roman"/>
          <w:sz w:val="28"/>
          <w:szCs w:val="28"/>
          <w:shd w:fill="DAEDE0" w:val="clear"/>
        </w:rPr>
        <w:t>Друг дорогой познается в беде.</w:t>
      </w:r>
      <w:r>
        <w:rPr>
          <w:rFonts w:cs="Times New Roman" w:ascii="Times New Roman" w:hAnsi="Times New Roman"/>
          <w:sz w:val="28"/>
          <w:szCs w:val="28"/>
        </w:rPr>
        <w:br/>
      </w:r>
      <w:r>
        <w:rPr>
          <w:rFonts w:cs="Times New Roman" w:ascii="Times New Roman" w:hAnsi="Times New Roman"/>
          <w:sz w:val="28"/>
          <w:szCs w:val="28"/>
          <w:shd w:fill="DAEDE0" w:val="clear"/>
        </w:rPr>
        <w:t>И примечательно, то замечательно,</w:t>
      </w:r>
      <w:r>
        <w:rPr>
          <w:rFonts w:cs="Times New Roman" w:ascii="Times New Roman" w:hAnsi="Times New Roman"/>
          <w:sz w:val="28"/>
          <w:szCs w:val="28"/>
        </w:rPr>
        <w:br/>
      </w:r>
      <w:r>
        <w:rPr>
          <w:rFonts w:cs="Times New Roman" w:ascii="Times New Roman" w:hAnsi="Times New Roman"/>
          <w:sz w:val="28"/>
          <w:szCs w:val="28"/>
          <w:shd w:fill="DAEDE0" w:val="clear"/>
        </w:rPr>
        <w:t>Что без любви нету жизни нигде.</w:t>
      </w:r>
      <w:r>
        <w:rPr>
          <w:rFonts w:cs="Times New Roman" w:ascii="Times New Roman" w:hAnsi="Times New Roman"/>
          <w:sz w:val="28"/>
          <w:szCs w:val="28"/>
        </w:rPr>
        <w:br/>
      </w:r>
      <w:r>
        <w:rPr>
          <w:rFonts w:cs="Times New Roman" w:ascii="Times New Roman" w:hAnsi="Times New Roman"/>
          <w:sz w:val="28"/>
          <w:szCs w:val="28"/>
          <w:shd w:fill="DAEDE0" w:val="clear"/>
        </w:rPr>
        <w:t>Чистое сердце в дорогу готовь,</w:t>
      </w:r>
      <w:r>
        <w:rPr>
          <w:rFonts w:cs="Times New Roman" w:ascii="Times New Roman" w:hAnsi="Times New Roman"/>
          <w:sz w:val="28"/>
          <w:szCs w:val="28"/>
        </w:rPr>
        <w:br/>
      </w:r>
      <w:r>
        <w:rPr>
          <w:rFonts w:cs="Times New Roman" w:ascii="Times New Roman" w:hAnsi="Times New Roman"/>
          <w:sz w:val="28"/>
          <w:szCs w:val="28"/>
          <w:shd w:fill="DAEDE0" w:val="clear"/>
        </w:rPr>
        <w:t>Древняя мудрость сгодится и вновь.</w:t>
      </w:r>
      <w:r>
        <w:rPr>
          <w:rFonts w:cs="Times New Roman" w:ascii="Times New Roman" w:hAnsi="Times New Roman"/>
          <w:sz w:val="28"/>
          <w:szCs w:val="28"/>
        </w:rPr>
        <w:br/>
      </w:r>
      <w:r>
        <w:rPr>
          <w:rFonts w:cs="Times New Roman" w:ascii="Times New Roman" w:hAnsi="Times New Roman"/>
          <w:sz w:val="28"/>
          <w:szCs w:val="28"/>
          <w:shd w:fill="DAEDE0" w:val="clear"/>
        </w:rPr>
        <w:t>Не покупаются, не покупаются -</w:t>
      </w:r>
      <w:r>
        <w:rPr>
          <w:rFonts w:cs="Times New Roman" w:ascii="Times New Roman" w:hAnsi="Times New Roman"/>
          <w:sz w:val="28"/>
          <w:szCs w:val="28"/>
        </w:rPr>
        <w:br/>
      </w:r>
      <w:r>
        <w:rPr>
          <w:rFonts w:cs="Times New Roman" w:ascii="Times New Roman" w:hAnsi="Times New Roman"/>
          <w:sz w:val="28"/>
          <w:szCs w:val="28"/>
          <w:shd w:fill="DAEDE0" w:val="clear"/>
        </w:rPr>
        <w:t>Доброе имя, талант и любовь.</w:t>
      </w:r>
    </w:p>
    <w:p>
      <w:pPr>
        <w:pStyle w:val="Normal"/>
        <w:spacing w:lineRule="auto" w:line="24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опросы для обсуждения:</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ебята, как вы думаете, каковы жизненные ценности автора стихотворения? Поясните свой ответ, опираясь на текст.</w:t>
        <w:br/>
        <w:t xml:space="preserve">    2. Как вам кажется, каковы чувства, состояние автора стихотворения?</w:t>
      </w:r>
    </w:p>
    <w:p>
      <w:pPr>
        <w:pStyle w:val="Normal"/>
        <w:spacing w:lineRule="auto" w:line="240"/>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Упражнение «Мой портрет в лучах солнца»</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психолог: «Выполнение этого задания поможет вам осознать свои индивидуальные особенности, способности, достоинства. Знание своих сильных сторон способствует развитию навыка рефлексии».</w:t>
        <w:br/>
        <w:t xml:space="preserve">    Материалы: лист бумаги, цветные ручки или карандаши.</w:t>
        <w:br/>
        <w:t xml:space="preserve">    Задание: «Нарисуйте солнце, в центре солнечного круга напишите своё имя или нарисуйте свой портрет. Затем вдоль лучей напишите свои достоинства, перечислив всё хорошее, что вы о себе знаете. Постарайтесь, чтобы лучей было как можно больше».</w:t>
      </w:r>
    </w:p>
    <w:p>
      <w:pPr>
        <w:pStyle w:val="Normal"/>
        <w:spacing w:lineRule="auto" w:line="240"/>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Упражнение «Пройди по листам»</w:t>
      </w:r>
      <w:r>
        <w:rPr>
          <w:rFonts w:cs="Times New Roman" w:ascii="Times New Roman" w:hAnsi="Times New Roman"/>
          <w:sz w:val="28"/>
          <w:szCs w:val="28"/>
        </w:rPr>
        <w:br/>
      </w:r>
      <w:r>
        <w:rPr>
          <w:rStyle w:val="Emphasis"/>
          <w:rFonts w:cs="Times New Roman" w:ascii="Times New Roman" w:hAnsi="Times New Roman"/>
          <w:i w:val="false"/>
          <w:sz w:val="28"/>
          <w:szCs w:val="28"/>
        </w:rPr>
        <w:t>Цель: развитие координации совместных действий обучающихся, умения находить средства для разрешения сложных ситуаций в общении.</w:t>
      </w:r>
      <w:r>
        <w:rPr>
          <w:rFonts w:cs="Times New Roman" w:ascii="Times New Roman" w:hAnsi="Times New Roman"/>
          <w:i/>
          <w:sz w:val="28"/>
          <w:szCs w:val="28"/>
        </w:rPr>
        <w:br/>
      </w:r>
      <w:r>
        <w:rPr>
          <w:rFonts w:cs="Times New Roman" w:ascii="Times New Roman" w:hAnsi="Times New Roman"/>
          <w:sz w:val="28"/>
          <w:szCs w:val="28"/>
        </w:rPr>
        <w:br/>
        <w:t xml:space="preserve">    Для игры понадобится просторное помещение. Каждый участник пишет на небольшом листе бумаги своё имя и кладёт этот лист на пол. Так на полу оказываются листы со всеми именами участников. После этого все участники встают в шеренгу и берутся за руки. Даётся следующее задание: каждый должен добраться до своего листа и хотя бы один раз наступить на него. Размыкать руки при этом нельзя, двигаться нужно всей шеренгой. Если участников больше десяти, то целесообразно разделить их на 2–3 команды, которые будут действовать параллельно.</w:t>
      </w:r>
    </w:p>
    <w:p>
      <w:pPr>
        <w:pStyle w:val="Normal"/>
        <w:spacing w:lineRule="auto" w:line="240"/>
        <w:jc w:val="both"/>
        <w:rPr>
          <w:rStyle w:val="StrongEmphasis"/>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StrongEmphasis"/>
          <w:rFonts w:cs="Times New Roman" w:ascii="Times New Roman" w:hAnsi="Times New Roman"/>
          <w:b w:val="false"/>
          <w:i/>
          <w:sz w:val="28"/>
          <w:szCs w:val="28"/>
        </w:rPr>
        <w:t>Вопросы для обсуждения:</w:t>
      </w:r>
    </w:p>
    <w:p>
      <w:pPr>
        <w:pStyle w:val="Normal"/>
        <w:spacing w:lineRule="auto" w:line="240"/>
        <w:rPr>
          <w:rStyle w:val="StrongEmphasis"/>
          <w:rFonts w:ascii="Times New Roman" w:hAnsi="Times New Roman" w:cs="Times New Roman"/>
          <w:b w:val="false"/>
          <w:b w:val="false"/>
          <w:bCs w:val="false"/>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ебята, что было легче – следовать за другими участниками или самому вести их в нужном направлении?</w:t>
        <w:br/>
        <w:t xml:space="preserve">    2. Похоже ли это на ваше поведение в реальной жизни?</w:t>
        <w:br/>
        <w:t xml:space="preserve">    </w:t>
      </w:r>
      <w:r>
        <w:rPr>
          <w:rFonts w:cs="Times New Roman" w:ascii="Times New Roman" w:hAnsi="Times New Roman"/>
          <w:b/>
          <w:sz w:val="28"/>
          <w:szCs w:val="28"/>
        </w:rPr>
        <w:t xml:space="preserve">Упражнение </w:t>
      </w:r>
      <w:r>
        <w:rPr>
          <w:rStyle w:val="StrongEmphasis"/>
          <w:rFonts w:cs="Times New Roman" w:ascii="Times New Roman" w:hAnsi="Times New Roman"/>
          <w:sz w:val="28"/>
          <w:szCs w:val="28"/>
        </w:rPr>
        <w:t>«Секретные шаги»</w:t>
      </w:r>
      <w:r>
        <w:rPr>
          <w:rFonts w:cs="Times New Roman" w:ascii="Times New Roman" w:hAnsi="Times New Roman"/>
          <w:sz w:val="28"/>
          <w:szCs w:val="28"/>
        </w:rPr>
        <w:br/>
      </w:r>
      <w:r>
        <w:rPr>
          <w:rStyle w:val="Emphasis"/>
          <w:rFonts w:cs="Times New Roman" w:ascii="Times New Roman" w:hAnsi="Times New Roman"/>
          <w:i w:val="false"/>
          <w:sz w:val="28"/>
          <w:szCs w:val="28"/>
        </w:rPr>
        <w:t xml:space="preserve">    Цель: развитие умения понимать себя, навыка рефлексии.</w:t>
      </w:r>
      <w:r>
        <w:rPr>
          <w:rFonts w:cs="Times New Roman" w:ascii="Times New Roman" w:hAnsi="Times New Roman"/>
          <w:sz w:val="28"/>
          <w:szCs w:val="28"/>
        </w:rPr>
        <w:br/>
        <w:t xml:space="preserve">    Из бумаги вырезаются следы (до десяти) и размещаются на полу помещения, где проводится игра. Задача каждого игрока – пройти по всей дорожке следов. Обучающийся может перемещаться от одного следа к другому только тогда, когда про него говорят что-то, что является правдой. Например, Вася начинает игру, и другие ребята или педагог-психолог говорят про него: «Вася хорошо решает задачи по математике». Если Вася согласен с этим, он делает шаг вперёд. Если нет – остаётся на месте и слушает следующее утверждение о себе. Важно, чтобы подросток сам принимал решение и оценивал, относится к нему произнесенная фраза или нет.</w:t>
        <w:br/>
      </w:r>
      <w:r>
        <w:rPr>
          <w:rStyle w:val="StrongEmphasis"/>
          <w:rFonts w:cs="Times New Roman" w:ascii="Times New Roman" w:hAnsi="Times New Roman"/>
          <w:b w:val="false"/>
          <w:i/>
          <w:sz w:val="28"/>
          <w:szCs w:val="28"/>
        </w:rPr>
        <w:t xml:space="preserve">    Вопросы для обсужд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Хорошо ли мы знаем самих себя?</w:t>
        <w:br/>
        <w:t xml:space="preserve">    2. Как человек может сам себя узнать?</w:t>
      </w:r>
    </w:p>
    <w:p>
      <w:pPr>
        <w:pStyle w:val="Normal"/>
        <w:spacing w:lineRule="auto" w:line="240"/>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Обратная связь «Минутный отчёт»</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Ребята, я предлагаю вам по желанию ответить на вопросы: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Что было главным для меня на этом заняти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то меня удивило?</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Что меня смущает и почему? (Что осталось не очень понятным).</w:t>
      </w:r>
    </w:p>
    <w:p>
      <w:pPr>
        <w:pStyle w:val="Normal"/>
        <w:spacing w:lineRule="auto" w:line="240"/>
        <w:jc w:val="center"/>
        <w:rPr/>
      </w:pPr>
      <w:r>
        <w:rPr>
          <w:rFonts w:cs="Times New Roman" w:ascii="Times New Roman" w:hAnsi="Times New Roman"/>
          <w:b/>
          <w:sz w:val="28"/>
          <w:szCs w:val="28"/>
        </w:rPr>
        <w:t>Занятие 12 «Учимся брать ответственность на себя»</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Чтение и обсуждение произведения В. Распутина «Продаётся медвежий мех»</w:t>
      </w:r>
    </w:p>
    <w:p>
      <w:pPr>
        <w:pStyle w:val="Normal"/>
        <w:spacing w:lineRule="auto" w:line="24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хотник Василий «был хороший медвежатник, и начало схватки со зверем почти сразу же переходило в конец… Мех он продавал туристам, причём любил рассказывать, как ему достался медведь, чтобы туристы не просто топтали мех в своих городских квартирах, но и относились к нему с должным уважением». Но однажды, в канун Нового года, Василий допустил ошибку, в результате которой ситуация кардинально меняется. Сам охотник становится жертвой: белогрудый медведь начинает преследовать человека, чтобы отомстить за свою медведицу. На зверя устраивают облавы, но ничего не помогает.</w:t>
      </w:r>
      <w:r>
        <w:rPr>
          <w:rFonts w:cs="Times New Roman" w:ascii="Times New Roman" w:hAnsi="Times New Roman"/>
          <w:sz w:val="28"/>
          <w:szCs w:val="28"/>
        </w:rPr>
        <w:br/>
      </w:r>
      <w:r>
        <w:rPr>
          <w:rFonts w:cs="Times New Roman" w:ascii="Times New Roman" w:hAnsi="Times New Roman"/>
          <w:sz w:val="28"/>
          <w:szCs w:val="28"/>
          <w:shd w:fill="FFFFFF" w:val="clear"/>
        </w:rPr>
        <w:t xml:space="preserve">    Наконец наступает день, когда прятаться уже нет сил, и Василию ничего не остаётся, как выйти навстречу медведю, на дуэль. Только медведь безоружен, а у охотника – карабин. Охотник побеждает медведя, но это отнюдь не облегчает ему жизнь: Василия начинает мучить совесть, и он задумывается о праве людей вмешиваться в судьбу обитателей тайги.</w:t>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 устал от страха и тревог, от необходимости подавлять их усилием воли – не один раз, выходя из зимовья, он чувствовал себя жертвой, которую выманивают для расправы.</w:t>
        <w:br/>
        <w:t>Раньше он не знал, что такое страх, ему казалось, что это что-то близкое к лени – человеку не хочется делать то-то и то-то, и он придумывает для себя всякие отговорки. Но сейчас он чувствовал на себе постороннее действие, чуждое всему, что в нём было, - он впустил постороннего человека погреться, а тот взял да и выгнал его самого. Там, наедине с медведем, он искал в себе силы, способные уничтожить страх, но их не было, словно и его самого уже не было – он забыл сказать самому себе, куда он ушёл и что с ним сталось.</w:t>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му не хотелось ни разговаривать, ни ходить – всё казалось неискренним, даже шаги.</w:t>
        <w:br/>
        <w:t>Прошло несколько дней – однажды ночью он вышел к больному оленю, который лежал в загоне, и за которым пастухи ухаживали по очереди. Ночь была холодная, даже собаки забрались в зимовье – так получилось, что медведь подошёл совсем близко.</w:t>
        <w:br/>
        <w:t>Он прыгнул на Василия откуда-то сбоку, наверное, из своей засады, в которой он его ждал. Падая, Василий закричал, а потом ему казалось, что он кричит беспрестанно, но вдруг наступило утро, в котором со всеми остальными был и он. Это показалось ему опять удивительным, и он, слушая рассказ пастухов о том, как на крик выскочили собаки и спасли его, думал о чудесах, которые потому и называются чудесами, что позволяют человеку выйти из опасности живым.</w:t>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дведь помял его не сильно. Но сам медведь ушёл. Теперь уже не оставалось никаких сомнений, что он преследует его, Василия. Роли переменились: на этот раз не человек охотился за зверем, а зверь охотился за человеком. Все привычное становилось для Василия непривычным – те же тропы, та же тайга, но сам он был теперь в положении преследуемого, и они изменили к нему свое отношение. Они казались чужими и подозрительными. Они были против него.</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силий спрятал тозовку, которой он больше не доверял, и стал ходить только с карабином. Однажды он со стыдом обнаружил, что идёт с карабином за водой, - до речки было всего каких-нибудь двадцать шагов. Он остановился и стал вспоминать, когда он мог взять с собой оружие, но так и не вспомнил: это было мгновение, вышедшее из-под его контроля, это мгновение контролировал страх. Василий выругался и отнёс карабин в зимовье.</w:t>
        <w:br/>
        <w:t xml:space="preserve">    Он шёл не торопясь, не зная, что навстречу ему, так же не торопясь, движется медведь. Летний день был солнечный и зеленый – ни тот, ни другой не могли пожаловаться на погоду.</w:t>
        <w:br/>
        <w:t xml:space="preserve">    Как нарочно, они встретились на просторной поляне, где было место, чтобы упасть обоим. Василий вышел с одной стороны, медведь – с другой. Словно боясь, что человек его с кем-нибудь перепутает, медведь зарычал и поднялся, показывая свою белую грудь.</w:t>
        <w:br/>
        <w:t>Он сильно отощал. Он волочил переднюю лапу – она, видно, была перебита и не срасталась. Глаза были усталые и злые, но через всё это проступало медвежье достоинство.</w:t>
        <w:br/>
        <w:t xml:space="preserve">    Несколько мгновений они стояли друг против друга, словно не могли договориться, кому начинать первым. Потом медведь, не выдержав, пошёл вперёд – это было его законное право. За месяцы преследования он научился хитрости и осторожности, но не </w:t>
      </w:r>
    </w:p>
    <w:p>
      <w:pPr>
        <w:pStyle w:val="Normal"/>
        <w:spacing w:lineRule="auto" w:line="240"/>
        <w:jc w:val="both"/>
        <w:rPr/>
      </w:pPr>
      <w:r>
        <w:rPr>
          <w:rFonts w:eastAsia="Times New Roman" w:cs="Times New Roman" w:ascii="Times New Roman" w:hAnsi="Times New Roman"/>
          <w:sz w:val="28"/>
          <w:szCs w:val="28"/>
          <w:lang w:eastAsia="ru-RU"/>
        </w:rPr>
        <w:t>стал пользоваться ни тем, ни другим. Он приближался, и Василий поднял карабин.</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дведь прыгнул. Выстрел прозвучал как-то неохотно, но пуля сделала своё дело. Медведь упал. Василий, обозлясь, выстрелил ещё раз и сразу же пожалел об этом – можно было уже не стрелять. Он подошёл к туше медведя и сел рядом с ней. Ни радости, ни удовлетворения он не чувствовал. Не зная, что делать, он достал из кармана кусок черного хлеба и стал вяло и безучастно жевать. Он, победитель, сидел рядом с медведем и казался себе не человеком. А медведь лежал рядом с ним и, наверное, даже не знал, что он погиб: он был по-прежнему гордый и сильный.</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опросы для обсуждения:</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ебята, как вы думаете, какие чувства испытывает охотник, поменявшись местами с медведем?</w:t>
        <w:br/>
        <w:t xml:space="preserve">    2. Почему Василий не чувствует радости от победы над зверем?</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пражнение «Закончи предложения»</w:t>
      </w:r>
    </w:p>
    <w:p>
      <w:pPr>
        <w:pStyle w:val="Normal"/>
        <w:spacing w:lineRule="auto" w:line="240"/>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психолог: «Ребята, подумайте и закончите следующие предложения:</w:t>
        <w:br/>
        <w:t xml:space="preserve">    – «Быть ответственным для меня значит…»;</w:t>
        <w:br/>
        <w:t xml:space="preserve">    – «Некоторые люди более ответственны, чем другие, потому что…»;</w:t>
        <w:br/>
        <w:t xml:space="preserve">    – «Свою ответственность по отношению к другим людям я проявляю через…»;</w:t>
        <w:br/>
        <w:t xml:space="preserve">    – «Чем сильнее моя ответственность, тем больше я…»;</w:t>
        <w:br/>
        <w:t xml:space="preserve">    – «Я несу ответственность за…».</w:t>
        <w:br/>
        <w:t xml:space="preserve">     </w:t>
      </w:r>
      <w:r>
        <w:rPr>
          <w:rFonts w:cs="Times New Roman" w:ascii="Times New Roman" w:hAnsi="Times New Roman"/>
          <w:b/>
          <w:sz w:val="28"/>
          <w:szCs w:val="28"/>
        </w:rPr>
        <w:t>Упражнение</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Совместный рисунок»</w:t>
      </w:r>
      <w:r>
        <w:rPr>
          <w:rFonts w:eastAsia="Times New Roman" w:cs="Times New Roman" w:ascii="Times New Roman" w:hAnsi="Times New Roman"/>
          <w:sz w:val="28"/>
          <w:szCs w:val="28"/>
          <w:lang w:eastAsia="ru-RU"/>
        </w:rPr>
        <w:br/>
      </w:r>
      <w:r>
        <w:rPr>
          <w:rFonts w:eastAsia="Times New Roman" w:cs="Times New Roman" w:ascii="Times New Roman" w:hAnsi="Times New Roman"/>
          <w:iCs/>
          <w:sz w:val="28"/>
          <w:szCs w:val="28"/>
          <w:lang w:eastAsia="ru-RU"/>
        </w:rPr>
        <w:t xml:space="preserve">    Цель: развитие умения быть внимательным по отношению к партнёру, совершенствование навыка совместной работы, осознание важности диалога и общения в совместных делах.</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игре могут участвовать от двух человек; это могут быть родитель и подросток, вся семья. Если игра проводится в классе, стоит объединить учеников в небольшие группы по 4–6 человек. Для работы понадобятся любые доступные материалы для творчества: лист любого размера, фломастеры, краски, маркеры. Цель игры – без слов и устных договорённостей создать совместную картину на определённую тему. Темы могут быть разными, уровень сложности может меняться: например, «Наш сегодняшний день», «Наше настроение», «Наши хобби и интересы». После завершения совместного рисования плакаты рассматриваются всеми игроками.</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eastAsia="ru-RU"/>
        </w:rPr>
        <w:t>Вопросы для обсуждения:</w:t>
      </w:r>
    </w:p>
    <w:p>
      <w:pPr>
        <w:pStyle w:val="Normal"/>
        <w:spacing w:lineRule="auto" w:line="240"/>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Как распределялась ответственность за результат в вашей команде?</w:t>
        <w:br/>
        <w:t xml:space="preserve">    2. Комфортно ли было работать без слов?</w:t>
        <w:br/>
        <w:t xml:space="preserve">    3. Что могло бы сделать работу более удобной?</w:t>
        <w:br/>
      </w:r>
      <w:r>
        <w:rPr>
          <w:rFonts w:eastAsia="Times New Roman" w:cs="Times New Roman" w:ascii="Times New Roman" w:hAnsi="Times New Roman"/>
          <w:b/>
          <w:sz w:val="28"/>
          <w:szCs w:val="28"/>
          <w:lang w:eastAsia="ru-RU"/>
        </w:rPr>
        <w:t xml:space="preserve">    Упражн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пина к спине»</w:t>
      </w:r>
      <w:r>
        <w:rPr>
          <w:rFonts w:eastAsia="Times New Roman" w:cs="Times New Roman" w:ascii="Times New Roman" w:hAnsi="Times New Roman"/>
          <w:sz w:val="28"/>
          <w:szCs w:val="28"/>
          <w:lang w:eastAsia="ru-RU"/>
        </w:rPr>
        <w:br/>
      </w:r>
      <w:r>
        <w:rPr>
          <w:rFonts w:eastAsia="Times New Roman" w:cs="Times New Roman" w:ascii="Times New Roman" w:hAnsi="Times New Roman"/>
          <w:iCs/>
          <w:sz w:val="28"/>
          <w:szCs w:val="28"/>
          <w:lang w:eastAsia="ru-RU"/>
        </w:rPr>
        <w:t xml:space="preserve">    Цель: развитие умения младших подростков договариваться друг с другом.</w:t>
      </w:r>
      <w:r>
        <w:rPr>
          <w:rFonts w:eastAsia="Times New Roman" w:cs="Times New Roman" w:ascii="Times New Roman" w:hAnsi="Times New Roman"/>
          <w:sz w:val="28"/>
          <w:szCs w:val="28"/>
          <w:lang w:eastAsia="ru-RU"/>
        </w:rPr>
        <w:br/>
        <w:t xml:space="preserve">    Двое участников садятся спиной друг к другу. Их задача – договориться о чем-нибудь или рассказать что-нибудь друг другу. Лучше, если тему для разговора придумают сами участники, но ведущий может им в этом помочь.</w:t>
      </w:r>
    </w:p>
    <w:p>
      <w:pPr>
        <w:pStyle w:val="Normal"/>
        <w:spacing w:lineRule="auto" w:line="240"/>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eastAsia="ru-RU"/>
        </w:rPr>
        <w:t>Вопросы для обсуждения:</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Какое впечатление произвела на вас игра? Какие ощущения возникали в процессе игры?</w:t>
        <w:br/>
        <w:t xml:space="preserve">     2. Было ли вам удобно разговаривать? Хотелось ли что-то изменить?</w:t>
      </w:r>
    </w:p>
    <w:p>
      <w:pPr>
        <w:pStyle w:val="Normal"/>
        <w:tabs>
          <w:tab w:val="clear" w:pos="708"/>
          <w:tab w:val="left" w:pos="7890" w:leader="none"/>
        </w:tabs>
        <w:spacing w:lineRule="exact"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тная связь «Две звезды и одно пожелание»</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психолог: «Ребята, выразите, пожалуйста, своё мнение по итогам нашего занятия. Назовите два наиболее успешных момента: что больше всего получилось на занятии. И один момент, который не совсем получился. Предложите, как можно улучшить в следующий раз».</w:t>
      </w:r>
    </w:p>
    <w:p>
      <w:pPr>
        <w:pStyle w:val="Normal"/>
        <w:spacing w:lineRule="auto" w:line="240"/>
        <w:jc w:val="center"/>
        <w:rPr/>
      </w:pPr>
      <w:r>
        <w:rPr>
          <w:rFonts w:eastAsia="Times New Roman" w:cs="Times New Roman" w:ascii="Times New Roman" w:hAnsi="Times New Roman"/>
          <w:b/>
          <w:sz w:val="28"/>
          <w:szCs w:val="28"/>
          <w:lang w:eastAsia="ru-RU"/>
        </w:rPr>
        <w:t>Занятие 13 «Учимся понимать эмоциональное состояние других людей»</w:t>
      </w:r>
    </w:p>
    <w:p>
      <w:pPr>
        <w:pStyle w:val="Normal"/>
        <w:spacing w:lineRule="auto" w:line="240"/>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sz w:val="28"/>
          <w:szCs w:val="28"/>
        </w:rPr>
        <w:t>Чтение и обсуждение произведения И. Тургенева «Му-му»</w:t>
      </w:r>
      <w:r>
        <w:rPr>
          <w:rFonts w:cs="Times New Roman" w:ascii="Times New Roman" w:hAnsi="Times New Roman"/>
          <w:sz w:val="28"/>
          <w:szCs w:val="28"/>
        </w:rPr>
        <w:br/>
      </w:r>
      <w:r>
        <w:rPr>
          <w:rFonts w:cs="Times New Roman" w:ascii="Times New Roman" w:hAnsi="Times New Roman"/>
          <w:sz w:val="28"/>
          <w:szCs w:val="28"/>
          <w:shd w:fill="FFFFFF" w:val="clear"/>
        </w:rPr>
        <w:t xml:space="preserve">    Крепостной мужик Герасим – превосходный работник, настоящий силач. Одна беда – он глухонемой. Нет у него друзей, нет семьи. Всей душой привязался он к спасённой им маленькой собачке, которую назвал Муму. Неприятности начались с того, что барыня, увидев Муму, велела привести её к себе.</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другое утро Герасим вышел из своей каморки на работу. К обеду он пришёл, поел и ушёл опять, никому не поклонившись. Его лицо, и без того безжизненное, как у всех глухонемых, теперь словно окаменело. После обеда он опять уходил со двора, но ненадолго, вернулся и тотчас отправился на сеновал. Настала ночь, лунная, ясная. Тяжело вздыхая и беспрестанно поворачиваясь, лежал Герасим и вдруг почувствовал, как будто его дергают за полу; он весь затрепетал, однако не поднял головы, даже зажмурился; но вот опять его дернули, сильнее прежнего; он вскочил... Перед ним, с обрывком на шее, вертелась Муму. Протяжный крик радости вырвался из его безмолвной груди; он схватил Муму, стиснул её в своих объятьях; она в одно мгновенье облизала ему нос, глаза, усы и бороду... Он постоял, подумал, осторожно слез с сенника, оглянулся и, удостоверившись, что никто его не увидит, благополучно пробрался в свою каморку.</w:t>
      </w:r>
    </w:p>
    <w:p>
      <w:pPr>
        <w:pStyle w:val="Normal"/>
        <w:spacing w:lineRule="auto" w:line="240" w:before="0" w:after="0"/>
        <w:jc w:val="both"/>
        <w:textAlignment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опросы для обсужд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ебята, какие эмоции и чувства испытывает Герасим? Насколько они сильн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акие художественные средства использует автор для выражения состояния Герасима?</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Задания для рефлекси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акие эмоции и чувства вызвал у вас рассказ?</w:t>
        <w:br/>
        <w:t xml:space="preserve">    2. Как вы думаете, хорошо ли вам удается понимать эмоциональное состояние других людей?</w:t>
        <w:br/>
        <w:t xml:space="preserve">    3. Как можно понять, что чувствует и переживает другой человек?</w:t>
      </w:r>
    </w:p>
    <w:p>
      <w:pPr>
        <w:pStyle w:val="Normal"/>
        <w:spacing w:lineRule="auto" w:line="240"/>
        <w:rPr>
          <w:rFonts w:ascii="Times New Roman" w:hAnsi="Times New Roman" w:cs="Times New Roman"/>
          <w:b/>
          <w:b/>
          <w:bCs/>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Упражнение «Дублирование»</w:t>
      </w:r>
      <w:r>
        <w:rPr>
          <w:rFonts w:cs="Times New Roman" w:ascii="Times New Roman" w:hAnsi="Times New Roman"/>
          <w:sz w:val="28"/>
          <w:szCs w:val="28"/>
        </w:rPr>
        <w:br/>
      </w:r>
      <w:r>
        <w:rPr>
          <w:rStyle w:val="Emphasis"/>
          <w:rFonts w:cs="Times New Roman" w:ascii="Times New Roman" w:hAnsi="Times New Roman"/>
          <w:i w:val="false"/>
          <w:sz w:val="28"/>
          <w:szCs w:val="28"/>
        </w:rPr>
        <w:t xml:space="preserve">    Цель: развитие умения младших подростков понимать чужое эмоциональное состояние.</w:t>
      </w:r>
      <w:r>
        <w:rPr>
          <w:rFonts w:cs="Times New Roman" w:ascii="Times New Roman" w:hAnsi="Times New Roman"/>
          <w:i/>
          <w:sz w:val="28"/>
          <w:szCs w:val="28"/>
        </w:rPr>
        <w:br/>
        <w:t xml:space="preserve">    </w:t>
      </w:r>
      <w:r>
        <w:rPr>
          <w:rFonts w:cs="Times New Roman" w:ascii="Times New Roman" w:hAnsi="Times New Roman"/>
          <w:sz w:val="28"/>
          <w:szCs w:val="28"/>
        </w:rPr>
        <w:t>Упражнение выполняется в паре. Первый участник рассказывает о своих воспоминаниях или планах на будущее. Второй его «дублирует», озвучивая эмоции, которые тот испытывает.</w:t>
        <w:br/>
        <w:t xml:space="preserve">    Например, первый участник говорит: «Я на следующей неделе пойду на день рождения к своему другу», второй: «И я чувствую себя от этого счастливым». Далее пара меняется ролями, и упражнение выполняется еще раз.</w:t>
        <w:br/>
      </w:r>
      <w:r>
        <w:rPr>
          <w:rStyle w:val="StrongEmphasis"/>
          <w:rFonts w:cs="Times New Roman" w:ascii="Times New Roman" w:hAnsi="Times New Roman"/>
          <w:b w:val="false"/>
          <w:i/>
          <w:sz w:val="28"/>
          <w:szCs w:val="28"/>
        </w:rPr>
        <w:t xml:space="preserve">    Вопросы для обсуждения:</w:t>
      </w:r>
      <w:r>
        <w:rPr>
          <w:rFonts w:cs="Times New Roman" w:ascii="Times New Roman" w:hAnsi="Times New Roman"/>
          <w:sz w:val="28"/>
          <w:szCs w:val="28"/>
        </w:rPr>
        <w:br/>
        <w:t xml:space="preserve">    1. Сложно ли было понять эмоцию в зависимости от ситуации?</w:t>
        <w:br/>
        <w:t xml:space="preserve">    2. Всегда ли тому, кто «дублирует», это удавалось? Почему?</w:t>
        <w:br/>
        <w:t xml:space="preserve">    </w:t>
      </w:r>
      <w:r>
        <w:rPr>
          <w:rStyle w:val="StrongEmphasis"/>
          <w:rFonts w:cs="Times New Roman" w:ascii="Times New Roman" w:hAnsi="Times New Roman"/>
          <w:sz w:val="28"/>
          <w:szCs w:val="28"/>
        </w:rPr>
        <w:t>Упражнение «Ассоциации»</w:t>
      </w:r>
      <w:r>
        <w:rPr>
          <w:rFonts w:cs="Times New Roman" w:ascii="Times New Roman" w:hAnsi="Times New Roman"/>
          <w:sz w:val="28"/>
          <w:szCs w:val="28"/>
        </w:rPr>
        <w:br/>
      </w:r>
      <w:r>
        <w:rPr>
          <w:rStyle w:val="Emphasis"/>
          <w:rFonts w:cs="Times New Roman" w:ascii="Times New Roman" w:hAnsi="Times New Roman"/>
          <w:i w:val="false"/>
          <w:sz w:val="28"/>
          <w:szCs w:val="28"/>
        </w:rPr>
        <w:t xml:space="preserve">    Цель: развитие умения обучающихся понимать других людей и быть внимательными к ним.</w:t>
      </w:r>
      <w:r>
        <w:rPr>
          <w:rFonts w:cs="Times New Roman" w:ascii="Times New Roman" w:hAnsi="Times New Roman"/>
          <w:sz w:val="28"/>
          <w:szCs w:val="28"/>
        </w:rPr>
        <w:br/>
        <w:t xml:space="preserve">    Участники разбиваются на пары. Задача первого человека в паре заключается в том, чтобы подобрать такое слово из названной категории, которое, по его мнению, наиболее подходит второму участнику. После каждой ассоциации необходимо подробно пояснить свой выбор, а оппонент, в свою очередь, проговаривает, в чём первый участник был близок к истине, а в чём ошибался. После выполнения упражнения пары образуются вновь, и всё повторяется со следующей категорией.</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ы категорий: животные, растения, мебель, фрукты, посуда, известные люди, объекты природы, сказочные герои, предметы одежды, блюда и т.п.</w:t>
        <w:br/>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i/>
          <w:sz w:val="28"/>
          <w:szCs w:val="28"/>
        </w:rPr>
        <w:t>Вопросы для обсужд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ебята, как вы подбирали ассоциации, что вам помогало?</w:t>
        <w:br/>
        <w:t xml:space="preserve">   2. Согласны ли вы с теми ассоциациями, которые назвали для вас?</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флексия «Применение на практике»</w:t>
      </w:r>
    </w:p>
    <w:p>
      <w:pPr>
        <w:pStyle w:val="Normal"/>
        <w:rPr/>
      </w:pPr>
      <w:r>
        <w:rPr>
          <w:rFonts w:eastAsia="Times New Roman"/>
        </w:rPr>
        <w:t xml:space="preserve">    </w:t>
      </w:r>
      <w:r>
        <w:rPr/>
        <w:t xml:space="preserve">Ребята,  я предлагаю вам ответить на вопросы: </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му я научился(лась), что узнал(а) за время наших занятий?</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к я могу применить это в жизни?</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нятие 14 «Жизненные ценности»</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sz w:val="28"/>
          <w:szCs w:val="28"/>
        </w:rPr>
        <w:t>Чтение и обсуждение произведения – О. Уайльд «Соловей и роза»</w:t>
      </w:r>
    </w:p>
    <w:p>
      <w:pPr>
        <w:pStyle w:val="Normal"/>
        <w:spacing w:lineRule="auto" w:line="24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едному влюблённому Студенту очень нужна красная роза – он хочет подарить цветок любимой девушке, чтобы та согласилась танцевать с ним на балу, - но он нигде не может ее найти. И тогда Соловей решает помочь юноше. Однако единственный способ получить красную розу – спеть под луной песню, пронзая собственное сердце шипом розового куста, и тогда, напитавшись кровью соловьиного сердца, на кусте расцветет прекрасная алая роза. Соловей жертвует собой ради чужой любви. Утром Студент находит розу и относит девушке, но та отвергает подарок, поскольку роза не подходит к цвету её платья. Разочарованный Студент бросает цветок на дорогу и уходит, решив, что от книг пользы больше, чем от любви.</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воим уходом я должен купить красную розу, - это слишком дорогая цена!.. – </w:t>
      </w:r>
    </w:p>
    <w:p>
      <w:pPr>
        <w:pStyle w:val="Normal"/>
        <w:spacing w:lineRule="auto" w:line="240" w:before="0" w:after="0"/>
        <w:jc w:val="both"/>
        <w:textAlignment w:val="center"/>
        <w:rPr/>
      </w:pPr>
      <w:r>
        <w:rPr>
          <w:rFonts w:eastAsia="Times New Roman" w:cs="Times New Roman" w:ascii="Times New Roman" w:hAnsi="Times New Roman"/>
          <w:sz w:val="28"/>
          <w:szCs w:val="28"/>
          <w:lang w:eastAsia="ru-RU"/>
        </w:rPr>
        <w:t>воскликнул Соловей. - Разумеется, я, как и всякое создание, дорожу своей жизнью... Я люблю зелёный лес, золотое солнце и жемчужную луну. Мне сладок аромат леса и цветов. Но любовь дороже жизни, и сердце человека, который любит, несравненно ценнее сердца птицы!..</w:t>
      </w:r>
    </w:p>
    <w:p>
      <w:pPr>
        <w:pStyle w:val="Normal"/>
        <w:spacing w:lineRule="auto" w:line="24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ловей развернул крылышки и поднялся в воздух. Бесшумно пролетев по саду, он сел недалеко от Студента, который всё еще лежал на траве со слезами на глазах.</w:t>
        <w:br/>
        <w:t xml:space="preserve">    - Отбрось печаль: ты будешь иметь красивую розу! – громко сказал ему Соловей. При звуках музыки, во время лунного сияния я воскрешу розу, окрасив её. Но за это ты должен дать мне обещание верно любить. Истинная любовь ведь выше мудрости и несокрушима...</w:t>
      </w:r>
    </w:p>
    <w:p>
      <w:pPr>
        <w:pStyle w:val="Normal"/>
        <w:spacing w:lineRule="auto" w:line="240" w:before="0" w:after="0"/>
        <w:jc w:val="both"/>
        <w:textAlignment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опросы для обсужд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ак вы думаете, каковы главные ценности в жизни Соловья?</w:t>
        <w:br/>
        <w:t xml:space="preserve">    2. Почему Соловей берёт со Студента обещание «верно любить»?</w:t>
      </w:r>
    </w:p>
    <w:p>
      <w:pPr>
        <w:pStyle w:val="Normal"/>
        <w:spacing w:lineRule="auto" w:line="24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дания для рефлекси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истории противопоставлены образы Соловья и девушки. Соловей отдаёт жизнь за любовь, а девушка очень практична, она предпочитает «настоящие каменья», ведь «всякому известно, что каменья дороже цветов». Чей взгляд на жизнь вам ближе и почему?</w:t>
        <w:br/>
        <w:t xml:space="preserve">   2. Вспомните или найдите поговорки или крылатые фразы о любви (например: «С милым рай и в шалаше», «Стерпится – слюбится» и т.п.). Какие из них вам ближе?</w:t>
        <w:br/>
        <w:t xml:space="preserve">    3. Как вы считаете, должен ли в отношениях присутствовать практический компонент? Например, нужно ли учитывать статус, финансовое состояние своего избранника, его перспективы, какая у него семья и т.п.? Задайте эти вопросы двум-трём близким людям. Сравните их точку зрения со своей.</w:t>
      </w:r>
    </w:p>
    <w:p>
      <w:pPr>
        <w:pStyle w:val="Normal"/>
        <w:spacing w:lineRule="auto" w:line="240"/>
        <w:rPr/>
      </w:pPr>
      <w:r>
        <w:rPr>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Упражнение «Один миллион долларов».</w:t>
      </w:r>
      <w:r>
        <w:rPr>
          <w:rFonts w:cs="Times New Roman" w:ascii="Times New Roman" w:hAnsi="Times New Roman"/>
          <w:sz w:val="28"/>
          <w:szCs w:val="28"/>
        </w:rPr>
        <w:br/>
      </w:r>
      <w:r>
        <w:rPr>
          <w:rStyle w:val="Emphasis"/>
          <w:rFonts w:cs="Times New Roman" w:ascii="Times New Roman" w:hAnsi="Times New Roman"/>
          <w:i w:val="false"/>
          <w:sz w:val="28"/>
          <w:szCs w:val="28"/>
        </w:rPr>
        <w:t xml:space="preserve">    Цель: предоставление возможности обучающимся проанализировать свои ценностные приоритеты и познакомиться с ценностями других.</w:t>
      </w:r>
      <w:r>
        <w:rPr>
          <w:rFonts w:cs="Times New Roman" w:ascii="Times New Roman" w:hAnsi="Times New Roman"/>
          <w:i/>
          <w:sz w:val="28"/>
          <w:szCs w:val="28"/>
        </w:rPr>
        <w:br/>
      </w:r>
      <w:r>
        <w:rPr>
          <w:rFonts w:cs="Times New Roman" w:ascii="Times New Roman" w:hAnsi="Times New Roman"/>
          <w:sz w:val="28"/>
          <w:szCs w:val="28"/>
        </w:rPr>
        <w:t xml:space="preserve">    Педагог-психолог:</w:t>
      </w:r>
      <w:r>
        <w:rPr>
          <w:rFonts w:cs="Times New Roman" w:ascii="Times New Roman" w:hAnsi="Times New Roman"/>
          <w:i/>
          <w:sz w:val="28"/>
          <w:szCs w:val="28"/>
        </w:rPr>
        <w:t xml:space="preserve"> </w:t>
      </w:r>
      <w:r>
        <w:rPr>
          <w:rFonts w:cs="Times New Roman" w:ascii="Times New Roman" w:hAnsi="Times New Roman"/>
          <w:sz w:val="28"/>
          <w:szCs w:val="28"/>
        </w:rPr>
        <w:t>«Для выполнения упражнения вам понадобятся листы бумаги. Задача каждого участника – на небольшом листе написать ответ на вопрос «Что бы я сделал, если бы у меня был миллион долларов?».</w:t>
        <w:br/>
        <w:t xml:space="preserve">    После этого педагог-психолог собирает и перемешивает все листы. Затем, доставая их по очереди, зачитывает, что написано на каждом из них. Участники должны по тексту определить автора строк.</w:t>
        <w:br/>
      </w:r>
      <w:r>
        <w:rPr>
          <w:rFonts w:cs="Times New Roman" w:ascii="Times New Roman" w:hAnsi="Times New Roman"/>
          <w:i/>
          <w:sz w:val="28"/>
          <w:szCs w:val="28"/>
        </w:rPr>
        <w:t xml:space="preserve">    Вопросы для обсужд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 Ребята, что помогло вам узнать автора?</w:t>
        <w:br/>
        <w:t xml:space="preserve">    2. Какие ценности могут быть у разных людей? Как они отражаются в их решениях и поступках?</w:t>
        <w:br/>
        <w:t xml:space="preserve">    </w:t>
      </w:r>
      <w:r>
        <w:rPr>
          <w:rStyle w:val="StrongEmphasis"/>
          <w:rFonts w:cs="Times New Roman" w:ascii="Times New Roman" w:hAnsi="Times New Roman"/>
          <w:sz w:val="28"/>
          <w:szCs w:val="28"/>
        </w:rPr>
        <w:t>Упражнение «Автопилот».</w:t>
      </w:r>
      <w:r>
        <w:rPr>
          <w:rFonts w:cs="Times New Roman" w:ascii="Times New Roman" w:hAnsi="Times New Roman"/>
          <w:sz w:val="28"/>
          <w:szCs w:val="28"/>
        </w:rPr>
        <w:br/>
      </w:r>
      <w:r>
        <w:rPr>
          <w:rStyle w:val="Emphasis"/>
          <w:rFonts w:cs="Times New Roman" w:ascii="Times New Roman" w:hAnsi="Times New Roman"/>
          <w:i w:val="false"/>
          <w:sz w:val="28"/>
          <w:szCs w:val="28"/>
        </w:rPr>
        <w:t xml:space="preserve">    Цель: осознание младшими подростками своих стремлений, повышение уверенности в своих силах, развитие навыка самопрезентации.</w:t>
      </w:r>
      <w:r>
        <w:rPr>
          <w:rFonts w:cs="Times New Roman" w:ascii="Times New Roman" w:hAnsi="Times New Roman"/>
          <w:i/>
          <w:sz w:val="28"/>
          <w:szCs w:val="28"/>
        </w:rPr>
        <w:br/>
      </w:r>
      <w:r>
        <w:rPr>
          <w:rFonts w:cs="Times New Roman" w:ascii="Times New Roman" w:hAnsi="Times New Roman"/>
          <w:sz w:val="28"/>
          <w:szCs w:val="28"/>
        </w:rPr>
        <w:t xml:space="preserve">    Участники размышляют о том, какими им хотелось бы стать: как себя вести, как относиться к себе и окружающим и т.д. В соответствии с этим каждый составляет программу для своего «автопилота» по определённой схеме, например: «Я уверен в себе»; «Я доброжелателен». Когда программа готова, каждый участник фиксирует её в удобном для него формате. Те, кто готов поделиться своей программой с другими, могут зачитать ее вслух.</w:t>
        <w:br/>
        <w:t xml:space="preserve">    </w:t>
      </w:r>
      <w:r>
        <w:rPr>
          <w:rFonts w:cs="Times New Roman" w:ascii="Times New Roman" w:hAnsi="Times New Roman"/>
          <w:b/>
          <w:i/>
          <w:sz w:val="28"/>
          <w:szCs w:val="28"/>
        </w:rPr>
        <w:t>В</w:t>
      </w:r>
      <w:r>
        <w:rPr>
          <w:rStyle w:val="StrongEmphasis"/>
          <w:rFonts w:cs="Times New Roman" w:ascii="Times New Roman" w:hAnsi="Times New Roman"/>
          <w:b w:val="false"/>
          <w:i/>
          <w:sz w:val="28"/>
          <w:szCs w:val="28"/>
        </w:rPr>
        <w:t>опросы для обсуждения:</w:t>
      </w:r>
      <w:r>
        <w:rPr>
          <w:rFonts w:cs="Times New Roman" w:ascii="Times New Roman" w:hAnsi="Times New Roman"/>
          <w:b/>
          <w:i/>
          <w:sz w:val="28"/>
          <w:szCs w:val="28"/>
        </w:rPr>
        <w:br/>
      </w:r>
      <w:r>
        <w:rPr>
          <w:rFonts w:cs="Times New Roman" w:ascii="Times New Roman" w:hAnsi="Times New Roman"/>
          <w:sz w:val="28"/>
          <w:szCs w:val="28"/>
        </w:rPr>
        <w:t xml:space="preserve">    1. Легко ли вам было составить программу для «автопилот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Хотели бы вы поменять что-либо в своей программе?</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флексия «Применение на практике»</w:t>
      </w:r>
    </w:p>
    <w:p>
      <w:pPr>
        <w:pStyle w:val="Normal"/>
        <w:rPr/>
      </w:pPr>
      <w:r>
        <w:rPr>
          <w:rFonts w:eastAsia="Times New Roman"/>
        </w:rPr>
        <w:t xml:space="preserve">    </w:t>
      </w:r>
      <w:r>
        <w:rPr/>
        <w:t xml:space="preserve">Ребята,  я предлагаю вам ответить на вопросы: </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му я научился(лась), что узнал(а) за время наших занятий?</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к я могу применить это в жизни?</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рецкий Ю.В. Развитие личностного потенциала подростков. 5 – 7 классы. Модуль «Управление собой»: методическое пособие / Ю.В. Зарецкий, А.В. Тихомирова. – М.: Российский учебник, 2020. – 71 с.</w:t>
      </w:r>
    </w:p>
    <w:p>
      <w:pPr>
        <w:pStyle w:val="Normal"/>
        <w:spacing w:lineRule="auto" w:line="240"/>
        <w:jc w:val="both"/>
        <w:rPr/>
      </w:pPr>
      <w:r>
        <w:rPr>
          <w:rFonts w:cs="Times New Roman" w:ascii="Times New Roman" w:hAnsi="Times New Roman"/>
          <w:sz w:val="28"/>
          <w:szCs w:val="28"/>
          <w:lang w:eastAsia="ru-RU"/>
        </w:rPr>
        <w:t xml:space="preserve">2. Катеева М.И. Развитие личностного потенциала подростков. 5 – 7 классы. Базовый модуль «Я и мой выбор»: методическое пособие / М.В. Киктенко. – М.: Российский учебник, 2020. – 46 с. </w:t>
      </w:r>
    </w:p>
    <w:p>
      <w:pPr>
        <w:pStyle w:val="Normal"/>
        <w:spacing w:lineRule="auto" w:line="240"/>
        <w:jc w:val="both"/>
        <w:rPr/>
      </w:pPr>
      <w:r>
        <w:rPr>
          <w:rFonts w:cs="Times New Roman" w:ascii="Times New Roman" w:hAnsi="Times New Roman"/>
          <w:sz w:val="28"/>
          <w:szCs w:val="28"/>
          <w:lang w:eastAsia="ru-RU"/>
        </w:rPr>
        <w:t xml:space="preserve">3. Киктенко М.В. Развитие личностного потенциала подростков. 5 – 7 классы. Модуль «Я и мой выбор»: методическое пособие / М.В. Киктенко. – М.: Российский учебник, 2020. – 46 с. </w:t>
      </w:r>
    </w:p>
    <w:p>
      <w:pPr>
        <w:pStyle w:val="Normal"/>
        <w:spacing w:lineRule="auto" w:line="240"/>
        <w:jc w:val="both"/>
        <w:rPr/>
      </w:pPr>
      <w:r>
        <w:rPr>
          <w:rFonts w:cs="Times New Roman" w:ascii="Times New Roman" w:hAnsi="Times New Roman"/>
          <w:sz w:val="28"/>
          <w:szCs w:val="28"/>
          <w:lang w:eastAsia="ru-RU"/>
        </w:rPr>
        <w:t>4. Социально-эмоциональное развитие детей. Теоретические основы / Е.А. Сергиенко, Т.Д. Марцинковская, Е.И. Изотова и др. – М.: Дрофа, 2019. – 248 с.</w:t>
      </w:r>
    </w:p>
    <w:p>
      <w:pPr>
        <w:pStyle w:val="Normal"/>
        <w:spacing w:lineRule="auto" w:line="240" w:before="0" w:after="200"/>
        <w:jc w:val="both"/>
        <w:rPr/>
      </w:pPr>
      <w:r>
        <w:rPr>
          <w:rFonts w:cs="Times New Roman" w:ascii="Times New Roman" w:hAnsi="Times New Roman"/>
          <w:sz w:val="28"/>
          <w:szCs w:val="28"/>
          <w:lang w:eastAsia="ru-RU"/>
        </w:rPr>
        <w:t xml:space="preserve">5. Хрестоматия литературных произведений для детей 11-13 лет «Виртуальной школы» </w:t>
      </w:r>
      <w:r>
        <w:rPr>
          <w:rFonts w:eastAsia="Times New Roman" w:cs="Times New Roman" w:ascii="Times New Roman" w:hAnsi="Times New Roman"/>
          <w:color w:val="000000"/>
          <w:spacing w:val="-4"/>
          <w:sz w:val="28"/>
          <w:szCs w:val="28"/>
        </w:rPr>
        <w:t>Благотворительного фонда «Вклад в будущее».</w:t>
      </w:r>
    </w:p>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9:36:00Z</dcterms:created>
  <dc:creator>БВЦ</dc:creator>
  <dc:description/>
  <cp:keywords/>
  <dc:language>en-US</dc:language>
  <cp:lastModifiedBy>БВЦ</cp:lastModifiedBy>
  <dcterms:modified xsi:type="dcterms:W3CDTF">2021-12-07T09:43:00Z</dcterms:modified>
  <cp:revision>66</cp:revision>
  <dc:subject/>
  <dc:title/>
</cp:coreProperties>
</file>