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FF0000"/>
        </w:rPr>
      </w:pPr>
      <w:r>
        <w:rPr>
          <w:rStyle w:val="StrongEmphasis"/>
        </w:rPr>
        <w:t xml:space="preserve">Анкета для педагогов </w:t>
      </w:r>
    </w:p>
    <w:p>
      <w:pPr>
        <w:pStyle w:val="Style15"/>
        <w:jc w:val="center"/>
        <w:rPr/>
      </w:pPr>
      <w:r>
        <w:rPr>
          <w:rStyle w:val="StrongEmphasis"/>
        </w:rPr>
        <w:t>Уважаемые преподаватели! Данное анкетирование проводится с целью выявления  моментов, вызывающих затруднения в работе молодых педагогов и  составления плана решения данных проблем с привлечением методической службы.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>Ф.И.О.__________________________________________________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>Возраст___________________________Стаж работы в  ОО_______________________________________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 xml:space="preserve"> </w:t>
      </w:r>
      <w:r>
        <w:rPr/>
        <w:t>1. Удовлетворяет ля вас уровень вашей профессиональной подготовки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т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частично</w:t>
      </w:r>
    </w:p>
    <w:p>
      <w:pPr>
        <w:pStyle w:val="Style15"/>
        <w:rPr/>
      </w:pPr>
      <w:r>
        <w:rPr/>
        <w:t>2. В каких направлениях организации учебно-воспитательного процесса вы испытываете трудности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календарно-тематическом планировани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проведении урок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проведении практических заняти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проведении внеклассных мероприяти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ведении учетной документации преподавател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общении с коллегами, администрацие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общении с учащимися, их родителями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ругое (допишите).......................................................................................</w:t>
      </w:r>
    </w:p>
    <w:p>
      <w:pPr>
        <w:pStyle w:val="Style15"/>
        <w:rPr/>
      </w:pPr>
      <w:r>
        <w:rPr/>
        <w:t>3. Представляет ли для вас трудность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улировка цели заняти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бор соответствующих методов и методических приемов для реализации целей заняти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отивировка деятельности учащихс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здание проблемно-поисковых ситуаций в обучени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ктивизирование учащихся обучени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рганизация сотрудничества между ученикам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рганизация само- и взаимоконтроля на урок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здание и коррекция контрольно-оценочной системы текущей и промежуточной аттестации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едение документации преподавателя ( укажите какой)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другое (допишите).________________________________________________________________________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  <w:r>
        <w:rPr/>
        <w:t>4. Каким   формам   повышения   квалификации   своей   профессиональной компетентности стали бы вы предпочтение в первую, вторую, и т.д. очередь (пронумеруйте в порядке выбора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амообразованию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актико-ориентированному семинару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урсам повышения квалификаци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астер-классам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мен опытом между коллегам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ндивидуальной помощи со стороны наставник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цикловым методическим объединениям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школе молодого специалиста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другое (допишите) ________________________________________________</w:t>
      </w:r>
    </w:p>
    <w:p>
      <w:pPr>
        <w:pStyle w:val="Style15"/>
        <w:rPr/>
      </w:pPr>
      <w:r>
        <w:rPr/>
        <w:t>5. Если бы вам предоставили возможность выбора практико-ориентированных семинаров для повышения своей профессиональной компетентности, то, в каком из них вы приняли бы участие в первую, во вторую  очередь (пронумеруйте в порядке выбора)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типы уроков, методика их подготовки и проведен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етоды обучения и их эффективное использование в образовательном процесс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емы активизации учебно-познавательной деятельности учащихс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чет и оценка знаний учащихс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сихолого-педагогические особенности учащихся разных возрастов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регулирование конфликтных ситуаци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ормы работы с родителям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ормы и методы педагогического сотрудничества с учащимися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ругое (допишите).____________________________________________________________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Изменилось ли Ваше отношение к выбранной профессии после начала Вашей профессиональной деятельности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а, изменилось в лучшую сторон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а, изменилось в худшую сторон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т, осталось прежни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трудняюсь ответить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ругое</w:t>
      </w:r>
    </w:p>
    <w:p>
      <w:pPr>
        <w:pStyle w:val="Style15"/>
        <w:numPr>
          <w:ilvl w:val="0"/>
          <w:numId w:val="7"/>
        </w:numPr>
        <w:pBdr>
          <w:bottom w:val="single" w:sz="12" w:space="1" w:color="000000"/>
        </w:pBdr>
        <w:spacing w:before="0" w:after="280"/>
        <w:rPr/>
      </w:pPr>
      <w:r>
        <w:rPr/>
        <w:t xml:space="preserve">С какими трудностями Вы столкнулись в работе? </w:t>
      </w:r>
    </w:p>
    <w:p>
      <w:pPr>
        <w:pStyle w:val="Style15"/>
        <w:pBdr>
          <w:bottom w:val="single" w:sz="12" w:space="1" w:color="000000"/>
        </w:pBdr>
        <w:spacing w:before="280" w:after="280"/>
        <w:contextualSpacing/>
        <w:rPr/>
      </w:pPr>
      <w:r>
        <w:rPr/>
      </w:r>
    </w:p>
    <w:p>
      <w:pPr>
        <w:pStyle w:val="Style15"/>
        <w:pBdr>
          <w:bottom w:val="single" w:sz="12" w:space="1" w:color="000000"/>
        </w:pBdr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ind w:left="720" w:hanging="0"/>
        <w:contextualSpacing/>
        <w:rPr/>
      </w:pPr>
      <w:r>
        <w:rPr/>
      </w:r>
    </w:p>
    <w:p>
      <w:pPr>
        <w:pStyle w:val="Style15"/>
        <w:spacing w:before="280" w:after="280"/>
        <w:ind w:left="720" w:hanging="0"/>
        <w:contextualSpacing/>
        <w:rPr/>
      </w:pPr>
      <w:r>
        <w:rPr/>
      </w:r>
    </w:p>
    <w:p>
      <w:pPr>
        <w:pStyle w:val="Style15"/>
        <w:spacing w:before="280" w:after="280"/>
        <w:ind w:left="720" w:hanging="0"/>
        <w:contextualSpacing/>
        <w:rPr/>
      </w:pPr>
      <w:r>
        <w:rPr/>
      </w:r>
    </w:p>
    <w:p>
      <w:pPr>
        <w:pStyle w:val="Style15"/>
        <w:numPr>
          <w:ilvl w:val="0"/>
          <w:numId w:val="7"/>
        </w:numPr>
        <w:spacing w:before="280" w:after="280"/>
        <w:rPr/>
      </w:pPr>
      <w:r>
        <w:rPr/>
        <w:t>Как Вы оцениваете свои взаимоотношения с педагогическим коллективом?___________________________________________________________________________</w:t>
      </w:r>
    </w:p>
    <w:p>
      <w:pPr>
        <w:pStyle w:val="Style15"/>
        <w:spacing w:before="280" w:after="280"/>
        <w:ind w:left="720" w:hanging="0"/>
        <w:contextualSpacing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аши предложения, замечания, пожелания______________________________________________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09:00Z</dcterms:created>
  <dc:creator>Наталья</dc:creator>
  <dc:description/>
  <cp:keywords/>
  <dc:language>en-US</dc:language>
  <cp:lastModifiedBy>valeri talanov</cp:lastModifiedBy>
  <dcterms:modified xsi:type="dcterms:W3CDTF">2018-02-26T20:01:00Z</dcterms:modified>
  <cp:revision>6</cp:revision>
  <dc:subject/>
  <dc:title>Анкета для молодых педаго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