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школьного этапа всероссийской олимпиады школьников </w:t>
        <w:br/>
        <w:t>по астрономии, биологии, информатике, математике, физике, хими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с использованием </w:t>
      </w:r>
      <w:r>
        <w:rPr>
          <w:rFonts w:cs="Times New Roman" w:ascii="Times New Roman" w:hAnsi="Times New Roman"/>
          <w:b/>
          <w:sz w:val="28"/>
        </w:rPr>
        <w:t xml:space="preserve">информационного рес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нлайн-курсы Образовательного центра «Сириу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латформе дистанционного обучения «Сириус.Кур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/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25 г.</w:t>
            </w:r>
          </w:p>
        </w:tc>
      </w:tr>
      <w:tr>
        <w:trPr>
          <w:trHeight w:val="1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7 – 11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7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5 – 6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7 – 11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4 – 6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  <w:br/>
              <w:t>(Профиль «Робототехника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  <w:br/>
              <w:t>(Профиль «Программирование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  <w:br/>
              <w:t>(Профиль «Информационная безопасность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  <w:br/>
              <w:t>(Профиль «Искусственный интеллект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25 г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3:00Z</dcterms:created>
  <dc:creator>Ирина</dc:creator>
  <dc:description/>
  <cp:keywords/>
  <dc:language>en-US</dc:language>
  <cp:lastModifiedBy>valeri talanov</cp:lastModifiedBy>
  <dcterms:modified xsi:type="dcterms:W3CDTF">2025-09-22T15:05:00Z</dcterms:modified>
  <cp:revision>4</cp:revision>
  <dc:subject/>
  <dc:title/>
</cp:coreProperties>
</file>