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а имени Евгения Родион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02"/>
      </w:tblGrid>
      <w:tr>
        <w:trPr>
          <w:trHeight w:val="198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__________/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___________г. №_____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/__А.К. Шл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аптированная общеобразовательная рабочая программа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изическая культур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8__ класс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-2018 учебный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44805</wp:posOffset>
                </wp:positionV>
                <wp:extent cx="38290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итель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наков Александр Евген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7.5pt;mso-wrap-distance-left:9.05pt;mso-wrap-distance-right:9.05pt;mso-wrap-distance-top:0pt;mso-wrap-distance-bottom:0pt;margin-top:27.1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итель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анаков Александр Евгеньеви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физической культу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Судино 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Рабочая программа  по физической культуре  в 8 классе </w:t>
      </w:r>
      <w:r>
        <w:rPr>
          <w:lang w:val="en-US"/>
        </w:rPr>
        <w:t>VIII</w:t>
      </w:r>
      <w:r>
        <w:rPr/>
        <w:t xml:space="preserve"> вид составлена на основе примерной учебной программы «Физическая культура для 5 – 9 классов».</w:t>
      </w:r>
    </w:p>
    <w:p>
      <w:pPr>
        <w:pStyle w:val="Normal"/>
        <w:ind w:firstLine="540"/>
        <w:jc w:val="both"/>
        <w:rPr/>
      </w:pPr>
      <w:r>
        <w:rPr/>
        <w:t>Физическая культура призвана сформировать у обучающихся устойчивые мотивы и потребности в бережном отношении к своему здоровью и физической подготовленности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left="540" w:hanging="0"/>
        <w:rPr/>
      </w:pPr>
      <w:r>
        <w:rPr/>
        <w:t>Физическое воспитание — неотъемлемая часть комплексной системы учебно-воспитательной работы для учащихся  VIII вида (для детей с нарушениями интеллекта)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numPr>
          <w:ilvl w:val="0"/>
          <w:numId w:val="2"/>
        </w:numPr>
        <w:rPr/>
      </w:pPr>
      <w:r>
        <w:rPr/>
        <w:t>Конкретными учебными и коррекционно-воспитательными задачами физического воспитания в школе для детей с нарушением интеллект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оенно-патриотической подготовке.</w:t>
        <w:br/>
        <w:t xml:space="preserve">      Программа по физкультуре для  5 класса структурно состоит из следующих разделов: </w:t>
      </w:r>
    </w:p>
    <w:p>
      <w:pPr>
        <w:pStyle w:val="Normal"/>
        <w:numPr>
          <w:ilvl w:val="0"/>
          <w:numId w:val="2"/>
        </w:numPr>
        <w:rPr/>
      </w:pPr>
      <w:r>
        <w:rPr/>
        <w:t>Игр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мнастика; </w:t>
      </w:r>
    </w:p>
    <w:p>
      <w:pPr>
        <w:pStyle w:val="Normal"/>
        <w:numPr>
          <w:ilvl w:val="0"/>
          <w:numId w:val="2"/>
        </w:numPr>
        <w:rPr/>
      </w:pPr>
      <w:r>
        <w:rPr/>
        <w:t>Легкая атлетика</w:t>
        <w:br/>
        <w:t>  </w:t>
        <w:br/>
      </w:r>
      <w:r>
        <w:rPr>
          <w:bCs/>
        </w:rPr>
        <w:t>Рабочая программа</w:t>
      </w:r>
      <w:r>
        <w:rPr>
          <w:b/>
          <w:bCs/>
        </w:rPr>
        <w:t xml:space="preserve"> </w:t>
      </w:r>
      <w:r>
        <w:rPr/>
        <w:t>ориентирована на преподавание  физической культуры в 7 классе, с общим объемом  70 учебных часов по 2 часа в неделю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Гимнастика</w:t>
      </w:r>
    </w:p>
    <w:p>
      <w:pPr>
        <w:pStyle w:val="Normal"/>
        <w:rPr/>
      </w:pPr>
      <w:r>
        <w:rPr/>
        <w:t>      </w:t>
      </w:r>
      <w:r>
        <w:rPr/>
        <w:t xml:space="preserve">Учащиеся должны </w:t>
      </w:r>
      <w:r>
        <w:rPr>
          <w:rStyle w:val="StrongEmphasis"/>
        </w:rPr>
        <w:t>знать:</w:t>
      </w:r>
      <w:r>
        <w:rPr/>
        <w:br/>
        <w:t>      • как правильно выполнять размыкание уступами;</w:t>
        <w:br/>
        <w:t>      • как перестроиться из колонны по одному в колонну по два, по три;</w:t>
        <w:br/>
        <w:t>      • как осуществлять страховку при выполнении другим учеником упражнения на бревне.</w:t>
        <w:br/>
        <w:t xml:space="preserve">      Учащиеся должны </w:t>
      </w:r>
      <w:r>
        <w:rPr>
          <w:rStyle w:val="StrongEmphasis"/>
        </w:rPr>
        <w:t>уметь:</w:t>
      </w:r>
      <w:r>
        <w:rPr/>
        <w:br/>
        <w:t>      • различать и правильно выполнять команды: «Шире шаг!», «Короче шаг!», «Чаще шаг!», «Реже шаг!»;</w:t>
        <w:br/>
        <w:t>      • выполнять опорный прыжок способом «согнув ноги» через коня с ручками;</w:t>
        <w:br/>
        <w:t>      • различать фазы опорного прыжка;</w:t>
        <w:br/>
        <w:t>      • удерживать равновесие на гимнастическом бревне в усложненных условиях;</w:t>
        <w:br/>
        <w:t>      • лазать по канату способом в два и три приема;</w:t>
        <w:br/>
        <w:t>      • переносить ученика втроем;</w:t>
        <w:br/>
        <w:t>      • выполнять простейшие комбинации на гимнастическом бревне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егкая атлетика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/>
        <w:t>      </w:t>
      </w:r>
      <w:r>
        <w:rPr/>
        <w:t xml:space="preserve">Учащиеся должны </w:t>
      </w:r>
      <w:r>
        <w:rPr>
          <w:rStyle w:val="StrongEmphasis"/>
        </w:rPr>
        <w:t>знать:</w:t>
      </w:r>
      <w:r>
        <w:rPr/>
        <w:br/>
        <w:t>      • значение ходьбы для укрепления здоровья человека;</w:t>
        <w:br/>
        <w:t>      • основы кроссового бега; бег по виражу.</w:t>
        <w:br/>
        <w:t xml:space="preserve">      Учащиеся должны </w:t>
      </w:r>
      <w:r>
        <w:rPr>
          <w:rStyle w:val="StrongEmphasis"/>
        </w:rPr>
        <w:t>уметь:</w:t>
      </w:r>
      <w:r>
        <w:rPr/>
        <w:br/>
        <w:t>      • пройти 20—30 мин в быстром темпе;</w:t>
        <w:br/>
        <w:t>      • выполнить стартовый разгон с плавным переходом в бег;</w:t>
        <w:br/>
        <w:t>      • бежать с переменной скоростью 5 мин; равномерно в медленном темпе 8 мин;</w:t>
        <w:br/>
        <w:t>      • выполнять полет в группировке, в прыжках в длину с разбега способом «согнув ноги»;</w:t>
        <w:br/>
        <w:t>      • выполнять переход через планку в прыжках в высоту с разбега способом «перешагивание»;</w:t>
        <w:br/>
        <w:t>      • выполнять метание малого мяча на дальность с разбега по коридору 10 м;</w:t>
        <w:br/>
        <w:t>      • выполнять толкание набивного мяча с м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Е </w:t>
      </w:r>
      <w:r>
        <w:rPr>
          <w:b/>
          <w:smallCaps/>
        </w:rPr>
        <w:t>ИГ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rPr/>
      </w:pPr>
      <w:r>
        <w:rPr/>
        <w:t>      </w:t>
      </w:r>
      <w:r>
        <w:rPr/>
        <w:t xml:space="preserve">Учащиеся должны </w:t>
      </w:r>
      <w:r>
        <w:rPr>
          <w:rStyle w:val="StrongEmphasis"/>
        </w:rPr>
        <w:t>знать:</w:t>
      </w:r>
      <w:r>
        <w:rPr/>
        <w:br/>
        <w:t>      • права и обязанности игроков;</w:t>
        <w:br/>
        <w:t>      • как избежать травматизма.</w:t>
        <w:br/>
        <w:t xml:space="preserve">      Учащиеся должны </w:t>
      </w:r>
      <w:r>
        <w:rPr>
          <w:rStyle w:val="StrongEmphasis"/>
        </w:rPr>
        <w:t>уметь:</w:t>
      </w:r>
      <w:r>
        <w:rPr/>
        <w:br/>
        <w:t>      • выполнять прием и передачу мяча снизу в пар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rPr/>
      </w:pPr>
      <w:r>
        <w:rPr/>
        <w:t xml:space="preserve">Учащиеся должны </w:t>
      </w:r>
      <w:r>
        <w:rPr>
          <w:rStyle w:val="StrongEmphasis"/>
        </w:rPr>
        <w:t>знать:</w:t>
      </w:r>
      <w:r>
        <w:rPr/>
        <w:br/>
        <w:t>      • тактику одиночных игр.</w:t>
        <w:br/>
        <w:t xml:space="preserve">      Учащиеся должны </w:t>
      </w:r>
      <w:r>
        <w:rPr>
          <w:rStyle w:val="StrongEmphasis"/>
        </w:rPr>
        <w:t>уметь:</w:t>
      </w:r>
      <w:r>
        <w:rPr/>
        <w:br/>
        <w:t>      • выполнять прямую подачу.</w:t>
      </w:r>
    </w:p>
    <w:p>
      <w:pPr>
        <w:pStyle w:val="Normal"/>
        <w:rPr/>
      </w:pPr>
      <w:r>
        <w:rPr/>
      </w:r>
    </w:p>
    <w:p>
      <w:pPr>
        <w:pStyle w:val="Normal"/>
        <w:ind w:left="24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валько В.И. Поурочные разработки по физкультуре 5-9 классы. Универсальное издание.-М.: ВАКО, 2005. – 400с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 (8 в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620"/>
      </w:tblGrid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 по технике безопасности и основные задачи на год. Ходьба по залу с ускорением и замедлением, со сменой видов ходьбы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12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Бег с изменением скорости по ориентирам и сигнала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Старт из положения с опорой на одну руку. Бег 100 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г с преодолением препятствий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способом «согнув но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 мяча с разбег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ойной прыжок с места; метание мяча с разбег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сс 300 м, тройной прыжок с разбег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 мяча в цель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шагивание».Ловля и передача мяча двумя руками от груди и одной от плеча с пассивным сопротивлением противника.</w:t>
            </w:r>
          </w:p>
          <w:p>
            <w:pPr>
              <w:pStyle w:val="Normal"/>
              <w:rPr/>
            </w:pPr>
            <w:r>
              <w:rPr/>
              <w:t>Броски мяча с мест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Инструктаж по Т.Б. на уроках баскетбола. Ведение мяч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Мяч капитану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. Игра по упрощенным правилам мини-баскет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Ведение мяча с обводкой препятствий. Игра по правилам мини – баскет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Броски мяча по корзине в движении и на месте.</w:t>
            </w:r>
          </w:p>
          <w:p>
            <w:pPr>
              <w:pStyle w:val="Normal"/>
              <w:rPr/>
            </w:pPr>
            <w:r>
              <w:rPr/>
              <w:t>Игра по правилам мини – баскет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одбирание мяча, отскочившего от щит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ая игр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 по ТБ. Фигурная маршировк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ереноска груза и передача предметов. Лазанье по гимнастической стенке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Лазанье по канату произвольным способо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Упражнения на преодоление сопротивления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жнения в равновесии: вскок в упор присев, ходьба по бревну. 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жнения в равновесии: ходьба по скамейке, с доставанием предметов с п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Упражнения в равновесии: разучивание комбинации на бревне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Совершенствование упражнений в равновесии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Опорный прыжок: ноги врозь через козла с прямым приземление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орный прыжок: ноги врозь, с поворотом направо, налево при приземлении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ерелезанья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ыжки через короткую скакалку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гры с использованием гимнастического инвентаря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хождения полосы препятствий с элементами акробатики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евые упражнения с лыжами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попеременного двухшажного хода; игры и эстафеты на лыжах;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попеременного двухшажного хода; игры и эстафеты на лыжах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одновременного двухшажного ход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одновременного двухшажного хода; игра «Гонки с преследованием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стоек спуска на склонах различной крутизны; подъемов «лесенкой», «елочкой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Гонки с выбыванием», поворот «упором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одновременного одношажного хода; эстафеты на лыжах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хождение дистанции в равномерном темпе 2,5 к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стоек спуска на склонах различной крутизны; поворота «плугом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хождение дистанции в переменном темпе до 2 км; спуск в основной стойке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ередвижение по слабопересеченной местности. Игра «Карельская гонка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техники стоек спуска; подъёма в гору скользящим шаго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хождение дистанции в равномерном темпе 2,5 к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нструктаж по технике безопасности на уроках волейбола. Передача мяча сверху двумя руками на месте. 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рхняя передача мяча в прыжке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ача мяча двумя руками снизу, после подачи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рхняя прямая подача. Игра по упрощенным правилам волей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ямой нападающий удар через сетку. Игра по упрощенным правилам волей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Инструктаж по Т.Б. на уроках баскетбола. Ведение мяч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Мяч капитану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. Игра по упрощенным правилам мини-баскет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Ведение мяча с обводкой препятствий. Игра по правилам мини – баскет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Броски мяча по корзине в движении и на месте.</w:t>
            </w:r>
          </w:p>
          <w:p>
            <w:pPr>
              <w:pStyle w:val="Normal"/>
              <w:rPr/>
            </w:pPr>
            <w:r>
              <w:rPr/>
              <w:t>Игра по правилам мини – баскетбол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одбирание мяча, отскочившего от щит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ая игр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 по технике безопасности и основные задачи на год. Ходьба по залу с ускорением и замедлением, со сменой видов ходьбы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12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Бег с изменением скорости по ориентирам и сигнала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Старт из положения с опорой на одну руку. Бег 100 м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г с преодолением препятствий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способом «согнув но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 мяча с разбег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ойной прыжок с места; метание мяча с разбег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осс 300 м, тройной прыжок с разбега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 мяча в цель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шагивание».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8:00Z</dcterms:created>
  <dc:creator>1</dc:creator>
  <dc:description/>
  <cp:keywords/>
  <dc:language>en-US</dc:language>
  <cp:lastModifiedBy>valeri talanov</cp:lastModifiedBy>
  <cp:lastPrinted>2007-12-02T19:15:00Z</cp:lastPrinted>
  <dcterms:modified xsi:type="dcterms:W3CDTF">2018-01-31T19:38:00Z</dcterms:modified>
  <cp:revision>8</cp:revision>
  <dc:subject/>
  <dc:title>Поурочное планирование</dc:title>
</cp:coreProperties>
</file>