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9955</wp:posOffset>
                </wp:positionH>
                <wp:positionV relativeFrom="paragraph">
                  <wp:posOffset>285750</wp:posOffset>
                </wp:positionV>
                <wp:extent cx="1616075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5pt;height:96.5pt;mso-wrap-distance-left:9.05pt;mso-wrap-distance-right:9.05pt;mso-wrap-distance-top:0pt;mso-wrap-distance-bottom:0pt;margin-top:22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130</wp:posOffset>
                </wp:positionH>
                <wp:positionV relativeFrom="paragraph">
                  <wp:posOffset>167005</wp:posOffset>
                </wp:positionV>
                <wp:extent cx="1523365" cy="142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5810" cy="680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рославс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112.45pt;mso-wrap-distance-left:9.05pt;mso-wrap-distance-right:9.05pt;mso-wrap-distance-top:0pt;mso-wrap-distance-bottom:0pt;margin-top:13.1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765810" cy="6807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Ярославск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6345</wp:posOffset>
                </wp:positionH>
                <wp:positionV relativeFrom="paragraph">
                  <wp:posOffset>167005</wp:posOffset>
                </wp:positionV>
                <wp:extent cx="1548130" cy="142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8075" cy="11080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9pt;height:112.45pt;mso-wrap-distance-left:9.05pt;mso-wrap-distance-right:9.05pt;mso-wrap-distance-top:0pt;mso-wrap-distance-bottom:0pt;margin-top:13.1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108075" cy="11080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5585</wp:posOffset>
                </wp:positionH>
                <wp:positionV relativeFrom="paragraph">
                  <wp:posOffset>167005</wp:posOffset>
                </wp:positionV>
                <wp:extent cx="1511935" cy="1428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11220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112.45pt;mso-wrap-distance-left:9.05pt;mso-wrap-distance-right:9.05pt;mso-wrap-distance-top:0pt;mso-wrap-distance-bottom:0pt;margin-top:13.1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9370" cy="11220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7995</wp:posOffset>
                </wp:positionH>
                <wp:positionV relativeFrom="paragraph">
                  <wp:posOffset>167005</wp:posOffset>
                </wp:positionV>
                <wp:extent cx="1447165" cy="1428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8483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5pt;height:112.45pt;mso-wrap-distance-left:9.05pt;mso-wrap-distance-right:9.05pt;mso-wrap-distance-top:0pt;mso-wrap-distance-bottom:0pt;margin-top:13.1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8483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Региона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«Реализация комплексной программы по разви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личностного потенци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«Школа имени Евгения Родионова»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32"/>
          <w:szCs w:val="32"/>
        </w:rPr>
      </w:pPr>
      <w:r>
        <w:rPr>
          <w:rFonts w:eastAsia="Calibri"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32"/>
          <w:szCs w:val="32"/>
        </w:rPr>
      </w:pPr>
      <w:r>
        <w:rPr>
          <w:rFonts w:eastAsia="Calibri" w:cs="Cambria" w:ascii="Cambria" w:hAnsi="Cambria"/>
          <w:b/>
          <w:sz w:val="32"/>
          <w:szCs w:val="32"/>
        </w:rPr>
        <w:t xml:space="preserve">Инновационный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114300</wp:posOffset>
            </wp:positionV>
            <wp:extent cx="4465955" cy="16211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9525</wp:posOffset>
                </wp:positionH>
                <wp:positionV relativeFrom="paragraph">
                  <wp:posOffset>-6350</wp:posOffset>
                </wp:positionV>
                <wp:extent cx="711200" cy="7943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6838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62.55pt;mso-wrap-distance-left:9.05pt;mso-wrap-distance-right:9.05pt;mso-wrap-distance-top:0pt;mso-wrap-distance-bottom:0pt;margin-top:-0.5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68389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</w:t>
      </w:r>
      <w:r>
        <w:rPr>
          <w:rFonts w:eastAsia="Calibri" w:cs="Cambria" w:ascii="Cambria" w:hAnsi="Cambria"/>
          <w:sz w:val="28"/>
          <w:szCs w:val="28"/>
        </w:rPr>
        <w:t>годы  реализации  2020-2023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азработчики проекта: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.Н. Фрязимов, директор школы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.Ю. Сорокина,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Б. Таланова,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.Е. Покалина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местители директора УВР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.С. Огарева, педагог-психолог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проекта: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политова О. В.,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центра образовательного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 ИРО г. Ярославль, к.п.н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Ярославль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.................................................................................................................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аналитическое обоснование проекта…...........5</w:t>
        <w:br/>
        <w:t>1.1. Информационная справка об образовательной организации и её среде…..5</w:t>
        <w:br/>
        <w:t>1.2. Использованные методы анализа. Выводы из анализа…….............6</w:t>
        <w:br/>
        <w:t>2. Целевой блок проекта ............................................................................13</w:t>
        <w:br/>
        <w:t>2.1. Видение ЛРОС МОУ «Школа имени Евгения Родионова» с новой конфигурацией типов (новой доминантой) и улучшенными показателями по характеристикам ……………………….………………13</w:t>
        <w:br/>
        <w:t>2.2. Видение новых возможностей, создаваемых ЛРОС в МОУ «Школа имени Евгения Родионова»  для детей и взрослых ..................................15</w:t>
        <w:br/>
        <w:t>2.3. Образ желаемого состояния МОУ «Школа имени Евгения Родионова»  (по формуле «3+2»)………………………………….…………………....................16</w:t>
        <w:br/>
        <w:t>2.4.  Видение главных результатов жизнедеятельности МОУ «Школа имени Евгения Родионова» после создания ЛРОС……...........................26</w:t>
        <w:br/>
        <w:t>3. Стратегия и тактика создания ЛРОС.......................................................28</w:t>
        <w:br/>
        <w:t>3.1. Изменения в сред образующих переменных, ресурс обеспечении и управлении………………………………………………………………………28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тратегический план важнейших изменений для создания ЛРОС (по формуле«3+2»)……….………...........................................................................42</w:t>
        <w:br/>
        <w:t>3.3. Уточнение целей проекта по годам…………….........................................55</w:t>
        <w:br/>
        <w:t xml:space="preserve">3.4. Конкретный план реализации важнейших изменений в МОУ «Школа имени Евгения Родионова»   для создания ЛРОС, конкретные мероприятия и управленческое сопровождение…………………………………..……………...56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Дорожная карта………………………………………………………………..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26"/>
        <w:shd w:fill="FFFFFF" w:val="clear"/>
        <w:spacing w:before="0" w:after="30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6"/>
        <w:shd w:fill="FFFFFF" w:val="clear"/>
        <w:spacing w:before="0" w:after="30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Распознать, выявить, раскрыть, взлелеять, выпестовать в каждом ученике его неповторимо-индивидуальный талант – значит поднять личность на высокий уровень расцвета человеческого достоинства»</w:t>
      </w:r>
      <w:r>
        <w:rPr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30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.А. Сухомлински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проект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оспитание нового поко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ников и учителей, созидающих вокруг себя пространство позитивного миропорядка, способных проявить себя как личность, свободно и широко мыслящую, творческую, с гибким и вариативным мышлением, способную открыто выражать свою точку зрения и отстаивать ее не боясь ошибитьс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 школе нужно активно развивать творческое начало,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школьники должны учиться самостоятельно мыслить, работать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ндивидуально и в команде, решать нестандартные задачи,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тавить перед собой цели и добиваться их, чтобы в будущем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то стало основой их благополучной интересной жизни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В. Пут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зовы современного общества диктуют новые подходы к образованию и воспитанию детей. Вектор развития социума, в нашей стране, направлен на воспитание личности человека, соответственно, школа должна следовать вызовам времени и делать акцент на индивидуальности ребёнка, развитие его творческих способностей, инициативности, умений работать в команде. Таким образом, система образования России рассматривается как одно из значимых составляющих социальной политики нашего государства, как реальное условие для формирования профессиональной мобильности, что, несомненно, будет влиять на экономическую, культурную и др. сферы жизнедеятельности общества в цел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ориентация педагогики на человека и его развитие, возрождение гуманистических традиций являются основой для качественного обновления образовательного процесса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шей школе, начиная с начальных классов, приоритет военно-патриотического направления (кадетский компонент). Дисциплина и жизнь по военному уставу, хоть и адаптированному к ученикам младшего, среднего и старшего возраста, дает определенные ограничения в свободе выражения себя как личности. Личностный рост учеников, в нашем случае, возможен преимущественно, в реализации себя в роли командира, заместителя командира взвода (отделения), получении звания «Кадет» и других военных званий. Изменять данную составляющую считаем не целесообразно, поскольку кадетский компонент является преимуществом нашей школы перед остальными ОО Ростовского района. Около 70% родителей выбирают школу имени Е. Родионова исключительно из-за приоритета военно-патриотической направленности. Внутренняя работа по этому направлению поставлена достаточно четко, с учетом амбиций и лидерских качеств учащихся.     На первый взгляд, выстроенная нами модель образовательной организации с военно-патриотическим уклоном, достаточно эффективна и жизнеспособна, но не все ребята видят себя в будущем в роли военнослужащих, а хотят реализовать себя в гражданских профессиях. Для данной категории учеников возможен вариант реализации их возможностей и талантов посредством организации для них «Площадки возможностей», где они не только могут заниматься своим любимым делом, но и делиться опытом с другими ребятами, тем самым реализовывая свой личностный потенциал. С этой целью, чтобы найти решения для организации возможностей проявить себя данной категории ребят, мы и приняли решение участвовать в этом проек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работке проекта участвовала управленческая команда, возглавляемая директором школы А.Н. Фрязимовым, педагоги, родители, учащиеся школы, социальные партнёры. В ходе разработки проекта были проведены два педагогических совета с педагогами, организована деловая игра с родителями, организована встреча учащихся 7-11 классов с администрацией школы, где были озвучены идеи преобразования школы. Идеи и решения, рожденные в ходе совместной деятельности, нашли отражение в проект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й проект станет основой новой программы развития школы, главным направлением жизнедеятельности коллектива. Теоретическая основа разработки проекта - научные исследования профессора В.А. Ясвина по проблеме проектирования образовательной среды, влияния среды на развитие личности учащихся и качество жизни школы, а также научные труды профессора А.М. Моисеева в области развития образовательных систем, стратегического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азрабатывался при поддержке представителей Фонда Сбербанка России «Вклад в будущее», преподавателей МГПУ, И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разработки проекта были проведены совещания и круглые столы с педагогами и родителями, организованы диалоговые встречи «На равных» с учениками, собрана библиотека идей участников проектного пространства, многие из которых нашли свое отражение в проект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ОННО-АНАЛИТИЧЕСКОЕ ОБОСНОВАНИЕ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1. Информационная справка о  школе  и её сред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Школа имени Евгения Родионова» образовалась путём слияния двух школ 1 сентября 2013 года. Здание школы построено и сдано в эксплуатацию 2 октября 1989 года как Судинская средняя общеобразовательная школа. Школа расположена в 8 километрах от Ростова. Здание кирпичное двухэтажное. К зданию школы пристроен бассейн (никогда не функционировал), спальный корпус – интернат (вышел из строя в 1993 году). Площадь основного здания составляет 1 828 квадратных метров. Имеется подвал.      Земельная площадь около школы составляет 2, 3 га. На территории земельного участка   расположена теплица (не работает с 1991 года), сад, клумбы, футбольная площадка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змещается в кирпичном двухэтажном здании, имеется центральное отопление и водоснабжение. В школе оборудованы кабинеты практически по всем предметам учебного плана в соответствии с требованиями ФГОС. Материально-техническая база школы находится в хорошем состоянии и постоянно обновляется. Спортивную базу школы составляют спортивный зал, многофункциональная спортивная площадка и школьный стадион.  Здоровьесберегающая предметно-пространственная среда представлена наличием школьной столовой с современным оборудованием для приготовления здоровой пищи учащихся на 90 мест. В школе стабильный педагогический коллектив, многие учителя и родители являются выпускниками школы. Школа имеет 30-летнюю историю, сохраняя свои образовательные традиции, при этом четко справляется с вызовами времени, конкурентоспособна, на рынке образовательных услуг позиционирует себя как эффективное современное образовательное учреждение, отличаясь тем, что имеет кадетский компонент, проявляющийся в укладе жизни, организации режима работы школы, образовательном процессе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2 Использованные методы анализа, выводы из анализ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мнению А.Г. Асмолова: «Мы делаем стандарт поддержки разнообразия детства, стандарт развития личности ребёнка. Раньше говорили: ребёнок должен готовиться к школе. Теперь мы говорим: школа должна готовиться к ребёнку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здания личностно-развивающей среды в нашем образовательном учреждении администрации и педагогам школы важно знать о доминирующих типах, характеристиках образовательной среды школы, их влиянии на развитие личности обучающихся, родителей, педагогов, планировать и организовывать педагогическую работу для совершенствования среды образовательного учрежд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педагогом-психологом были проведены исследования с использованием следующего инструментар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«Метод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кторного моделирования среды развития личности В.А Ясви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«Метод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дагогической экспертизы школьной среды на основе комплекса количественных параметров В.А Ясвина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ее подробная обработка, анализ и интерпретация полученных результатов исследования представлены в приложен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ка психологического исследования составила 30% от общего числа детей, родителей и педагогов. Обучающиеся, родители и педагоги работали в микрогруппах, далее подсчитывались результаты по каждой микрогруппе, средний балл по каждому исследуемому параметру группы (дети, родители, педагоги), проводился анализ полученных данных, которые принимались в работу над проектом с целью улучшения образовательной среды, её параметров и характеристик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о итогам проведённых исследований были сделаны следующие вывод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По мнению обучающихся, </w:t>
      </w:r>
      <w:r>
        <w:rPr>
          <w:rFonts w:cs="Times New Roman" w:ascii="Times New Roman" w:hAnsi="Times New Roman"/>
          <w:sz w:val="28"/>
          <w:szCs w:val="28"/>
        </w:rPr>
        <w:t>догматическая среда в школе представлена на 33%, карьерная среда – на 35%, творческая среда – на 16%, безмятежная среда – на 16%.</w:t>
      </w:r>
    </w:p>
    <w:p>
      <w:pPr>
        <w:pStyle w:val="Style27"/>
        <w:keepNext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0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4.1pt;height:153.15pt" filled="f" o:ole="">
            <v:imagedata r:id="rId14" o:title=""/>
          </v:shape>
          <o:OLEObject Type="Embed" ProgID="Excel.Sheet.12" ShapeID="ole_rId13" DrawAspect="Content" ObjectID="_273463482" r:id="rId1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keepNext w:val="true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. 1 Графическая модель соотношения типов образовательной среды (по мнению обучающихся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мнению родителей, </w:t>
      </w:r>
      <w:r>
        <w:rPr>
          <w:rFonts w:cs="Times New Roman" w:ascii="Times New Roman" w:hAnsi="Times New Roman"/>
          <w:sz w:val="28"/>
          <w:szCs w:val="28"/>
        </w:rPr>
        <w:t>догматическая среда в школе представлена на 8%, карьерная среда – на 35%, творческая среда – на 47%, безмятежная среда – на 10%.</w:t>
      </w:r>
    </w:p>
    <w:p>
      <w:pPr>
        <w:pStyle w:val="Style27"/>
        <w:keepNext w:val="true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0.6pt;height:144pt" filled="f" o:ole="">
            <v:imagedata r:id="rId16" o:title=""/>
          </v:shape>
          <o:OLEObject Type="Embed" ProgID="Excel.Sheet.12" ShapeID="ole_rId15" DrawAspect="Content" ObjectID="_2078196513" r:id="rId15"/>
        </w:objec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27"/>
        <w:keepNext w:val="true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. 2 Графическая модель соотношения типов образовательной среды (по мнению родителей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о мнению администрации школы, догматическая среда в образовательном учреждении представлена на 30%, карьерная среда – на 30%, творческая среда – на 20%, безмятежная среда – на 20%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1.55pt;height:141.15pt" filled="f" o:ole="">
            <v:imagedata r:id="rId18" o:title=""/>
          </v:shape>
          <o:OLEObject Type="Embed" ProgID="Excel.Sheet.12" ShapeID="ole_rId17" DrawAspect="Content" ObjectID="_462104115" r:id="rId17"/>
        </w:object>
      </w:r>
    </w:p>
    <w:p>
      <w:pPr>
        <w:pStyle w:val="Style27"/>
        <w:keepNext w:val="true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7"/>
        <w:keepNext w:val="true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. 3 Графическая модель соотношения типов образовательной среды (по мнению администрации школы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По мнению педагогов школы, догматическая среда в образовательном учреждении представлена на 4%, карьерная среда – на 35%, творческая среда – на 56%, безмятежная среда – на 5%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0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0.05pt;height:156.65pt" filled="f" o:ole="">
            <v:imagedata r:id="rId20" o:title=""/>
          </v:shape>
          <o:OLEObject Type="Embed" ProgID="Excel.Sheet.12" ShapeID="ole_rId19" DrawAspect="Content" ObjectID="_1642369105" r:id="rId19"/>
        </w:object>
      </w:r>
    </w:p>
    <w:p>
      <w:pPr>
        <w:pStyle w:val="Style27"/>
        <w:keepNext w:val="true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. 4 Графическая модель соотношения типов образовательной среды (по мнению педагогов школы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нашей школе преобладают следующие типы образовательной среды: по мнению обучающихся и администрации – догматическая и карьерная среда, по мнению родителей и педагогов – творческая сред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матическая среда образовательного учреждения характеризуется наличием устойчивых традиций, обрядов, законов, дисциплины, порядка, добросовестности, серьёзности, душевного равновесия и ясности, вытекающих из твёрдости, ощущения прочности и устойчивости, уверенности в себе, своей правоте. В рамках догматической среды наблюдается самоограничение, самопреодолевание, труд выступает в качестве закона, нравственность – в качестве навыка. Личность ребёнка, воспитывающегося в догматической среде, характеризуется, прежде всего, высокой степенью пассивности, когда «спокойствие трансформируется в отрешённость и апатию». Если же в такой среде оказывается уже сложившаяся зрелая личность, то она, как правило, ожесточается в своём стремлении устоять против чужой воли, направляя свою энергию на трудовую деятельность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ная среда образовательного учреждения – «среда лоска и карьеры». Упорство обучающихся вызвано холодным расчётом, а не духовными потребностями. Карьерная среда не способствует полноте содержания, в ней преобладает «искусная эксплуатация чужих ценностей, лозунги, на которых можно заработать, этикет, которому надо покоряться. Здесь детей не любят и не воспитывают, здесь их только оценивают, теряют на них или зарабатывают, покупают и продают» (Я. Корчак, 1999). Основные черты личности, формирующейся в такой среде – «искусная среда» и «точно пригнанная маска», стремление к карьере за счёт хитрости, подкупа, высоких связей и т.п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рческой среде формируется личность, которая характеризуется активностью освоения и преобразования окружающего мира, высокой самооценкой, открытостью и свободой своих суждений и поступков. «Сила её не в твёрдости духа, а в полёте, порыве, движении. Здесь не работаешь, а радостно вершишь. Творишь сам, не дожидаясь. Нет повеления – есть добрая воля. Нет догм – есть проблемы. Нет благоразумия – есть жар души, энтузиазм» (Я. Корчак, 1999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, педагогами, обучающимися, родителями школы принято решение о предоставлении обучающимся, родителям и педагогам условий и возможностей для всестороннего развития их личности, творческого потенциала, свободы выбора в рамках военно-патриотического воспитания и традиций Кадетского образования школы.</w:t>
      </w:r>
    </w:p>
    <w:p>
      <w:pPr>
        <w:pStyle w:val="Style26"/>
        <w:shd w:fill="FFFFFF" w:val="clear"/>
        <w:spacing w:lineRule="auto" w:line="360" w:before="0" w:after="30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С. Выготский говорил о том, что: «Именно творческая деятельность делает ребёнка существом, обращенным к будущему, созидающим его и видоизменяющим своё настоящее».</w:t>
      </w:r>
    </w:p>
    <w:p>
      <w:pPr>
        <w:pStyle w:val="Style26"/>
        <w:shd w:fill="FFFFFF" w:val="clear"/>
        <w:spacing w:lineRule="auto" w:line="360" w:before="0" w:after="300"/>
        <w:ind w:firstLine="360"/>
        <w:jc w:val="both"/>
        <w:textAlignment w:val="baseline"/>
        <w:rPr/>
      </w:pPr>
      <w:r>
        <w:rPr>
          <w:sz w:val="28"/>
          <w:szCs w:val="28"/>
        </w:rPr>
        <w:t>Глава нашего государства - В.В. Путин видит одну из основополагающих целей образования: «</w:t>
      </w:r>
      <w:r>
        <w:rPr>
          <w:sz w:val="28"/>
          <w:szCs w:val="28"/>
          <w:shd w:fill="FFFFFF" w:val="clear"/>
        </w:rPr>
        <w:t>В школе нужно активно развивать творческое начало, школьники должны учиться самостоятельно мыслить, работать индивидуально и в команде, решать нестандартные задачи, ставить перед собой цели и добиваться их, чтобы в будущем это стало основой их благополучной интересной жизни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о типах образовательной среды нашей школы, важно было оценить образовательную среду по параметрам, предложенным В.А. Ясвиным, определить достоинства и дефициты каждого параметра и показател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Широта образовательной среды.</w:t>
      </w:r>
      <w:r>
        <w:rPr>
          <w:rFonts w:cs="Times New Roman" w:ascii="Times New Roman" w:hAnsi="Times New Roman"/>
          <w:sz w:val="28"/>
          <w:szCs w:val="28"/>
        </w:rPr>
        <w:t xml:space="preserve"> В рамках этого параметра обучающиеся, родители и педагоги недостаточно высоко оценивают следующие показатели: путешествия, посещение учреждений культуры, местные экскурсии, посещение школы гостями, обмен учащимися, обмен педагогами, возможности выбора образовательных микросред, широту материальной баз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Интенсивность образовательной среды.</w:t>
      </w:r>
      <w:r>
        <w:rPr>
          <w:rFonts w:cs="Times New Roman" w:ascii="Times New Roman" w:hAnsi="Times New Roman"/>
          <w:sz w:val="28"/>
          <w:szCs w:val="28"/>
        </w:rPr>
        <w:t xml:space="preserve"> В рамках этого параметра обучающиеся, родители и педагоги недостаточно высоко оценивают следующие показатели: уровень требований к учащимся, применение интерактивных форм и методов на уроках, организацию активного отдых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Осознаваемость образовательной среды.</w:t>
      </w:r>
      <w:r>
        <w:rPr>
          <w:rFonts w:cs="Times New Roman" w:ascii="Times New Roman" w:hAnsi="Times New Roman"/>
          <w:sz w:val="28"/>
          <w:szCs w:val="28"/>
        </w:rPr>
        <w:t xml:space="preserve"> В рамках этого параметра обучающиеся, родители и педагоги недостаточно высоко оценивают следующие показатели: символику школы, формирование осознаваемости, связь с выпускниками, активность сотрудников, активность р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Обобщённость образовательной среды.</w:t>
      </w:r>
      <w:r>
        <w:rPr>
          <w:rFonts w:cs="Times New Roman" w:ascii="Times New Roman" w:hAnsi="Times New Roman"/>
          <w:sz w:val="28"/>
          <w:szCs w:val="28"/>
        </w:rPr>
        <w:t xml:space="preserve"> В рамках этого параметра обучающиеся, родители и педагоги недостаточно высоко оценивают следующие показатели: включённость родителей, реализацию авторских образовательных мод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Эмоциональность образовательной среды.</w:t>
      </w:r>
      <w:r>
        <w:rPr>
          <w:rFonts w:cs="Times New Roman" w:ascii="Times New Roman" w:hAnsi="Times New Roman"/>
          <w:sz w:val="28"/>
          <w:szCs w:val="28"/>
        </w:rPr>
        <w:t xml:space="preserve"> В рамках этого параметра обучающиеся, родители и педагоги недостаточно высоко оценивают следующие показатели: взаимоотношения в педагогическом коллективе, взаимоотношения с учащимися, взаимоотношения с родителями, эмоциональность оформ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Когерентность образовательной среды.</w:t>
      </w:r>
      <w:r>
        <w:rPr>
          <w:rFonts w:cs="Times New Roman" w:ascii="Times New Roman" w:hAnsi="Times New Roman"/>
          <w:sz w:val="28"/>
          <w:szCs w:val="28"/>
        </w:rPr>
        <w:t xml:space="preserve"> В рамках этого параметра обучающиеся, родители и педагоги недостаточно высоко оценивают следующие показатели: преемственность с другими образовательными учреждениями, региональную интеграцию, широкую социальную интеграц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Активность образовательной среды.</w:t>
      </w:r>
      <w:r>
        <w:rPr>
          <w:rFonts w:cs="Times New Roman" w:ascii="Times New Roman" w:hAnsi="Times New Roman"/>
          <w:sz w:val="28"/>
          <w:szCs w:val="28"/>
        </w:rPr>
        <w:t xml:space="preserve"> В рамках этого параметра обучающиеся, родители и педагоги недостаточно высоко оценивают следующие показатели: трансляцию достижений, работу со средствами массовой информации, социальные инициативы, социальную значимость выпуск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Мобильность образовательной среды</w:t>
      </w:r>
      <w:r>
        <w:rPr>
          <w:rFonts w:cs="Times New Roman" w:ascii="Times New Roman" w:hAnsi="Times New Roman"/>
          <w:sz w:val="28"/>
          <w:szCs w:val="28"/>
        </w:rPr>
        <w:t>. В рамках этого параметра обучающиеся, родители и педагоги недостаточно высоко оценивают следующие показатели: мобильность целей и содержания образования, мобильность кадрового обеспечения образования, мобильность средств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уктурированность образовательной среды. </w:t>
      </w:r>
      <w:r>
        <w:rPr>
          <w:rFonts w:cs="Times New Roman" w:ascii="Times New Roman" w:hAnsi="Times New Roman"/>
          <w:sz w:val="28"/>
          <w:szCs w:val="28"/>
        </w:rPr>
        <w:t>В рамках этого параметра обучающиеся, родители и педагоги недостаточно высоко оценивают следующий показатель: недвусмысленность обратной связ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Безопасность образовательной среды.</w:t>
      </w:r>
      <w:r>
        <w:rPr>
          <w:rFonts w:cs="Times New Roman" w:ascii="Times New Roman" w:hAnsi="Times New Roman"/>
          <w:sz w:val="28"/>
          <w:szCs w:val="28"/>
        </w:rPr>
        <w:t xml:space="preserve"> В рамках этого параметра обучающиеся, родители и педагоги недостаточно высоко оценивают следующие показатели: криминальную и террористическую безопасность, взаимоотношения между учащими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i/>
          <w:sz w:val="28"/>
          <w:szCs w:val="28"/>
        </w:rPr>
        <w:t xml:space="preserve"> Устойчивость образовательной среды.</w:t>
      </w:r>
      <w:r>
        <w:rPr>
          <w:rFonts w:cs="Times New Roman" w:ascii="Times New Roman" w:hAnsi="Times New Roman"/>
          <w:sz w:val="28"/>
          <w:szCs w:val="28"/>
        </w:rPr>
        <w:t xml:space="preserve"> Получены недостаточно высокие оценки обучающихся, родителей и педагогов в связи с тем, что в школе часто меняются руководите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Доминантность образовательной среды</w:t>
      </w:r>
      <w:r>
        <w:rPr>
          <w:rFonts w:cs="Times New Roman" w:ascii="Times New Roman" w:hAnsi="Times New Roman"/>
          <w:sz w:val="28"/>
          <w:szCs w:val="28"/>
        </w:rPr>
        <w:t xml:space="preserve"> – высоко оценивается обучающимися, педагогами, родител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обладание догматической и карьерной составляющих, в нашей школе, является  нормальным состоянием учебного заведения с военно-патриотической направленн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модель нашего учреждения имеет общие стандарты общеобразовательной школы. Организационная модель, как было сказано выше, имеет свою специфику, что влияет на общую атмосферу жизнедеятельности школы. Предметно-пространственная среда, не достаточность современного оборудования в школе, оказывает далеко не лучшее  влияние на развитие личности и эмоциональный фон учащихся и уч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ючевая пробле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граниченное, узкопрофильное развитие  личности учащихся  в рамках школы с кадетским  компонент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й проблемы позволит удовлетворить потребности широкого круга лиц и социума в цело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получателями реализации проекта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- реализация себя как личности, в широком смысле сл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 - профессиональный и личностный рост, самореализа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- удовлетворенность успехами ребен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школы -  создание оптимальной развивающей  сре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 РМР - удовлетворенность личностно-развивающей средой МОУ «Школа имени Евгения Родионов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партнеры – повышение своего статуса и значим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РО -  развитие кадрового ресурса регио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образования - повышение качества образования в регион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ГПУ - развитие кадрового ресурса, повышение статуса и значимости деятельности университета в вопросах профессиональной подготовки педаго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творительный фонд Сбербанка России «Вклад в будущее» - поддержка отечественной системы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ым и главным благо получателем будет являться Государство РФ, поскольку цель стратегии его развития и развития общества нашей страны в целом – это поколение людей, созидающих мир вокруг себя на основе законов и традиц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БЛОК ПРОЕКТА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. Видение ЛРОС с новой конфигурацией типов и улучшенными показателями по характеристикам</w:t>
      </w:r>
    </w:p>
    <w:p>
      <w:pPr>
        <w:pStyle w:val="Normal"/>
        <w:spacing w:lineRule="auto" w:line="36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цель проекта сформулирована в миссии нашей работы «Воспитание нового поко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ников и учителей, созидающих вокруг себя пространство позитивного миропорядка, способных проявить себя как личность, свободно и широко мыслящую, творческую, с гибким и вариативным мышлением, способную открыто выражать свою точку зрения и отстаивать ее не боясь ошибитьс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ной целью проекта является -  переход к новым технологиям и, прежде всего, к созданию личностно-развивающей образовательной среды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оекта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здать в школе условия для развития социально активной личности, сочетающей в себе высокие нравственные качества, творческую активность и гражданстве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ек</w:t>
      </w:r>
      <w:r>
        <w:rPr>
          <w:rFonts w:cs="Times New Roman" w:ascii="Times New Roman" w:hAnsi="Times New Roman"/>
          <w:sz w:val="28"/>
          <w:szCs w:val="28"/>
        </w:rPr>
        <w:t>т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ш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 детьми и взрослыми - от отношений субординации к отношениям сотрудниче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доставить равные стартовые условия для каждого ребенка, независимо от уровня его актуального развития с момента поступления в школу, через организацию единой для всех, но разнородной образовательной сре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ть условия для внутренней дифференциации каждого ученика на основе изучения его личностных прояв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Ресурсы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36"/>
        <w:gridCol w:w="3742"/>
      </w:tblGrid>
      <w:tr>
        <w:trPr>
          <w:trHeight w:val="38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Дет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олонтерство </w:t>
            </w:r>
          </w:p>
        </w:tc>
      </w:tr>
      <w:tr>
        <w:trPr>
          <w:trHeight w:val="504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одител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рудовой вклад </w:t>
            </w:r>
          </w:p>
        </w:tc>
      </w:tr>
      <w:tr>
        <w:trPr>
          <w:trHeight w:val="412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дагог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рудовой вклад </w:t>
            </w:r>
          </w:p>
        </w:tc>
      </w:tr>
      <w:tr>
        <w:trPr>
          <w:trHeight w:val="534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Управление образовани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Финансовый вклад, административный вклад </w:t>
            </w:r>
          </w:p>
        </w:tc>
      </w:tr>
      <w:tr>
        <w:trPr>
          <w:trHeight w:val="543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рганы власт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инансовый вклад,  административный вклад</w:t>
            </w:r>
          </w:p>
        </w:tc>
      </w:tr>
      <w:tr>
        <w:trPr>
          <w:trHeight w:val="554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оциальные партнер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редоставление своих услуг </w:t>
            </w:r>
          </w:p>
        </w:tc>
      </w:tr>
      <w:tr>
        <w:trPr>
          <w:trHeight w:val="536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опечительский совет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Финансовый вклад </w:t>
            </w:r>
          </w:p>
        </w:tc>
      </w:tr>
      <w:tr>
        <w:trPr>
          <w:trHeight w:val="1588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понсор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Финансовый вклад, материальный в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Риск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Способы минимизации </w:t>
            </w:r>
          </w:p>
        </w:tc>
      </w:tr>
      <w:tr>
        <w:trPr>
          <w:trHeight w:val="58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противление педагогического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ефлексия, тренинги по ЛРОС </w:t>
            </w:r>
          </w:p>
        </w:tc>
      </w:tr>
      <w:tr>
        <w:trPr>
          <w:trHeight w:val="58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стойчивые традиции шко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щее собрание коллектива по корректировке традиций </w:t>
            </w:r>
          </w:p>
        </w:tc>
      </w:tr>
      <w:tr>
        <w:trPr>
          <w:trHeight w:val="58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достаточность  финансовых ресур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Делать заявки в бюджет на предстоящий год. Рассмотреть вариант минимизации финансовых затрат </w:t>
            </w:r>
          </w:p>
        </w:tc>
      </w:tr>
      <w:tr>
        <w:trPr>
          <w:trHeight w:val="58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пецифика контингента семей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абота психолога </w:t>
            </w:r>
          </w:p>
        </w:tc>
      </w:tr>
      <w:tr>
        <w:trPr>
          <w:trHeight w:val="58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даленность от гор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птимальная логистика 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ние новых возможностей, создаваемых ЛРОС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для детей и взрослых</w:t>
      </w:r>
    </w:p>
    <w:p>
      <w:pPr>
        <w:pStyle w:val="Style25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возможности для учащихся и сотрудников школы в измененной и усовершенствованной модели образовательной среды учреждения будут раскрываться в их потребности самореализаци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должна стать инновационной площадкой для транслирования опыта организации ЛРОС в условиях сельской местности с приоритетом военно-патриотического воспитания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лание родителей, и главное детей, учиться именно в нашей школе, не только из-за кадетского компонента, подразумевающего дисциплину, четкие традиции и устои военной направленности, но, также рассматривать школу как площадку возможностей реализации своих талан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школы увеличивается за счет введения в образовательный процесс здания интерната школы, бездействующего с 1998 года. Здание интерната вводится за счет финансирования по программе «Решаем вместе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 кабинетов в здании интерната будет оборудована за счет программы  «Точка роста». Будут оснащены кабинеты по предметным областям «Технология», «Математика и информатика», «Физическая культура и основы безопасности жизнедеятельности»; современным оборудованием, мебелью, техн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креационном пространстве школы, появятся зоны игр и отдыха, удовлетворяющие потребность детей в игре, в движении и общении. В классных кабинетах созданы зоны для настольных игр, конструирования, занятий творчеством, отдыха и зоной личного пространства, где ребенок может на время побыть в одиночестве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браз желаемого состояния МОУ «Школа имени Евгения Родионова»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работки данного проекта мы шире посмотрели на потенциал школы и ее команды, заглянули за горизонты учреждения общеобразовательного профиля и увидели глобальные перспективы развития школы как многофункционального комплекса, способного к консолидации вокруг себя целого ряда сообществ Ростовского района, а также перспективы сотрудничества с единомышленниками, не только в границах нашего государства, но и за его пределам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базе школы создан районный </w:t>
      </w:r>
      <w:r>
        <w:rPr>
          <w:rFonts w:cs="Times New Roman" w:ascii="Times New Roman" w:hAnsi="Times New Roman"/>
          <w:b/>
          <w:sz w:val="28"/>
          <w:szCs w:val="28"/>
        </w:rPr>
        <w:t>Центр военно-патриотического воспитания и территориальный поселенческий социально-культурный Центр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79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от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имеется в школ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будет сделано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ршрут адаптивного типа для учащихся с ОВЗ (ОП АНОО 7.1, система  коррекционных занятий) </w:t>
              <w:br/>
              <w:t xml:space="preserve"> - маршрут для неуспевающих обучающихся (программа ликвидации задолженностей по темам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шрут для обучающихся по ОП СОО (система элективных курсов, профессиональных проб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ые достижения учащихся просматриваются через портфоли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-учебный проце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8"/>
                <w:sz w:val="28"/>
                <w:szCs w:val="28"/>
              </w:rPr>
              <w:t>направлен на развитие поз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навательных интересов, накопление знаний, формирование умст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венных способностей и пр. организован через урочную систем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-развивается проектная деятельность. 1 раз в год проводятся научные конференци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-Проводится «Неделя нау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уются персональные выставки творческих работ учащих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ежегодный график работы школы таких важных событий, как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жмуниципальный творческий фестиваль «Сердце матери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муниципальный спортивный турнир по рукопашному бою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жпредметная творческая недел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ая недел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енно-патриотические мероприятия «День героев Отечества», «День победы». «День памяти Евгения Родионов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урно-массовое мероприятие «День деревни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должить формирование образовательной среды, позволяющей каждому ребенку построение индивидуальной образовательной траектор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изировать работу учащихся с портфолио: 1 раз в четверть подводить итоги по баллам через портфолио, использовать портфолио на системе кадетских зачет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авить в рабочие программы учителя учебные экскурсии по предмету 1-2 раза в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смотреть возможность  введения системы дистанционного обучения учащих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ывать учебные конференции, посвященные известным личностям, значимым событиям как коллективное творческое дел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образить методы и формы проведения «Недели нау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вести курсы по внеурочной деятельности: этикет кадета, хореография 5-8 классы, фехтование; Что? Где? Когда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старшеклассников внедрить такие  формы внеурочной деятельности, как «Жизнь ученических сообществ» через организацию годового сообщества «Фестиваль фестивалей»,  «Клубный путь» (с привлечением студентов ЯГПУ), научного ученического сообщества «Первые шаги в наук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овать проект «Проведение школьного творческого фестиваля талантов «Зажги звезду». Данный проект направлен на выявление и поддержку творческих, спортивных способностей школьников. В рамках проекта проводятся конкурсы по номинациям «Хореография», «Вокал», «Художественное слово», «Декоративно-прикладное творчество» «Художественное творчество», «Мир фотографии», «Я снимаю кино». По итогам проведения конкурсных мероприятий предполагается проведение гала-концерта для учащихся, педагогов и роди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 проводить кадетский ба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турниры по фехтованию (навык владения русским мечом, казацкой шашкой, шпагой, самурайским мечем  «Катана»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едо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мся  возможность обучаться в разновозрастных сообществах, самостоятельно осуществлять выбор творческих мастерских, студий, лаборатори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школе организуются встречи с представителями культуры, науки, искусства, учащихся других шко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программы и дидактические материалы, обеспечивающие развитие 4К, организацию образовательн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обрести УМК по развитию СЭР, КР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ать проекты в рамках Базового модул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сти обучение педагогов технологиям, помогающим развивать 4 ключевые компет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: критического мышления, креативности, коммуникации и кооперации, а также умение вести диалог через ППК, дистанционные курсы, самообразование, внутрикорпоративное обучение, работу Р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ить активность коммуникаций  как между педагогами внуртри школы, так и с педагогами других школ (расширение методических форм работы, направленных на обмен опытом (мастер-классы, методическое ралли, методические недели, межпредметные недели творчества, недели науки, методические посиделки, образовательные субботы, создание видео-мастер-классов   и т.д.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знаваем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за счет кадетского компонента привлекательна для учащихся, родителей. Имидж школы растет год от года.  Имеется школьная символика (герб, гимн, девиз, форма одежды). Всеми членами сообщества, разделяются миссия и ценности школы.        Дети участвуют в школьном самоуправлении, главным органом детского самоуправления является «Совет командиров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е ведется летопись школьной жизни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ность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образовательных отношений участвуют в реализации единой стратегии развития школы. Учащиеся, родители, педагоги привлекаются к вопросам разработки программ развития школы. Школа стремится стать центром военно-патриотического воспитания в Ростовском районе.  В 2018 году был проведен на базе школы областной форум по обмену опытом между школами, имеющими кадетский компонент.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за счет кадетского компонента становится патриотическим центром для Ростовского района, где на базе ее: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уются профильные патриотические лагеря для обучающихся район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а раза в год проходят турниры по рукопашному бою, греко-римской борьбе, фехтованию различного уровн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ятся форумы, семинары различного уровня по патриотическому воспитанию школьников и обмену опытом по кадетскому воспита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ятся кадетские балы межмуниципального уровн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ются районного уровня зарницы, смотры строя и песни и др. меропри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сть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система поощрений для учащихся и педагогов: грамоты, в конце учебного года денежные поощрения, звания кадетов, выявление лучших кадетов и воспитанников. Информированность об успехах на стенде школы. Через школьные построе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систему  моральных и материальных стимулов поддержки педагогов  учащихся и родителей информирование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учебных  достижениях учащихся через сайт, группу в контакт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 победах в конкурсах учителей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пространственная среда носит ярко выраженный эмоциональный характер, имеются зоны психологической разгрузки;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инантность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антность школьной среды проявляется в наличии кадетского компонента, которы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 особенно высокий потенциал влияния  на личность, повышая конкурентоспособность школьной среды по сравнению с другими  источниками влияния на лич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ткий режим дн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ые построени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т командир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ключенность детей в активную школьную жизнь через внеурочную деятельность и дополнительное образование (название курсов и кружков; режим их работы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ерентность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Школа и семья: территория партнерства» - выявление ресурсов родителей для формирования и реализации индивидуальных образовательных траекторий учащихся, в том числе профориентационных направлений (база данных родителей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сть (социальная активность)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открыта социуму и активно влияет на него, выступает инициатором социальных преобразований. В школе развито волонтерское движение. Образовательное учреждение тесно взаимодействует с СМИ, учувствует в социальных сообществ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 материал по участникам Великой Отечественной войны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овая деятельность, участие в поисковых экспедициях (проекты по Великой Отечественной войне, историко-краеведческие работы, путешествия по историческим местам нашей страны, создание музея Боевой славы)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обновить выпуск школьной газе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Детство»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ьность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ориентируется на современные социальные и образовательные запросы, осуществляет целенаправленное обучение педагогов современным образовательным технологиям. В образовательном учреждении работают профессионалы высокого уровня. Школой регулярно осуществляется отслеживание новинок, рынка образовательных средств, существует тесная связь школы с МЦФЭР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а перешла на электронный документооборот, ведется   электронный журна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обеспечению доступности средств ИКТ в образовательном процессе (ЭлЖур, электронные учебники, электронное портфолио, сайт школы с обратной связью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ированность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аждого класса есть страничка в социальной сети Интернет  ВК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страничка ВК и у школ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годно проходит открытый диалог между кадетами и администрацией школы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овать СМС-информирование родителей (законных представителей) об отсутствии обучающегося в общеобразовательном учреждении в установленное учебное время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работать качественно новую сквозную программу «Школа ответственного  родителя» с тематикой родительских собраний для родителей учащихся 1-11-х классов с учётом возросшей педагогической компетентности родителей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 раз в год  проводить родительский день открытых двере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диалоги между администрацией и педагогами, родител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программу «Семейный абонемент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леживается здоровье учащихся, проходит диспансериза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деятельность  наполнена спортивными круж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ятся спортивные соревнования, но не у всех сформировано стремление к ЗОЖ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ано двухразовое пит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школьной столово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на переменах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информиров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сти родителей о результатах анализа состояния  здоровья дет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информиров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сти о спортивных д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иях школы: оформление стенда с личными достижениями учащих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т спортивных достижений в системе кадетских зачет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образить школьное питание, продумать создание школьного буф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движных перемен (игры, танцевальные флешмобы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ойчивость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е стабильный педагогический коллектив, многие учителя и родители являются выпускниками школы. Школа имеет 30-летнюю историю, сохраняя свои образовательные традиции, при этом справляется с вызовами времени за счет кадетского компонента,  конкурентоспособна, на рынке образовательных услуг позиционирует себя как эффективное современное образовательное учрежд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ть преемственность между первой и второй ступеня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работать программу для педагогов «Преемственность в школе» для всех ступеней обуче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ать программу по формированию УУ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мониторинг достижений личностных образовательных результат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о-пространственная сред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построено и сдано в эксплуатацию 2 октября 1989 года как Судинская средняя общеобразовательная школа. Школа расположена в 8 километрах от Ростова. Здание кирпичное двухэтажное. К зданию школы пристроен бассейн (никогда не функционировал), спальный корпус – интернат (вышел из строя в 1993 году). Площадь основного здания составляет 1 828 квадратных метров. Имеется подвал.      Земельная площадь около школы составляет 2, 3 га. На территории земельного участка   расположена теплица (не работает с 1991 года), сад, клумбы, футбольная площад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и школы оформлены не современно, смотрятся не ухожено, не дают возможности детям качественно проводить время переме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вести в эксплуатацию здание интерната школы, за счет финансирования по программе «Решаем вместе»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сть кабинетов в здании интерната  обеспечить современным оборудованием за счет программы  «Точка роста». Оснащены кабинеты по предметным областям «Технология», «Математика и информатика», «Физическая культура и основы безопасности жизнедеятельности»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ключить договора с Ярославским политехническим институтом с целью поиска архитектурно-дизайнерского решения преобразования пространства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рекреационном пространстве школы, появятся зоны игр и отдыха, удовлетворяющие потребность детей в игре, в движении и общени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классных кабинетах будут созданы зоны для настольных игр, конструирования, занятий творчеством, отдыха и зоной личного пространства, где ребенок может на время побыть в одиночестве.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т приобретено материально-техническое оборудование для организации проектной и исследовательской деятельности, естественно-научного направления, для оснащения предметно-пространственного и информационного обеспеч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ойдет замена деревянных дверей на пластиков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Видение главных результатов жизнедеятельности новой школы после создания Л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езультатами жизнедеятельности школы в результате станет успешная реализация проек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сштабные проек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 «Школа - районный центр военно-патриотического воспитания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«Школа - поселенческий социально-культурный цент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кальные проек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 образования цифрового и гуманитарного профилей </w:t>
      </w:r>
      <w:r>
        <w:rPr>
          <w:rFonts w:cs="Times New Roman" w:ascii="Times New Roman" w:hAnsi="Times New Roman"/>
          <w:sz w:val="28"/>
          <w:szCs w:val="28"/>
        </w:rPr>
        <w:t>«Точка роста»</w:t>
      </w:r>
    </w:p>
    <w:p>
      <w:pPr>
        <w:pStyle w:val="Heading3"/>
        <w:spacing w:lineRule="auto" w:line="360" w:before="0" w:after="0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оект «Школа – больше чем урок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школой носит стратегический и проектный характер, гибко реагирует на запросы и изменения, происходящие в социуме.  В школе работают проектные команды по развитию различных направлений её деятельности. Все решения в школе принимаются коллегиально: программа развития, основные образовательные программы, устав школы, локальные акты являются продуктом коллективной мысли. Учащиеся, педагоги и родители являются активными участниками ежегодного проведения самообследования школы и её образовательной среды, входят в состав различных аналитических и экспертных групп.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жнейшим ресурсом школы является команда педагогов, прошедших курсы по освоению базового модуля программы по развитию личностного потенциала, разработанной благотворительным фондом Сбербанка «Вклад в будущее». Для создания личностно развивающей образовательной среды школа активно использует учебно-методические материалы фонда. Разработаны новые рабочие программы с интегрированными темами по социально-эмоциональному и когнитивному развитию, дидактические материалы, методические рекомендации, собран банк открытых задач для организации проектов, исследований, творческих занятий для урочной и внеурочной деятельност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разработана нормативно-правовая база вносимых изменений. Финансовое обеспечение деятельности школы осуществляется за счет бюджетных и внебюджетных средств, а также школа привлекает финансовые средства за счет участия в различных инновационных проект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701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И ТАКТИКА СОЗДАНИЯ ЛРОС</w:t>
      </w:r>
    </w:p>
    <w:p>
      <w:pPr>
        <w:pStyle w:val="Normal"/>
        <w:spacing w:lineRule="auto" w:line="276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Изменения в сред образующих переменных, ресурс обеспечении и управлени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, в школе предполагается провести изменения во всех сред образующих переменных образовательной организации, а также в ресурс обеспечении и управлении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зменения в управлении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Наименование крупного изменения:</w:t>
      </w:r>
      <w:r>
        <w:rPr>
          <w:rFonts w:cs="Times New Roman" w:ascii="Times New Roman" w:hAnsi="Times New Roman"/>
          <w:sz w:val="28"/>
          <w:szCs w:val="28"/>
        </w:rPr>
        <w:t xml:space="preserve"> усиление целенаправленности, гибкости, коллегиальности и оперативности системы управления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да будут вноситься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истему управл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ак будут вноситься изменения:</w:t>
      </w:r>
      <w:r>
        <w:rPr>
          <w:rFonts w:cs="Times New Roman" w:ascii="Times New Roman" w:hAnsi="Times New Roman"/>
          <w:sz w:val="28"/>
          <w:szCs w:val="28"/>
        </w:rPr>
        <w:t xml:space="preserve"> развитие аналитической и прогностической функции управления, совершенствование технологий управления, совершенствование структуры управления, развитие горизонтальных связей, повышение роли коллегиальных органов в принятии ре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рограмму повышения квалификации кадров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обучающего семинара «Управляем вместе» по повышению профессиональной компетенции административной команды и других участников образовательных отношений в вопросах упр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ктор изменений:</w:t>
      </w:r>
      <w:r>
        <w:rPr>
          <w:rFonts w:cs="Times New Roman" w:ascii="Times New Roman" w:hAnsi="Times New Roman"/>
          <w:sz w:val="28"/>
          <w:szCs w:val="28"/>
        </w:rPr>
        <w:t xml:space="preserve"> переход к стратегическому управлению, от смешанно-коллегиальной модели управления – к интегративно-матричной, к разумному сочетанию административного и партисипативного упр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ми силами делается изменение:</w:t>
      </w:r>
      <w:r>
        <w:rPr>
          <w:rFonts w:cs="Times New Roman" w:ascii="Times New Roman" w:hAnsi="Times New Roman"/>
          <w:sz w:val="28"/>
          <w:szCs w:val="28"/>
        </w:rPr>
        <w:t xml:space="preserve"> Управленческая команда, Совет школы, Совет командиров Совет отцов, коллегиальные орга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сурсообеспечение</w:t>
      </w:r>
      <w:r>
        <w:rPr>
          <w:rFonts w:cs="Times New Roman" w:ascii="Times New Roman" w:hAnsi="Times New Roman"/>
          <w:sz w:val="28"/>
          <w:szCs w:val="28"/>
        </w:rPr>
        <w:t>: нормативно-правовой, кадровый, информационный, мотивационный ресур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вление:</w:t>
      </w:r>
      <w:r>
        <w:rPr/>
        <w:t xml:space="preserve"> информирование, анализ, проектирование, сопровождение (стратегические управляющие семинары, консилиумы, сборы стратегических команд)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5644"/>
        <w:gridCol w:w="1202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достиж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ложившейся системы управления, рефлексия и проблематизация опыта управления, разработка концептуальных основ системы управления, расширение стратегических функций имеющихся структурных звеньев управления, участие коллегиальных органов, родительской общественности, учащихся в обсуждении вопросов развития управления в школе и перспектив развития образовательного учрежд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ение команды управления (Управленческий модуль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цептуальной основы системы управления, расширенный стратегический функционал звеньев структуры управления, позитивная динамика развития демократического характера управле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о 4 человека. Создана концепция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еминара внутрифирменного обучения «Управляем вмест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 – август 20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зменения в ресурсном обеспечен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Наименование крупного изменения: </w:t>
      </w:r>
      <w:r>
        <w:rPr>
          <w:rFonts w:cs="Times New Roman" w:ascii="Times New Roman" w:hAnsi="Times New Roman"/>
          <w:sz w:val="28"/>
          <w:szCs w:val="28"/>
        </w:rPr>
        <w:t>изменения в профессиональной подготовке кад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да будут вноситься изменения: </w:t>
      </w:r>
      <w:r>
        <w:rPr>
          <w:rFonts w:cs="Times New Roman" w:ascii="Times New Roman" w:hAnsi="Times New Roman"/>
          <w:sz w:val="28"/>
          <w:szCs w:val="28"/>
          <w:u w:val="single"/>
        </w:rPr>
        <w:t>в содержа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службы. </w:t>
      </w:r>
      <w:r>
        <w:rPr>
          <w:rFonts w:cs="Times New Roman" w:ascii="Times New Roman" w:hAnsi="Times New Roman"/>
          <w:i/>
          <w:sz w:val="28"/>
          <w:szCs w:val="28"/>
        </w:rPr>
        <w:t>Как будут вноситься изменения:</w:t>
      </w:r>
      <w:r>
        <w:rPr>
          <w:rFonts w:cs="Times New Roman" w:ascii="Times New Roman" w:hAnsi="Times New Roman"/>
          <w:sz w:val="28"/>
          <w:szCs w:val="28"/>
        </w:rPr>
        <w:t xml:space="preserve"> создание Плана работы службы педагогической навигации по сопровождению аттестующихся учител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ктор изменений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ых компетенций педагогов в соответствии с проф стандартом, ликвидация дефицитов, связанных с реализацией задач развития ЛРО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ими силами делается изменение: </w:t>
      </w:r>
      <w:r>
        <w:rPr>
          <w:rFonts w:cs="Times New Roman" w:ascii="Times New Roman" w:hAnsi="Times New Roman"/>
          <w:sz w:val="28"/>
          <w:szCs w:val="28"/>
        </w:rPr>
        <w:t>методическая служба школы, ИРО, МГПУ, фонд Сбербан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сурсообеспечение: </w:t>
      </w:r>
      <w:r>
        <w:rPr>
          <w:rFonts w:cs="Times New Roman" w:ascii="Times New Roman" w:hAnsi="Times New Roman"/>
          <w:sz w:val="28"/>
          <w:szCs w:val="28"/>
        </w:rPr>
        <w:t>кадровый, информационный ресур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: </w:t>
      </w:r>
      <w:r>
        <w:rPr>
          <w:rFonts w:cs="Times New Roman" w:ascii="Times New Roman" w:hAnsi="Times New Roman"/>
          <w:sz w:val="28"/>
          <w:szCs w:val="28"/>
        </w:rPr>
        <w:t>информирование, анализ, обсуждение, планирование, организация, коррекция, мониторинг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521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дости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работы службы педагогической навигации по сопровождению аттестующихся учителе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ых профессиональных образовательных маршру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онной категор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педагогов, имеющих высшую и первую квалификационные категор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од</w:t>
            </w:r>
          </w:p>
        </w:tc>
      </w:tr>
      <w:tr>
        <w:trPr>
          <w:trHeight w:val="11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дивидуальных профессиональных образовательных маршру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педагогов, прошедших курсы повышения квалификации по обучению современным образовательным технологиям, развивающим основные компетенции школьников, в том числе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ПК «Базовый мод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тевых сообществах, участие в конференциях, фестивалях, конкурсах профмастер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педагогов, активно участвующих в траслировании своего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од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крупного изменения: </w:t>
      </w:r>
      <w:r>
        <w:rPr>
          <w:rFonts w:cs="Times New Roman" w:ascii="Times New Roman" w:hAnsi="Times New Roman"/>
          <w:sz w:val="28"/>
          <w:szCs w:val="28"/>
        </w:rPr>
        <w:t>создание современного ц</w:t>
      </w:r>
      <w:r>
        <w:rPr>
          <w:rFonts w:cs="Times New Roman" w:ascii="Times New Roman" w:hAnsi="Times New Roman"/>
          <w:sz w:val="28"/>
          <w:szCs w:val="28"/>
          <w:lang w:eastAsia="ru-RU"/>
        </w:rPr>
        <w:t>ентра образования гуманитарного и цифрового профилей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"Точка роста" направленого на формирование современных компетенций и навыков у обучающихся, в том числе по предметным областям «Технология», «Математика и информатика», «Физическая культура и основы безопасности жизнедеятельности», </w:t>
      </w:r>
      <w:r>
        <w:rPr>
          <w:rFonts w:cs="Times New Roman" w:ascii="Times New Roman" w:hAnsi="Times New Roman"/>
          <w:sz w:val="28"/>
          <w:szCs w:val="28"/>
        </w:rPr>
        <w:t>обеспечивающего успешное становление творческой ЛР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да будут вносится изменения: </w:t>
      </w:r>
      <w:r>
        <w:rPr>
          <w:rFonts w:cs="Times New Roman" w:ascii="Times New Roman" w:hAnsi="Times New Roman"/>
          <w:sz w:val="28"/>
          <w:szCs w:val="28"/>
          <w:u w:val="single"/>
        </w:rPr>
        <w:t>в программно-методическую базу школы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будут вноситься изменения: </w:t>
      </w:r>
      <w:r>
        <w:rPr>
          <w:rFonts w:cs="Times New Roman" w:ascii="Times New Roman" w:hAnsi="Times New Roman"/>
          <w:sz w:val="28"/>
          <w:szCs w:val="28"/>
        </w:rPr>
        <w:t>создание новых рабочих программ учебных предметов, метапредметных курсов, программ внеурочной деятельности, создание дидактических материалов, обеспечивающих реализацию проекта, УМК по развитию СЭР и КР (переданный школе Фондом «Вклад в будущее) проекты педагогов, разработанные в ходе КПК «Базовый модуль», комплект оценочных средств (переданный школе Фондом «Вклад в будущее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ктор изменений: </w:t>
      </w:r>
      <w:r>
        <w:rPr>
          <w:rFonts w:cs="Times New Roman" w:ascii="Times New Roman" w:hAnsi="Times New Roman"/>
          <w:sz w:val="28"/>
          <w:szCs w:val="28"/>
        </w:rPr>
        <w:t xml:space="preserve">к созданию пакета программ, методических материалов, обеспечивающих развитие ЛРОС, 4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ми силами делается изменение: </w:t>
      </w:r>
      <w:r>
        <w:rPr>
          <w:rFonts w:cs="Times New Roman" w:ascii="Times New Roman" w:hAnsi="Times New Roman"/>
          <w:sz w:val="28"/>
          <w:szCs w:val="28"/>
        </w:rPr>
        <w:t>управленческая команда, методический совет, методические объединения, проектные группы, Благотворительный фонд, МП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сурсообеспечение: </w:t>
      </w:r>
      <w:r>
        <w:rPr>
          <w:rFonts w:cs="Times New Roman" w:ascii="Times New Roman" w:hAnsi="Times New Roman"/>
          <w:sz w:val="28"/>
          <w:szCs w:val="28"/>
        </w:rPr>
        <w:t>кадровый, информационный, нормативно-правовой, финансовый 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: информирование, анализ, обсуждение, планирование, реализация, коррекция, мониторинг.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6433"/>
        <w:gridCol w:w="1701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достижени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и дидактических материалов, обеспечивающих развитие 4К, организацию образовательной деятельности Приобретение УМК по развитию СЭР, КР. приобретение комплекта оценочных средст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программ по развитию личности уч-ся, метапредметных навыков и ключевых компетенций. Дидактические материалы по развитию личностного потенциа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К по развитию СЭР, КР. Проекты педагогов, разработанные в ходе обучения (Базовый моду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декабрь 202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,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ических кадров для внедре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-сентябрь 2023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 по непрерывному развитию педагогических и управленческих кадров, включая повышение квалификаци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подход к общеообразовательным программам, составленным в соответствии с новыми предметными областями Технология, Информатика, ОБЖ;</w:t>
            </w:r>
          </w:p>
          <w:p>
            <w:pPr>
              <w:pStyle w:val="Normal"/>
              <w:spacing w:lineRule="auto" w:line="360" w:before="0" w:after="16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едметную область «Технология» новых образовательных компетенций: 3D-моделирование, прототипирование, компьютерное черчение, технологии цифрового пространства – при сохранении объема технологических дисципл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-сентябрь 2023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      </w:r>
          </w:p>
          <w:p>
            <w:pPr>
              <w:pStyle w:val="Normal"/>
              <w:spacing w:lineRule="auto" w:line="360" w:before="0" w:after="16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 менее 70% охвата от общего контингента обучающихся в образовательной организации дополнительными общеобразовательными программами цифрового, естественнонаучного, технического и гуманитарного профилей во внеурочное время, в том числе с использованием дистанционных форм обучения и сетевого партне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 2022-2023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своей деятельностью на обновленной материально-технической базе не менее 100% обучающихся образовательной организации, осваивающих основную общеобразовательную программу по предметным областям «Технология», «Математика и информатика», «Физическая культура и основы безопасности жизне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 2022-2023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здания, апробации и внедрения модели равного доступа к современ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</w:t>
            </w:r>
          </w:p>
          <w:p>
            <w:pPr>
              <w:pStyle w:val="Normal"/>
              <w:spacing w:lineRule="auto" w:line="360" w:before="0" w:after="16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етевых форм реализации программ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 2022-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Наименование крупного изменения:</w:t>
      </w:r>
      <w:r>
        <w:rPr>
          <w:rFonts w:cs="Times New Roman" w:ascii="Times New Roman" w:hAnsi="Times New Roman"/>
          <w:sz w:val="28"/>
          <w:szCs w:val="28"/>
        </w:rPr>
        <w:t xml:space="preserve"> создание насыщенной материально-технической базы, обеспечивающ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становление творческой ЛРОС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да будут вноситься изменения</w:t>
      </w:r>
      <w:r>
        <w:rPr>
          <w:rFonts w:cs="Times New Roman" w:ascii="Times New Roman" w:hAnsi="Times New Roman"/>
          <w:sz w:val="28"/>
          <w:szCs w:val="28"/>
        </w:rPr>
        <w:t xml:space="preserve">: в материально-техническую базу. </w:t>
      </w:r>
      <w:r>
        <w:rPr>
          <w:rFonts w:cs="Times New Roman" w:ascii="Times New Roman" w:hAnsi="Times New Roman"/>
          <w:i/>
          <w:sz w:val="28"/>
          <w:szCs w:val="28"/>
        </w:rPr>
        <w:t>Как будут вноситься изменения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ового оборудования, технических средств, необходимых для создания творческой ЛРО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ктор изменений: </w:t>
      </w:r>
      <w:r>
        <w:rPr>
          <w:rFonts w:cs="Times New Roman" w:ascii="Times New Roman" w:hAnsi="Times New Roman"/>
          <w:sz w:val="28"/>
          <w:szCs w:val="28"/>
        </w:rPr>
        <w:t>насыщение и укрепление МТ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ими силами делается изменение: </w:t>
      </w:r>
      <w:r>
        <w:rPr>
          <w:rFonts w:cs="Times New Roman" w:ascii="Times New Roman" w:hAnsi="Times New Roman"/>
          <w:sz w:val="28"/>
          <w:szCs w:val="28"/>
        </w:rPr>
        <w:t>директор, хозяйственно-финансовая служба, управление образования РМР, Департамент образования ЯО, социальные партне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сурсообеспечение: </w:t>
      </w:r>
      <w:r>
        <w:rPr>
          <w:rFonts w:cs="Times New Roman" w:ascii="Times New Roman" w:hAnsi="Times New Roman"/>
          <w:sz w:val="28"/>
          <w:szCs w:val="28"/>
        </w:rPr>
        <w:t>кадровый, финансовый, нормативно-правовой, информационный ресур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: </w:t>
      </w:r>
      <w:r>
        <w:rPr>
          <w:rFonts w:cs="Times New Roman" w:ascii="Times New Roman" w:hAnsi="Times New Roman"/>
          <w:sz w:val="28"/>
          <w:szCs w:val="28"/>
        </w:rPr>
        <w:t>анализ, проектирование, логистика, организация, мониторинг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0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дости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й для организации работы Центра образования гуманитарного и цифрового профилей "Точка рост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капитальный ремонт помещений второго этажа 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-сентябрь 20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(покупка), целевая поставка  материально-технического оборудования для организации проектной и исследовательской деятельности естественно-научного направления, для оснащение предметно-пространственной (игровые зоны, «серые зоны» и рекреации) и информационного обеспеч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е оборудование для организации проектной и исследовательской деятельности естественно-научного направления, для оснащение ППС (игровые зоны, «серые» зоны и рекреации) информационн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(покупка) материально-технического оборудования для организации проектной и исследовательской деятельности гуманитарного направления, для оснащение ППС (мобильной мебелью и мебелью презентационных зон) и информационного обеспеч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орудование для организации проектной и исследовательской деятельности гуманитарного направления, для оснащение ППС (мобильной мебелью и мебелью для презентационных зон) и информационного обес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(покупка) материально-технического оборудования для организации проектной и исследовательской деятельности, для оснащение ППС и информационного обеспеч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орудование для организации проектной и исследовательской деятельности, для оснащение ППС и информационного обес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Наименование крупного изменения: </w:t>
      </w:r>
      <w:r>
        <w:rPr>
          <w:rFonts w:cs="Times New Roman" w:ascii="Times New Roman" w:hAnsi="Times New Roman"/>
          <w:sz w:val="28"/>
          <w:szCs w:val="28"/>
        </w:rPr>
        <w:t>создание целостного нормативно-правового обеспечения развития творческой ЛРОС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да будут вноситься изменения: </w:t>
      </w:r>
      <w:r>
        <w:rPr>
          <w:rFonts w:cs="Times New Roman" w:ascii="Times New Roman" w:hAnsi="Times New Roman"/>
          <w:sz w:val="28"/>
          <w:szCs w:val="28"/>
        </w:rPr>
        <w:t>изменения в содержании организации нормативно-правового обеспеч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 Как будут вноситься изменения:</w:t>
      </w:r>
      <w:r>
        <w:rPr>
          <w:rFonts w:cs="Times New Roman" w:ascii="Times New Roman" w:hAnsi="Times New Roman"/>
          <w:sz w:val="28"/>
          <w:szCs w:val="28"/>
        </w:rPr>
        <w:t xml:space="preserve"> создание новых нормативно-правовых актов, внесение изменений в ООП (Содержательный раздел, п.р. «Рабочие программы учебных предметов», «Программы внеурочной деятельности», в Организационный раздел п.р. «Система условий реализации программы» с учётом изменений, связанных с созданием ЛРОС), создание единой базы имеющихся нормативно-правовых ак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ктор изменений:</w:t>
      </w:r>
      <w:r>
        <w:rPr>
          <w:rFonts w:cs="Times New Roman" w:ascii="Times New Roman" w:hAnsi="Times New Roman"/>
          <w:sz w:val="28"/>
          <w:szCs w:val="28"/>
        </w:rPr>
        <w:t xml:space="preserve"> От разрозненных документов -  к документам в системе отражающим процесс развития и функционирования ЛР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ими силами делается изменение: </w:t>
      </w:r>
      <w:r>
        <w:rPr>
          <w:rFonts w:cs="Times New Roman" w:ascii="Times New Roman" w:hAnsi="Times New Roman"/>
          <w:sz w:val="28"/>
          <w:szCs w:val="28"/>
        </w:rPr>
        <w:t>управленческая коман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сурсо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кадровый, информационный ресур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: </w:t>
      </w:r>
      <w:r>
        <w:rPr>
          <w:rFonts w:cs="Times New Roman" w:ascii="Times New Roman" w:hAnsi="Times New Roman"/>
          <w:sz w:val="28"/>
          <w:szCs w:val="28"/>
        </w:rPr>
        <w:t>информирование, анализ, проектирование, утверждение, мониторинг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4818"/>
        <w:gridCol w:w="1701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достиж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нормативно-правовых документов, обеспечивающих деятельность школы с учетом вносимых изменений по развитию ЛРОС, разработка единой базы нормативно-правовых документов, внесение изменений в ОО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е акты, обеспечивающие деятельность школы, с учетом вносимых изменений, единая база нормативно-правовых документов школы,  ООП с измен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август 2019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нормативно-правовых документов, обеспечивающих деятельность школы с учетом вносимых изменений по развитию ЛРОС, оперативное обновление документов на сайте школы, пополнение единой базы нормативно-правовых документов, внесение изменений в ОО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 обеспечивающих деятельность школы, с учетом вносимых изменений, единая база нормативно-правовых документов школы, ООП с изме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 2020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нормативно-правовых документов, обеспечивающих деятельность школы с учетом вносимых изменений по развитию ЛРОС, оперативное обновление документов на сайте школы пополнение единой базы нормативно-правовых документ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 обеспечивающие деятельность школы, с учетом вносимых изменений, единая база нормативно-правовых документов школы, ООП с изме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 20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Наименование крупного изменения: </w:t>
      </w:r>
      <w:r>
        <w:rPr>
          <w:rFonts w:cs="Times New Roman" w:ascii="Times New Roman" w:hAnsi="Times New Roman"/>
          <w:sz w:val="28"/>
          <w:szCs w:val="28"/>
        </w:rPr>
        <w:t>создание оперативного, качественного информационного обеспечения развития творческой ЛРОС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да будут вноситься изменения: </w:t>
      </w:r>
      <w:r>
        <w:rPr>
          <w:rFonts w:cs="Times New Roman" w:ascii="Times New Roman" w:hAnsi="Times New Roman"/>
          <w:sz w:val="28"/>
          <w:szCs w:val="28"/>
        </w:rPr>
        <w:t>в систему информационного обеспеч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будут вноситься изменения: </w:t>
      </w:r>
      <w:r>
        <w:rPr>
          <w:rFonts w:cs="Times New Roman" w:ascii="Times New Roman" w:hAnsi="Times New Roman"/>
          <w:sz w:val="28"/>
          <w:szCs w:val="28"/>
        </w:rPr>
        <w:t>оперативное обновление информации, создание единого банка информационных ресурсов, развитие школьной медиате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ктор изменений: </w:t>
      </w:r>
      <w:r>
        <w:rPr>
          <w:rFonts w:cs="Times New Roman" w:ascii="Times New Roman" w:hAnsi="Times New Roman"/>
          <w:sz w:val="28"/>
          <w:szCs w:val="28"/>
        </w:rPr>
        <w:t>от разрозненного сбора информации к четкой и эффективной организации деятельности по сбору и доведению информации до потреб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ми силами делается изменение:</w:t>
      </w:r>
      <w:r>
        <w:rPr>
          <w:rFonts w:cs="Times New Roman" w:ascii="Times New Roman" w:hAnsi="Times New Roman"/>
          <w:sz w:val="28"/>
          <w:szCs w:val="28"/>
        </w:rPr>
        <w:t xml:space="preserve"> управленческая команда, проектная групп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сурсо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кадровый, нормативно-правовой ресур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вление:</w:t>
      </w:r>
      <w:r>
        <w:rPr>
          <w:rFonts w:cs="Times New Roman" w:ascii="Times New Roman" w:hAnsi="Times New Roman"/>
          <w:sz w:val="28"/>
          <w:szCs w:val="28"/>
        </w:rPr>
        <w:t xml:space="preserve"> анализ, планирование, организация, мониторинг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6555"/>
        <w:gridCol w:w="1842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достиж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деятельности школы на сайте школы, в соцсетях, в СМИ, на информационных стендах,  разработка новой структуры сайта, приобретение ЦОР для  школьной медиатеки (Благотворительный фонд), разработка единого банка информационных ресурсов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я на сайте, в соцсетях, информационных стендах не реже1 раза в две недел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 и репортажи на местном телевидении. поступления в школьную медиатеку ЦОР (Благотворительный фонд), единый банк информации ,новая структура сайта Информированность всех участников образовательных отношений и широкой общественности об изменениях происходящих в школе, в образователь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авгус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овление информации на сайте школы, в соцсетях, СМИ, на информационных стендах, приобретение ЦОР для школьной медиатеки, разработка единого банка информационных ресурсов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перативности обратной связи, развитие качества информации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учащихся, родителей, педагогов и общественности об изменениях происходящих в школе, в образовательной сре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овление информации на сайте школы, в соцсетях, СМИ, на информационных стендах, приобретение ЦОР для школьной медиатеки, разработка единого банка информационных ресурс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банк качественных информационных ресурсов, оперативная обратная связь, удовлетворённость потребителей. Информированность учащихся, родителей, педагогов и  общественности об изменениях происходящих в школе, образовательной сре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  Наименование крупного изменения: </w:t>
      </w:r>
      <w:r>
        <w:rPr>
          <w:rFonts w:cs="Times New Roman" w:ascii="Times New Roman" w:hAnsi="Times New Roman"/>
          <w:sz w:val="28"/>
          <w:szCs w:val="28"/>
        </w:rPr>
        <w:t>изменения функциональных свойств объектов инфраструк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да будут вноситься изменения:</w:t>
      </w:r>
      <w:r>
        <w:rPr>
          <w:rFonts w:cs="Times New Roman" w:ascii="Times New Roman" w:hAnsi="Times New Roman"/>
          <w:sz w:val="28"/>
          <w:szCs w:val="28"/>
        </w:rPr>
        <w:t xml:space="preserve"> в инфраструктуру школы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будут вноситься изменения: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план инфраструктуры школы, преобразование инфраструктуры в соответствии с развитием предметно-пространственной ср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ктор изменений: </w:t>
      </w:r>
      <w:r>
        <w:rPr>
          <w:rFonts w:cs="Times New Roman" w:ascii="Times New Roman" w:hAnsi="Times New Roman"/>
          <w:sz w:val="28"/>
          <w:szCs w:val="28"/>
        </w:rPr>
        <w:t>от монофункциональности – к многофункциональности инфраструк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ми силами делается изменение:</w:t>
      </w:r>
      <w:r>
        <w:rPr>
          <w:rFonts w:cs="Times New Roman" w:ascii="Times New Roman" w:hAnsi="Times New Roman"/>
          <w:sz w:val="28"/>
          <w:szCs w:val="28"/>
        </w:rPr>
        <w:t xml:space="preserve"> управленческая команда, творческая группа, родите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сурсообеспечение: </w:t>
      </w:r>
      <w:r>
        <w:rPr>
          <w:rFonts w:cs="Times New Roman" w:ascii="Times New Roman" w:hAnsi="Times New Roman"/>
          <w:sz w:val="28"/>
          <w:szCs w:val="28"/>
        </w:rPr>
        <w:t>кадровый, нормативно-правовой, финансовый ресур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: </w:t>
      </w:r>
      <w:r>
        <w:rPr>
          <w:rFonts w:cs="Times New Roman" w:ascii="Times New Roman" w:hAnsi="Times New Roman"/>
          <w:sz w:val="28"/>
          <w:szCs w:val="28"/>
        </w:rPr>
        <w:t>информирование, анализ, планирование, реализация, мониторинг.</w:t>
      </w:r>
    </w:p>
    <w:tbl>
      <w:tblPr>
        <w:tblW w:w="140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6520"/>
        <w:gridCol w:w="1985"/>
      </w:tblGrid>
      <w:tr>
        <w:trPr>
          <w:trHeight w:val="21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дости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ого плана инфраструктуры школы с измененными функциональными свойствами её компонентов,  создание новых компонентов, пространств в соответствии с план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план инфраструктуры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ая инфраструктура (начальная школа, основная школа, рекреации 1 этаж,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август 20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компонентов, простран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ая инфраструктура (начальная, основная,  школа, рекреации 2 эт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 20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компонентов, простран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ая инфраструктура (старшая школа, учительская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 20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я в образовательной подсистеме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. Наименование крупного изменения: </w:t>
      </w:r>
      <w:r>
        <w:rPr>
          <w:rFonts w:cs="Times New Roman" w:ascii="Times New Roman" w:hAnsi="Times New Roman"/>
          <w:sz w:val="28"/>
          <w:szCs w:val="28"/>
        </w:rPr>
        <w:t>усиление интеграции, метапредметности, индивидуализации и воспитательного потенциала содержания образования на основе активизации проектной и 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а будут вноситься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держани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будут вноситься изменения</w:t>
      </w:r>
      <w:r>
        <w:rPr>
          <w:rFonts w:cs="Times New Roman" w:ascii="Times New Roman" w:hAnsi="Times New Roman"/>
          <w:sz w:val="28"/>
          <w:szCs w:val="28"/>
        </w:rPr>
        <w:t xml:space="preserve">: внесение изменений в РП начальной и основной школы: содержание смежных предметов будет объединено в учебные модули. В содержании рабочих программ основной и старшей школы будут интегрированы темы КР. В содержание рабочих программ начальной и основной школы будут интегрированы темы СЭР. Будут внесены изменения в планы внеурочной деятельности всех уровней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рганизацию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ся часы на организацию курса «Что? Где? Когда?»; внедрение такой формы внеурочной деятельности, как «Жизнь ученических сообществ» через внедрение годового сообщества «Фестиваль фестивалей», двухугодового - «Клубный путь», научного ученического сообщества «Первые шаги в науку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ктор изменений: </w:t>
      </w:r>
      <w:r>
        <w:rPr>
          <w:rFonts w:cs="Times New Roman" w:ascii="Times New Roman" w:hAnsi="Times New Roman"/>
          <w:sz w:val="28"/>
          <w:szCs w:val="28"/>
        </w:rPr>
        <w:t>от узкопредметной направленности к межпредметной интеграции, от ориентации на предметный результат -  к личностному и метапредметному. Переход к личностно-ориентированному обучению, от репродуктивных технологий к деятельност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ми силами делается изменение: </w:t>
      </w:r>
      <w:r>
        <w:rPr>
          <w:rFonts w:cs="Times New Roman" w:ascii="Times New Roman" w:hAnsi="Times New Roman"/>
          <w:sz w:val="28"/>
          <w:szCs w:val="28"/>
        </w:rPr>
        <w:t>управленческая команда, проектные группы, родителями, уча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сурсо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кадровый, финансовый, информационный, программно-методический ресур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вление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чих групп, информирование, выработка совместных целей, планирование, мотивация и контроль.</w:t>
      </w:r>
    </w:p>
    <w:tbl>
      <w:tblPr>
        <w:tblW w:w="1414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6663"/>
        <w:gridCol w:w="1842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дост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ых сборов по написанию проектов и исследовательских работ в рамках работы научного ученического сообщества «Первые шаги в науку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хват проектной и исследовательской деятельностью учащихся 5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учебные дни на базах высших и средних учебных заведений; музее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хват индивидуальной проектной деятельностью учащихся 10-11 класс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- май 2023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етевого взаимодействия с учреждениями высшего профессионального образования, а также иными структурами  (бизнес, предприятия, учреждения культуры, муниципальные органы управления и т.п.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между школой и учреждениями, так и на уровне личных связей обучающихся с целью осуществления руководства либо консультирования над проектами учащихся 10-11 кла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- май 2023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ого взаимодействия со школами города и района по обмену опытом участия в школьных научно-практических конференц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Н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отдельному графику</w:t>
            </w:r>
          </w:p>
        </w:tc>
      </w:tr>
    </w:tbl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тратегический план важнейших изменений для создания ЛРОС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, в школе предполагается провести изменения во всех сред образующих переменных образовательной организаци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"/>
        <w:gridCol w:w="3828"/>
        <w:gridCol w:w="3827"/>
        <w:gridCol w:w="3793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и  образовательной среды ОО</w:t>
            </w:r>
          </w:p>
        </w:tc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я по сред образующим переменным ОО</w:t>
            </w:r>
          </w:p>
        </w:tc>
      </w:tr>
      <w:tr>
        <w:trPr>
          <w:trHeight w:val="110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онно-технологический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онен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бразовательн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система ОО)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компонен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рганизационн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система ОО)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о-пространственная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 ОО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связей с детским садом, с целью подготовки будущих первоклассников к школе, выявление способных и мотивированных по профилю ребят. Налаживание взаимодействия  с другими учебными учреждениями военно-патриотической направленности,  военно-патриотическими клубами, с целью обмена опытом. Выстраивание взаимоотношений с воинскими частями, ОМВД, МЧС, среднеспециальными и высшими учебными учреждениями, с целью профориентации учеников школ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ценности богатства и многообразия среды в системе ценностей и миссии ОО, рост многообразия в укладе жизни О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3" w:firstLine="3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День деревни» -школа социально-культурный центр (мастер-классы, ярмарки-выставки, благотворительные ярмарки на День пожилого человека)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360" w:before="0" w:after="200"/>
              <w:ind w:left="33" w:firstLine="32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 с Родионовой Л.В. Тесный контакт с Московским театром поэтов, клубом байкер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кольку в школе преобладает военно-патриотическая тематика, большинство классов и часть рекреаций должны соответствовать этому направлению. Некоторые классы и  рекреации  необходимо оформить в виде современных, удобных для учеников пространств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он отдыха, общения, игр (для начальной школы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спективе  организации Центра «Точки роста», пространство этой территории должно соответствовать современным архитектурно-дизайнерским решениям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насыщенности  внеурочной деятельности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дополнительным услугам, досугу: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спортивного зала в вечернее время, тренажерного зала для населения, открытой спортивной площадки с графиком работы для желаю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внимания в повестке дня ОО на крупных, сильно влияющих на жизнь ОО событиях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мероприятия, согласно календарю событ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школы с ЯГТУ по направлению архитектуры и дизайна зданий даст возможность школе получить дизайнерские проекты помещений на безвозмездной основе. Дизайнерские решения будут основаны на функциональной потребности администрации школы, пожеланий учеников, учителей и родителей.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ваем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е внимание к системе ценностей, традициям ОО: Уровень воспитанности на начало и конец года-тестирова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насыщенность предметной среды, информативность ее сигналов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кольный сай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йт в ВК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ссные группы в ВК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в содержании образования позволяет на каждом последующем этапе применять полученные и закрепленные на предыдущем этапе знания, умения, навыки и компетентности. Тем самым включаются принципы обучения и воспитания, способствующие на каждом этапе актуализировать опорные предшествующие результаты, что позволяет ориентировать обучающихся на предъявление себе требований в будущей деятельности. Преемственность достигается через взаимосвязь форм, методов и средств обучения и воспитания, последовательное применение образовательных технологий, позволяющих кадетам развивать свои творческие способн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инство родителей стремятся развивать своего ребенка, понимая под развитием прежде всего интеллектуальные достижения. Но даже интеллектуалу-вундеркинду не обойтись без чувств, его эмоциональная сфера тоже нуждается в развитии. Ребенок с высоким уровнем эмоционального интеллекта — общительный, открытый, чуткий. У него лучше развито мышление, память, рефлексия, он умеет сопереживать другим. Таким детям легко общаться окружающими, дружить со сверстниками, они лучше понимают не только окружающих, но и самих себя. В будущем такой человек сможет конструктивно действовать в сложных ситуациях, уверенно вести переговоры с коллегами, находить компромиссы и влиять на других лю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инант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ая плотность воспитательных мероприятий: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воспитательных мероприятий помесячно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ьной и плотной повестки дня ОО, делающей ОО более привлекательной, способной сильнее вовлечь детей в свою жизнь и активную деятельность: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жедневных построениях освещаются события в стране, городские мероприятия, план работы на день в ОО, итоги прошедшего дня и планы на перспективу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ство и общая привлекательность предметной среды, организация пространств и интерьеров, позволяющих ОО выдерживать конкуренцию с другими источниками влияния на детей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я, информационные стенд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вления на сайте школы и в ВК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енные экспозиц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блицы с рейтингом учащихся 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тоотчеты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ерент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сширения возможностей развития школы, необходимо расширять социальные и партнерские связи, как в горизонтальной, так и вертикальной плоскостях. Сотрудничество с администрацией Ростовского муниципального района, сельского поселения Ишня, с поселковыми, районными и областными депутатам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взаимодействии с партнерами, совместных проектах и мероприятиях размещается на сайте школы в соцсетях школьных сообществ и средствах массовой информации.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социальной направленности воспитательной работы (шефство, волонтерство и т.п.)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администрацией сельского поселения Ишня (план работы в связи с празднованием 75-годовщины Победы  в ВОВ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мещений и территории школы силами волонтеров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тратегий ОО в направлении оптимального сочетания адаптивности и адаптирующего характера, активного развития качества и стратегий социального служения ОО 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волонтерского отря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устройстве и оформлении предметной среды социальной проблематики и социальных связей О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иерархия партнерских связей в таблице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творчества и креативности учеников предполагается как материальными (призы, стипендии, поездки и т.д.), так и не материальными благами (благодарственные письма, грамоты, доски почет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рекреаций и пространств Центра «Точки роста» мобильной мебелью и оборудованием, в соответствии с современными тенденциями организаций общественных мест и зон отдыха. Организация пространств для самовыражения учеников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ирован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ность, проработанность основной и дополнительных образовательных программ, ясность порядка их разработки и коррекции: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сть и проработанность стратегии ОО, ее доведение до всех участников образовательных отношений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ность и продуманность задач, решений, инструмен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, повышающих уровень восприятия среды, информативность,  «читаемость» среды, ее понятность для участников образовательных отношений: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чень и реклама каждого курса дополнительного образования на информационном стенде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истема комплексной безопасности подразумевает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образовательного учреждения, чем обеспечение безопасных условий проведения учебно-воспитательного процесса, которые предполагают гарантии сохранения жизни и здоровья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истема безопасности школы включает в себя меры по обеспечению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-10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тиводействия терроризму во всех его проявл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-10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жарной безопасности (имеются АПС, планы эвакуации, первичные средства пожаротушения, оборудован противопожарный пост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-10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лектро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-10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нитарно-эпидемиологического благополуч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-10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ффективной гражданской оборон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-10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мфортного пребывания участников образовательного процесса в учрежде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-108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храны труда и безопасной организации образовательного и производственных процессов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пожарной инспекцией были выявлены недостатки в автоматизированной системе пожарной сигнализации, на сегодняшний день эта проблема решается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емственности между уровнями образовани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ормальные встречи с выпускниками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а встречи выпускник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со студентами ЯГПУ им. К.Д. Ушинского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на работу бывших выпуск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формирования грамотной имиджевой политики учреждения определяется следующими причинам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-первых, конкуренция среди образовательных учреждений и сохранение континген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-вторых, сильный позитивный имидж облегчает доступ образовательного учреждения к лучшим ресурсам из возможных: финансовым, информационным, человеческим и т.д.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-третьих, имея сформированный позитивный имидж, образовательное учреждение при прочих равных условиях становится более привлекательным для педагогов, так как предстает способным в большей степени обеспечить стабильность и социальную защиту, удовлетворенность трудом и профессиональное развитие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-четвертых, устойчивый позитивный имидж дает эффект приобретения образовательным учреждением определенной силы – в том смысле, что создает запас доверия ко всему происходящему в стенах учреждения, в том числе к инновационным процессам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годняшний день определенный положительный имидж нашей школы сформирован благодаря кадетскому компоненту и правильно построенному воспитательному процессу. Однако потенциал развития имиджевой составляющей школы еще не исчерпан и требует новых подходов к популяризации нашего учебного учрежде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Уточнение целей проекта по годам</w:t>
      </w:r>
    </w:p>
    <w:p>
      <w:pPr>
        <w:pStyle w:val="Style26"/>
        <w:rPr/>
      </w:pPr>
      <w:r>
        <w:rPr>
          <w:color w:val="000000"/>
          <w:sz w:val="27"/>
          <w:szCs w:val="27"/>
        </w:rPr>
        <w:t>1 этап (ноябрь 2019 - март 2020 г)</w:t>
      </w:r>
    </w:p>
    <w:p>
      <w:pPr>
        <w:pStyle w:val="Style26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ель: экспертиза школьной среды, разработка и запуск проекта, вовлечение в эту работу всех участников образовательных отношений и обучение заинтересованных участников, промежуточный мониторинг, коррекция плана «дорожной карты». </w:t>
      </w:r>
    </w:p>
    <w:p>
      <w:pPr>
        <w:pStyle w:val="Style26"/>
        <w:rPr/>
      </w:pPr>
      <w:r>
        <w:rPr>
          <w:color w:val="000000"/>
          <w:sz w:val="27"/>
          <w:szCs w:val="27"/>
        </w:rPr>
        <w:t>2 этап (март 2020 г - май 2021 г)</w:t>
      </w:r>
    </w:p>
    <w:p>
      <w:pPr>
        <w:pStyle w:val="Style26"/>
        <w:spacing w:lineRule="auto" w:line="360"/>
        <w:jc w:val="both"/>
        <w:rPr/>
      </w:pPr>
      <w:r>
        <w:rPr>
          <w:color w:val="000000"/>
          <w:sz w:val="27"/>
          <w:szCs w:val="27"/>
        </w:rPr>
        <w:t>Цель: реализация плана проекта по созданию ЛРОС, введение новых курсов внеурочной деятельности, продолжение преобразования «творческой» образовательной среды: внесение изменений во все компоненты школьной среды, в том числе локальные акты школы; взаимообмен опытом, промежуточный мониторинг, коррекция плана «дорожной карты», разработка программы развития школы на основе проекта по созданию ЛРОС.</w:t>
      </w:r>
    </w:p>
    <w:p>
      <w:pPr>
        <w:pStyle w:val="Style26"/>
        <w:rPr/>
      </w:pPr>
      <w:r>
        <w:rPr>
          <w:color w:val="000000"/>
          <w:sz w:val="27"/>
          <w:szCs w:val="27"/>
        </w:rPr>
        <w:t>3 этап (сентябрь 2021 г - май 2022 г)</w:t>
      </w:r>
    </w:p>
    <w:p>
      <w:pPr>
        <w:pStyle w:val="Style26"/>
        <w:spacing w:lineRule="auto" w:line="360"/>
        <w:jc w:val="both"/>
        <w:rPr/>
      </w:pPr>
      <w:r>
        <w:rPr>
          <w:color w:val="000000"/>
          <w:sz w:val="27"/>
          <w:szCs w:val="27"/>
        </w:rPr>
        <w:t>Цель: реализация проекта по созданию ЛРОС с заданными показателями и подведение итогов (мониторинг), определение эффективности проекта, трансляция опыта его разработки и формирования ресурсного пакета проекта, определение дальнейших стратегических целей школ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 Конкретный план реализации важнейших изменений в школе для создания ЛРОС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мероприятия и управленческое сопровожде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5"/>
        <w:gridCol w:w="2835"/>
        <w:gridCol w:w="1418"/>
        <w:gridCol w:w="1701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, 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.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ты и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1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в образовательной системе школы</w:t>
            </w:r>
          </w:p>
        </w:tc>
      </w:tr>
      <w:tr>
        <w:trPr>
          <w:trHeight w:val="1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 и методик уроч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ной группы, анализ программ, внесение изменений, утвер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вгуст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и методики инновационных подходов к 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, управленческая команда школы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 и подпрограмм внеурочной деятель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, анализ программ, внесение изменений, утвер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вгуст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внеурочной деятельности творческих лабораторий и сту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, управленческая команда школы, учителя, учащие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ведение РП метапредметных курсов на всех уровнях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, разработка программы, утвер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сентя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метапредметных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, управленческая команда школы и учителя</w:t>
            </w:r>
          </w:p>
        </w:tc>
      </w:tr>
      <w:tr>
        <w:trPr>
          <w:trHeight w:val="4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йонного Центра военно-патриотическ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еленческого  социально-культур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, подбор кадров, программ, запу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, руководители объединений «Я кад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, учителя физ-р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цент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цен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с соц. партн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цент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цен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с соц. партне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техн. ресурс, инфраструктура, привлечение финансовых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вых проектов и программ учебной и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ки, составление рас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Центров, занятий, уро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 2020-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боты Центров, расписание уроков и занятий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анализ результатов реализации проекта Л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начиная с янва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ая команда прое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результативности участия в мероприятиях различного уровня и профиля. Положительная динамика развития личностных и метапредметных результатов.</w:t>
            </w:r>
          </w:p>
        </w:tc>
      </w:tr>
      <w:tr>
        <w:trPr/>
        <w:tc>
          <w:tcPr>
            <w:tcW w:w="1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в организационной подсистеме шко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лужбы школьной меди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, выбор состава, разработка план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(приказы и По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ая организационная структура обеспечивающая успешное формирование Л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% учащихся, педагогов, родителей, участвующих в школьном самоупра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и идей, выдвинутых школьными сообществами и процент и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организационную структуру в соответствии с задачами развития стратегии по созданию Л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ых столов для координации и принятия общих решений различными звеньями по развитию Л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, подбор вопросов для обсуждения,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ая коман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оперативной информации, план совместных действий, протоколы засе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одержание деятельности школьных сообществ, направленное на достижение личностных и метапредметных результатов уч-ся, формирование 4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выработка и принятие миссии и ценностей жизни школьного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, совместное обсуждение в разных школьных сообществах, утверждение Советом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школ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миссия и ценности жизни, разделяемые школьным сообществом.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разработка правил школьной, жизни ритуалов, традиций на каждом уровн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, совместное обсуждение в разных школьных сообществах, утверждение Совет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Сентябрь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школьной жизни, ритуалы и традиции для каждого уровн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стимулирования и поддержки инновационной, творческой, проектной,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й группы, разработка Положения и системы крите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, проектирование и планир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тимулировании и поддержке педагогов, занимающихся инновационной, творческой, проектной, исследовательск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ритериев оценки инновационной деятельности педагогов.</w:t>
            </w:r>
          </w:p>
        </w:tc>
      </w:tr>
      <w:tr>
        <w:trPr/>
        <w:tc>
          <w:tcPr>
            <w:tcW w:w="1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в предметно-пространственной среде школы</w:t>
            </w:r>
          </w:p>
        </w:tc>
      </w:tr>
      <w:tr>
        <w:trPr>
          <w:trHeight w:val="2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ирование пространства, предметная насыщенность для различных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овместное проектирование, внесение изменений в предметно-пространственную среду, наполнение функциональными предм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оны в кабинетах нач. школы, в рекреациях 1 э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ресурс в рамках школьного бюдж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ногофункциональных зон и пространств, оборудованных мобильной мебел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овместное проектирование, внесение изменений в предметно-пространственную среду, наполнение функциональными предм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21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ы многофункциональные пространства, переоборудованы некоторые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е презентационные зоны для демонстрации продуктов детского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ресурс в рамках школьного бюдж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«серых» зон в 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 для психологической разгру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овместное проектирование, внесение изменений в предметно-пространственн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«серых з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тихой и спокойной работы Стена психологической разгру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ресурс в рамках школьного бюджета</w:t>
            </w:r>
          </w:p>
        </w:tc>
      </w:tr>
      <w:tr>
        <w:trPr/>
        <w:tc>
          <w:tcPr>
            <w:tcW w:w="1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в управлении обра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правленческой 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КПК, обучение «Управленческий моду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а концепция проекта по развитию ЛРО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семинаров по ЛРОС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семинара, создание групп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0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обученных педагогов, родителей, представителей общественности, актива ученического самоуправ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 стратегическ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, сбор и анализ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 2020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ая коман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хода реализации стратегии, оперативное внесение изме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едагогических кадр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едагогов на К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ок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о 10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работы службы педагогической навигации по сопровождению аттестующихс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ых профессиональных образовательных маршр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работы службы педагогической навигации по сопровождению аттестующихс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в ресурсном обеспечен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дагогами индивидуальных профессиональных образовательных маршру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 профессиональных образовательных маршрутов, тьюторское сопров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руководители М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педагогов, повышающих квалификацию по индивидуальным профессиональным маршрутам повышения проф. мастерства по вопросам формирования ЛРОС, 4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профессионально важных качеств, профилактика профессионального выгора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го семинара «Развитие 4К у учащихся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семинара, плана-графика ег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 2020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развития компетентности педагогов по вопросам формирования 4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еминар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их советов по вопросам развития ЛРОС и формированию у детей 4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, создание творческих групп по подготовке, проведение,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февраль, октябрь 20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развития компетентности педагогов по вопросам развития ЛРОС и формирования 4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едагогических совето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ьно-технического оборудования для организации проектной и исследовательской деятельности, оснащение игровых зон, мобильной мебели, многофункционального инвента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, анализ текущего состояния, определение необходимого, составление сметы, заку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орудование для организации проектной и исследовательской деятельности для оснащения предметно-пространственной сре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ьской общественности о запуске и ходе реализации Проекта по Л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, организация общешкольных родительских собр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, май, октябрь 2020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родительской общественности о ходе реализации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ресурс в рамках школь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ратной связи с использованием соцсетей «Ящик идей, отзывов и предложени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е школы электронной приемной, горячей линии, телефона дове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«Ящика идей, отзывов и предложений» в соцсетях, изменение структуры сай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сбор информации, обратная связ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5  Дорожная карта по реализации проек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 2019-2020  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83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, действия, 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ение управленческой 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-декабрь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 финансово-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ческая ком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«Решаем в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учение педагогических кад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-апрель, октябрь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 плана работы службы педагогической навигации по сопровождению аттестующихся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педагогами индивидуальных профессиональных образовательных маршру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. директора, руководители МО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творчески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 директора 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локальных актов, обеспечивающих запуск, поддержку и реализацию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 –май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ческая команда,  Сове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новых программ внеурочной деятельност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-сентя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проект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и введение РП метапредметных курсов на всех уровнях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-сентябрь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проект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родительской общественности о запуске и ходе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, октябрь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местная выработка и принятие миссии и ценностей жизни школьного со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овета отцов в проекте Л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-январь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 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тельная деятельность в социуме по формированию культурного дос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 -июнь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бразование инфраструктуры школы и её компонентов, в соответствии с разработан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, сентябрь-дека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иквидация «серых» зон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системы стимулирования и поддержки инновационной, творческой, проектной,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-Август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локальных актов, обеспечивающих запуск, поддержку и реализацию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- сентябрь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ческая команда, председатель Совета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учебного плана с учетом развития Л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-Август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Центра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 2021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83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йствия, 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ие педагогов в сетевых сообществах по вопросам развития Л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-декабрь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и реализация социаль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-май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ческий консили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родительской общественности о ходе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, октябрь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тельная деятельность в социуме по формированию культурного дос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, октябрь  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бразование инфраструктуры школы и её компонентов, в соответствии с разработан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-август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нирование пространства, предметная насыщенность для различных видов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-август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ногофункциональных кабинетов и пространств, оборудованных мобильной мебел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-август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ест для психологической разгру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-август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сение изменений в ООП с учетом развития Л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ческая команда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на сайте школы электронной приемной, горячей линии, телефона доверия.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учебного плана с учетом развития Л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ссия стратегическ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нтябрь-октябрь 2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ческая коман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 2022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835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, действия, 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ветственные 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ие педагогов в деятельности  сообществ по вопросам развития Л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-декабрь 2022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педагогических советов по вопросам развития Л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 2022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единого банка информационн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-октябрь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ческая кома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ческий консили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  2022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, зау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ректировка программ внеурочной деятельности творческих лабораторий и студи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-сентябрь 2022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акет инновационных методических материалов  из опыта работы по развитию личности уч-ся, метапредметных навыков и ключевых компетенций, предметных знаний и умений, дидактические материалы по развитию личностного потенциала, комплект оценочных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-сентя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родительской общественности о ходе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материально-технического оборудования для организации проектной и исследовательской деятельности, оснащение игровых зон, мобильной мебели, многофункционального инвентар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, октябрь 2022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вартал 2022 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 директора 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бразование инфраструктуры школы и её компонентов, в соответствии с разработан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-август 202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ногофункциональных кабинетов и пространств, оборудованных мобильной мебел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-август 202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сение изменений в ООП всех уров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 2022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учебного плана с учетом развития Л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 2022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тельная деятельность в социуме по формированию культурного дос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 2022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ставление плана финансово-хозяйственного деятельности, с учетом развития Л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  2022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круглых столов для координации и принятия общих решений различных звеньев по развитию Л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ческая кома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локальных актов, обеспечивающих поддержку и реализацию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густ, сентябрь, декабрь 2022  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ческая команд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на сайте и информационных стендах школы, соц.сетях, в СМИ информационных материалов о деятельности школы и ходе реализации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реже1 раза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4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2"/>
      <w:type w:val="nextPage"/>
      <w:pgSz w:orient="landscape" w:w="16838" w:h="11906"/>
      <w:pgMar w:left="1985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rFonts w:eastAsia="Calibri"/>
      <w:b/>
      <w:bCs/>
      <w:color w:val="4F81BD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package" Target="embeddings/oleObject1.xlsx"/><Relationship Id="rId14" Type="http://schemas.openxmlformats.org/officeDocument/2006/relationships/image" Target="media/image7.png"/><Relationship Id="rId15" Type="http://schemas.openxmlformats.org/officeDocument/2006/relationships/package" Target="embeddings/oleObject2.xlsx"/><Relationship Id="rId16" Type="http://schemas.openxmlformats.org/officeDocument/2006/relationships/image" Target="media/image8.png"/><Relationship Id="rId17" Type="http://schemas.openxmlformats.org/officeDocument/2006/relationships/package" Target="embeddings/oleObject3.xlsx"/><Relationship Id="rId18" Type="http://schemas.openxmlformats.org/officeDocument/2006/relationships/image" Target="media/image9.png"/><Relationship Id="rId19" Type="http://schemas.openxmlformats.org/officeDocument/2006/relationships/package" Target="embeddings/oleObject4.xlsx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58:00Z</dcterms:created>
  <dc:creator>Психолог</dc:creator>
  <dc:description/>
  <cp:keywords/>
  <dc:language>en-US</dc:language>
  <cp:lastModifiedBy>home</cp:lastModifiedBy>
  <cp:lastPrinted>2019-03-04T16:30:00Z</cp:lastPrinted>
  <dcterms:modified xsi:type="dcterms:W3CDTF">2020-02-09T14:29:00Z</dcterms:modified>
  <cp:revision>23</cp:revision>
  <dc:subject/>
  <dc:title>Содержание</dc:title>
</cp:coreProperties>
</file>