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png" ContentType="image/png"/>
  <Override PartName="/word/media/image23.png" ContentType="image/png"/>
  <Override PartName="/word/media/image20.png" ContentType="image/png"/>
  <Override PartName="/word/media/image36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5.jpeg" ContentType="image/jpeg"/>
  <Override PartName="/word/media/image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7.jpeg" ContentType="image/jpeg"/>
  <Override PartName="/word/media/image30.png" ContentType="image/png"/>
  <Override PartName="/word/media/image28.png" ContentType="image/png"/>
  <Override PartName="/word/media/image29.jpeg" ContentType="image/jpeg"/>
  <Override PartName="/word/media/image32.jpeg" ContentType="image/jpeg"/>
  <Override PartName="/word/media/image5.png" ContentType="image/png"/>
  <Override PartName="/word/media/image35.png" ContentType="image/png"/>
  <Override PartName="/word/media/image31.jpeg" ContentType="image/jpeg"/>
  <Override PartName="/word/media/image42.jpeg" ContentType="image/jpeg"/>
  <Override PartName="/word/media/image43.png" ContentType="image/png"/>
  <Override PartName="/word/media/image12.png" ContentType="image/png"/>
  <Override PartName="/word/media/image34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4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имени Евгения Родион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i/>
          <w:sz w:val="32"/>
          <w:szCs w:val="32"/>
          <w:lang w:eastAsia="ru-RU"/>
        </w:rPr>
        <w:t>Выставка-конкурс научно-методических материалов «Психологические ресурсы образования»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абочая программа коррекционно-развивающих занятий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дагога-психолога с обучающимися 1 класс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ограниченными возможностями здоровья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83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втор-составитель: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-психолог –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гарева Оксана Сергеев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товский р-н., д. Суд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ая коррекционно-развивающая программа реализуется в рамках Национального проекта «Образование», Федерального проекта «Успех каждого ребёнка»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ьность данной программы состоит в том, что одной из самых тревожных тенденций настоящего времени является рост количества детей с трудностями в развитии, в том числе и с ограниченными возможностями здоровья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 одной из важных задач психологической работы является осуществление психологического сопровождения детей с ОВЗ в условиях образовательного учреждения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с ОВЗ могут в большей мере реализовать свой потенциал при условии вовремя начатого и организованного обучения и воспитания с учётом их индивидуальных особенностей – удовлетворения особых образовательных потребностей, заданных характером нарушения разви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ая коррекционно-развивающая программа разработана в соответствии с нормативными документами: - Конвенция о правах ребёнка: Конвенция ООН. – РИОР, 2001.- 24 с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ституции Российской Федерации. – М., «Издательство ЭЛИТ», 2007 г. – 40 с.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й закон от 29.12.2012 N 273-ФЗ (ред. от 05.05.2014) «Об образовании в Российской Федерации» (с изм. и доп., вступ. в силу с 06.05.2014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он РФ «Об основных гарантиях прав ребёнка» ст.1,15. - Закон «О социальной защите инвалидов в РФ» ст.18,19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исьмо Минобрнауки РФ от 18.04.2008 и АФ – 150/06 «О создании условий для получения образования детьми с ОВЗ и детьми-инвалидам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ФГОС началь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 оказание психологической помощи и поддержки обучающимся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тренировать высшие психические функции (слуховую механическую и зрительную память, внимание, мышление, восприятие) первоклассников с ОВЗ; 2. развивать речь, мелкую моторику, координацию движений, графомоторные навыки детей  с ОВЗ; 3. развивать произвольность, коммуникативные навыки, уверенность, положительную самооценку обучающихся с ОВЗ; 4. способствовать снижению тревожности дет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:</w:t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96"/>
        <w:gridCol w:w="4788"/>
        <w:gridCol w:w="265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 занятия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ая диагностика»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особенностей памяти, внимания, мышления;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амооценки, уровня тревожности дете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: 1. «Кратковременная речевая память» (Л.А. Ясюкова). 2. «Кратковременная зрительная память» (Л.А. Ясюкова). 3. «Тест Равен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 «Тест Тулуз-Пьерона». 5. «Речевые аналогии», «Визуальные аналогии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. Методика исследования самооценки «Лесенка». 7. «Тест Теммл, Дорки, Амен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ебе расскажи»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создание доверительной обстановки на занятиях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 - 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нировать механическую слуховую памя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ние;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вать дружеские отношения первокласснико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6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я: «Расскажи о себе», «Снежный ком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Тренировка слуховой памяти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шёл, пробежал, проскакал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Дышим и рисуем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альчиковая игра «Осень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люблю»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развитие коммуникативных навыков обучающихся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 - тренировать внимание, восприятие, зрительную память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вив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ординацию движений и графомоторные навыки;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ствовать уменьшению напряжения, отдыху дете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я: «Передай хлопки по кругу», «В свободное время я люблю заниматься…»,  «Тихо – громко – очень громко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Какой фигуры не стало?», «Рисуем фигуры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ая игра «Осенний букет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внимания»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развитие внимания первокласснико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 - развивать ориентацию в пространстве, мелкую моторику, мышление, принятия задачи, произвольную регуляцию деятельности;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вать коммуникативные навык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я: «Передай телеграмму», «Моя любимая игра…», «Компот», «У кого игрушка?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Графический диктант», «Разминка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енировка механической слуховой и зрительной памяти»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тренировка механической слуховой и зрительной памяти детей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 - развивать внимание, мелкую моторику, пространственную ориентацию обучающихся;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вать коммуникативные навык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я: «Дракон ловит свой хвост», «Моё самое интересное путешествие», «Улавливай шёпот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Тренировка зрительной памяти», «Тренировка слуховой механической памяти», «Какой фигуры не стало?», «Графический узор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ая игра «В лес по ягоды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енировка словесно-логического мышления»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тренировка словесно-логического мышления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 - тренировать слуховое внима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координацию движений и графических навыко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гать обучающимся быть внимательными к одноклассникам;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вать положительную самооценку, коммуникативные навыки дете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я: «Ветер дует на того, у кого…», «Скучно, скучно так сидеть!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Четвёртый лишний», «Штрихуем круги», «Пальчики здороваются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школе мне нравится…». Пальчиковая игра «По грибы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изображать»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развитие мимики, пантомимики обучающихся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 - тренировать внимание, память, мышление первоклассников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вать мелкую моторику, пространственную ориентацию, принятие задачи, произвольную регуляцию деятельности;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вать коммуникативные навыки дете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я: «Передай жестами предмет по кругу». «Мы – осенние листочки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Графический диктант». «Упражнение для профилактики нарушений зрения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ой самый лучший друг…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Дышим и рисуем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ая игра «Засолка капусты»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мечтаю»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развитие уверенности, положительной самооценки первокласснико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: - тренировать зрительную, слуховую механическую память, внимание обучающихся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звивать координацию движений и графомоторные навык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я: «Клеевой дождик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Тренировка зрительной памяти», «Тренировка слуховой механической памяти», «Рисуем квадраты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игнальщики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Упражнение для профилактики нарушений зрения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мечтаю…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и хорошие дела и поступки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развитие уверенности, положительной самооценки первоклассников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 - тренировать слуховую механическую память, мышление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вивать мелкую моторику, пространственную ориентацию, принятие задачи, произвольную регуляцию деятельно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цию движений и графомоторные навык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70" w:leader="none"/>
              </w:tabs>
              <w:autoSpaceDE w:val="false"/>
              <w:spacing w:lineRule="exact" w:line="240" w:before="6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я: «Мои хорошие дела и поступки», «Запомни и повтори овощи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Тренировка слуховой механической памяти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исуем треугольники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«Графический диктант», «Моя семья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ая игра «У кормушки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ветные слова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развитие коммуникативных навыков первоклассников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 - тренировать слуховую механическую память, зрительную память, словесно-логическое мышление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вив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ординацию движений, графомоторные навы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кую моторику, пространственную ориентацию обучающихся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6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я: «Чаще всего меня хвалят за…», «Запомни и повтори фрукты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Цветные слова», «Стираем и сушим бельё», «Рисуем солнце и обла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афический диктант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Упражнение для  профилактики нарушений зрения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льчиковая игра «Бойцы-молодцы».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енировка наглядно-образного мышления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тренировка наглядно-образного мышления обучающихся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 - тренировать слуховую механическую, зрительную пам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звивать координацию движений и графомоторные навыки первоклассников;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способствовать профилактике нарушений зрен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льчиковая игра «Стайка». Упражнения: «Запомни и повтори посуду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Тренируем мышление», «Осенние листья», «Корабли», «Дышим и рисуем», «Упражнение для профилактики нарушений зрения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восприятия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развитие восприятия первоклассников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 - тренировать слуховую механическую, зрительную память детей;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6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вать мелкую моторику, пространственную ориентацию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6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льчиковая игра «Белка». Упражнения: «Запомни и повтори мебель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Тренировка слуховой механической памяти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ренируем восприятие», «Трениров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рительной памяти», «Графический диктант», «Дышим и рисуем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внимания»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развитие внимания обучающихся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 - тренировать механическую слуховую, зрительную пам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звивать координацию движений и графомоторные навыки детей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способствовать профилактике нарушений зрен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льчиковая игра «Апельсин». Упражнения: «Запомни и повтори домашних животных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Тренируем внимание»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Тренируем зрительную память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Что общего?», «Рисуем яблоки», «Упражнение для профилактики нарушений зрения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енировка слуховой и зрительной памяти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тренировка слуховой механической и зрительной памяти первоклассников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- трениров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весно-логическое мышление;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вать пространственную ориентацию обучающихс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льчиковая игра «Ладонь-кулак». Упражнения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Исключение лишнего», «Тренируем память», «Живая страница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енировка словесно-логического мышления»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6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: тренировка словесно-логического мышления первоклассников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енировать слуховую механическую пам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звивать речь, координацию движений, графомоторные навыки;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6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пособствовать отдыху, уменьшению напряжения обучающихся;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6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способствовать профилактике нарушений зрен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льчиковая игра «Весёлые ладошки». Упражнения: «Запомни и повтори домашних птиц», «Тренировка мышления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Запоминаем слова», «Отдых с пользой», «Рисуем яблоки», «Наш малыш», «Упражнение для профилактики нарушений зрения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внимания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развитие внимания детей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 - тренировать слуховую механическую пам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звивать графомоторные навык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льчиковая игра «Смешные человечки». Упражнения: «Запомни и повтори диких птиц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Тренируем внимание», «Весёлые спортсмены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фический диктант», Пальчиковая гимнастика «Шалун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нировка пространственной ориентации»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тренировка пространственной ориентации первокласснико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 - тренировать внима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слуховую механическую и зрительную память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вать произвольность деятельности первоклассников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особствовать профилактике нарушений зрен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льчиковая игра «Разминка». Упражнения: «Сделай по схеме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Интересно запоминаем», «Геометрические ковры», «Дышим и рисуем», «Упражнение для профилактики нарушений зрения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нировка процессов ощущения и восприятия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: развитие сенсорных процессов обучающихся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и: - трен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имание, двигательную память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луховую механическую, зрительную, ассоциативную память первокласс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0" w:leader="none"/>
              </w:tabs>
              <w:autoSpaceDE w:val="false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пособствовать отдыху, уменьшению напряжен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льчиковая игра «Весна». Упражнения: «Весёлая зарядка (1-ый вариант)»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Рисуем и запоминаем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Тренируем восприятие», «Ассоциации», «Точки мозга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ьмёрки», «Рисуем восьмёрки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пространственной ориентации»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развитие пространственной ориентации.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тренировать ассоциативную память обучающихся;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звивать графомоторные навык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льчиковая игра «Солнышко-вёдрышко». Упражнения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агазин ковров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Ассоциации», «Художники», «Пружинки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Упражнение для профилактики нарушений зрения». Пальчиковая гимнастика «Здравствуй».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речи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развитие речи первоклассников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 - тренировать внимание, двигательную пам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слуховую механическую память, словесно-логическое мышление;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звивать речь обучающихс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ая игра «Грачи». Упражнения: «Весёлая зарядка (2-ой вариант)»,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ственное и множественное число», «Назови одним словом», «Художники», «Дышим и рисуем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нировка словесно-логического мышления»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5" w:leader="none"/>
              </w:tabs>
              <w:autoSpaceDE w:val="false"/>
              <w:spacing w:lineRule="exact" w:line="240" w:before="6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: тренировка словесно-логического мышления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5" w:leader="none"/>
              </w:tabs>
              <w:autoSpaceDE w:val="false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и: - развивать речь, коммуникативные навыки первокласс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5" w:leader="none"/>
              </w:tabs>
              <w:autoSpaceDE w:val="false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способствовать профилактике нарушений зрен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льчиковая игра «Пальчики шагают»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я: «Подбираем слова», «Подбираем пары», 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Графический диктант». «Цифры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Упражнение для профилактики нарушений зрения». Пальчиковая гимнастика «Комарик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вори наоборот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180" w:after="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ель: развитие словесно-логического мышления детей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180" w:after="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дачи: - тренировка слуховой механической, зрительной памяти, внимания;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18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речи, координации движений, графомоторных навыков обучающихся;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18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способствовать профилактике нарушений зрен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льчиковая игра «Яблоки». Упражнения: «Узнай по голосу»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Фигуры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Говори наоборот», «Пиктограммы», «Дышим и рисуем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вадраты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Профилактика нарушений зрения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афический диктант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внимания»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развитие внимания первоклассников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- тренировать внимание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рительн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амять;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6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звивать координацию движений и графомоторные навыки детей;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способствовать профилактике нарушений зрен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льчиковая игра «Капли». Упражнения: «Кривое зеркало»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Запоминаем картинки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«Назови отличия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Треугольники», «Профилактика нарушений зрения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ьчиковая гимнастика «Коза рогатая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енировка механической слуховой и зрительной памяти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: тренировка слуховой механической и зрительной памяти обучающихся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и: - развивать внимание, словесно-логическое мышление, речь;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звивать координацию движений и графомоторные навык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способствовать профилактике нарушений зрен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ая игра «Пограничники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Упражнения: «Подбираем слова», «Цвета и картинки», «Счастливые Хрюши», «Говори наоборот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Домики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евец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Упражнение для профилактики нарушения зрения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воображения»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6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: развитие воображения первоклассников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и: - трен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ние, память, словесно-логическое мышление;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вать речь, коммуникативные навыки обучающихся;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способствовать профилактике нарушений зрен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льчиковая игра «Мамины помощницы». Упражнения: «Запретное движение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Говори наоборот», «Тренируем воображение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рафический диктант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евец», «Магазин». Игра «В снежки». «Упражнение для профилактики нарушений зрения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нировка слуховой механической и зрительной памяти»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тренировка слуховой механической и зрительной памяти детей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 - тренировать внима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словесно-логическое мышление;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6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звивать речь, воображение, координацию движений и графомоторные навыки;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6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пособствовать уменьшению напряжения, отдыху обучающихс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льчиковая игра «Помощники». Упражнения: «Зайцы и медведи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ары фигурок», «Ёлочки», «Пиктограммы», «Отгадай загадку», «Снеговики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я»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тренировка словесно-логического мышления первоклассников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- тренировать внимание, слуховую  механическую и зрительную память; 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6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звивать координацию движений и графомоторных навыков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пособствовать уменьшению напряжения, отдыху обучающихс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6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льчиковая игра «Апрель». Упражнения: «Игра в снежки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иктограмм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пределения», «Снеговики», «Симметричные рисунки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ыхательное упражнение», «Грибы», «Природа». Пальчиковая гимнастика «Зайчик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нируем умение классифицировать»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тренировка словесно-логического мышления детей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 - развивать воображение, переключаемость внимания, двигательную память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итывать выдержку, волевое усилие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звивать координацию движений и графомоторные навыки;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пособствовать уменьшению напряжения, отдыху обучающихс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льчиковая игра «Весенние заботы». Упражнения: «Ледяные фигуры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агазин – 2 вари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Симметричные рисунки», «Мышки», «Упражнение для профилактики нарушений зрения», «Дышим и рисуем». Пальчиковая гимнастика «Черепашка».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ем речь»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6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: развитие речи обучающихся.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и: - трен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ховую механическую и зрительную память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весно-логическое мышление;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звивать воображение, координацию движений и графомоторные навыки;</w:t>
            </w:r>
          </w:p>
          <w:p>
            <w:pPr>
              <w:pStyle w:val="Normal"/>
              <w:shd w:fill="FFFFFF" w:val="clear"/>
              <w:autoSpaceDE w:val="false"/>
              <w:spacing w:lineRule="exact" w:line="240" w:before="6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звивать коммуникативные навыки первокласснико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ая игра «Лужа»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пражнения: «Изобрази без слов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лохой сторож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одбери слова», «Назови детёнышей домашних животных», «Птица», «Упражнение для профилактики нарушений зрения». Пальчиковая гимнастика «На птичьем дворе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нируем наглядно-образное мышление»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: тренировка наглядно-образного мышления первоклассников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и: - тренировать слуховую механическую и зрительную память, внимание обучающихся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пособствовать уменьшению напряжения, отдыху детей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способствовать профилактике нарушений зрен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пражнение «Будь внимательным», «Продолжи фразу», «Разрезные квадраты», «По мотивам сказки», «Дыхательное упражнение», «Симметричные рисунки», «Рисуем буквы», «Профилактика нарушений зрения». Пальчиковая гимнастика «Лягушка».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нимания»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35" w:before="6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: развитие внимания детей.</w:t>
            </w:r>
          </w:p>
          <w:p>
            <w:pPr>
              <w:pStyle w:val="Normal"/>
              <w:shd w:fill="FFFFFF" w:val="clear"/>
              <w:autoSpaceDE w:val="false"/>
              <w:spacing w:lineRule="auto" w:line="235" w:before="6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и: - тренировать внимание, словесно-логическое мышление обучающихся;</w:t>
            </w:r>
          </w:p>
          <w:p>
            <w:pPr>
              <w:pStyle w:val="Normal"/>
              <w:shd w:fill="FFFFFF" w:val="clear"/>
              <w:autoSpaceDE w:val="false"/>
              <w:spacing w:lineRule="auto" w:line="235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звивать речь, координацию движений и графомоторные навык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ая игра «Петя»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пражнение «Тренируем внимание», «Определения», «Нахождение слов», «Симметричные рисунки», «Рисуем буквы», «Дышим и рисуем», «Профилактика нарушений зрения».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ая диагностика»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- изучение особенностей памяти, внимания, мышления;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амооценки, уровня тревожности дете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: 1. «Кратковременная речевая память» (Л.А. Ясюкова). 2. «Кратковременная зрительная память» (Л.А. Ясюкова). 3. «Тест Равен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 «Тест Тулуз-Пьерона». 5. «Речевые аналогии», «Визуальные аналоги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Методика исследования самооценки «Лесенка». 7. «Тест Теммл, Дорки, Амен»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1 «Психологическая диагности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вом занятии проводится психологическая диагностика по методика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 «Кратковременная речевая память» (Л.А. Ясюкова) – изучение особенностей кратковременной речевой памяти обучающихся (нормативные данные для учащихся 1 класса). Индивидуальная форма провед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 «Кратковременная зрительная память» (Л.А. Ясюкова) – изучение особенностей кратковременной зрительной памяти обучающихся (нормативные данные для учащихся 1 класса). Индивидуальная форма проведени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«Тест Равена» – изучение особенностей наглядно-образного мышления. Индивидуальная форма проведени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«Тест Тулуз-Пьерона» – изучение скорости переработки информации и внимательности обучающихся.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овая форма провед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«Речевые аналогии» (Л.А. Ясюкова), «Визуальные аналогии» (Л.А. Ясюкова) – изучение особенностей словесно-логического мышления 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(нормативные данные для учащихся 1 класса). Индивидуальная форма про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Методика исследования самооценки «Лесен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7. «Тест Теммл, Дорки, Амен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2 «О себе расскажи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Расскажи о себе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 способствовать созданию доверительной обстановки на занятиях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мся предлагается рассказать о себе, своих увлечениях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Снежный ком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 способствовать лучшему узнаванию учащимися друг друг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мся предлагается по цепочке рассказывать о себе, своих увлечениях, и повторять то, что было сказано другим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льчиковая игра «Осень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тер по лесу летал,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лавные, волнообразные движения ладонями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тер листики считал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дубовый,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Загибают по одному пальчику на обеих руках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кленовый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рябиновый резной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с берёзки – золотой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последний лист с осинк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покойно опускают ладони на колени)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тер бросил на тропинку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. Нищева).</w:t>
      </w:r>
    </w:p>
    <w:p>
      <w:pPr>
        <w:pStyle w:val="Normal"/>
        <w:shd w:fill="FFFFFF" w:val="clear"/>
        <w:tabs>
          <w:tab w:val="clear" w:pos="708"/>
          <w:tab w:val="left" w:pos="7254" w:leader="none"/>
        </w:tabs>
        <w:autoSpaceDE w:val="false"/>
        <w:spacing w:lineRule="auto" w:line="259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Тренировка слуховой памяти».</w:t>
        <w:tab/>
      </w:r>
    </w:p>
    <w:p>
      <w:pPr>
        <w:pStyle w:val="Normal"/>
        <w:shd w:fill="FFFFFF" w:val="clear"/>
        <w:autoSpaceDE w:val="false"/>
        <w:spacing w:lineRule="auto" w:line="259" w:before="12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тренировка механической слуховой памяти.</w:t>
      </w:r>
    </w:p>
    <w:p>
      <w:pPr>
        <w:pStyle w:val="Normal"/>
        <w:shd w:fill="FFFFFF" w:val="clear"/>
        <w:autoSpaceDE w:val="false"/>
        <w:spacing w:lineRule="auto" w:line="259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ям зачитываются слова с установкой на запоминание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деяло, мёд, круг, белка, глаз, слеза, замок, муха, журнал, рюкзак. </w:t>
      </w:r>
    </w:p>
    <w:p>
      <w:pPr>
        <w:pStyle w:val="Normal"/>
        <w:shd w:fill="FFFFFF" w:val="clear"/>
        <w:autoSpaceDE w:val="false"/>
        <w:spacing w:lineRule="auto" w:line="259" w:before="60" w:after="0"/>
        <w:ind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чащиеся называют слова, которые запомнили. Для лучшего запоминания педагог-психолог ещё зачитывает данные слова, детям предлагается к каждому слову сделать небольшой рисунок, и по рисункам называть слова, которые они запоминал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Прошёл, пробежал, проскакал»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нировка слухового внимания на материале шумовых звуков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ачала дети  двигаются друг за другом по кругу, прислушиваясь к тому шуму, который возникает при ходьбе, беге и прыжках. Затем дети садятся в ряд на стулья, а один из них, вызванный педагогом, должен пройти, пробежать или проскакать за спинами детей. Дети, сидящие на стульях, слушают и отгадывают, каким способом передвигался их товарищ. После этого ребёнок, загадавший шумовую загадку, садится на стул, а следующий учащийся встаёт за стульями, чтобы начать двигаться одним из 3-х способов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Дышим и рисуем»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лубокий вдох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вдоха медленно поднять прямые руки до уровня груди ладонями вперед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держать дыхани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задержки дыхания сконцентрировать внимание на середине ладоней (ощущение «горячей монетки» в центре ладони)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едленный выдох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ыхая, рисовать перед собой обеими руками одновременно геометрические фигуры (квадраты, треугольники, круги)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3 «Я люблю…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Передай хлопки по кругу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 снятие напряжения, усталости, помощь учащимся во взаимодействии друг с другом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мся, сидя в кругу, предлагается по-разному хлопать в ладоши, совершать разные движения, которые необходимо повторить другим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В свободное время я люблю заниматься…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 организация общения учащихся по заданной теме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льчиковая игра «Осенний букет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, два, три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Загибают пальчики, начиная с большого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тыре, пять,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удем листья собирать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жимают и разжимают кулачки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Листья берёзы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(Загибают пальчики, начиная с большого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Листья рябины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Листики тополя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Листья осины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Листики дуба мы соберём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аме осенний букет отнесём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«Шагают» по столу средним и указательным пальчиками)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Тихо – громко – очень громко»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слухового внимания, восприятия силы звука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бен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ание. Педагог стучит в бубен сначала тихо, потом громко, и, наконец, очень громко. В соответствии с силой звука дети должны выполнять различные движения: под тихий звук идут по кругу на носочках, под громкий переходят на полный шаг, а под самые громкие удары бубна – бегут. Те из учащихся, кто допускает ошибку, становится в конец колонны. Таким образом, самые внимательные окажутся впереди.</w:t>
      </w:r>
    </w:p>
    <w:p>
      <w:pPr>
        <w:pStyle w:val="Normal"/>
        <w:shd w:fill="FFFFFF" w:val="clear"/>
        <w:autoSpaceDE w:val="false"/>
        <w:spacing w:lineRule="auto" w:line="259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Какой фигуры не стало?».</w:t>
      </w:r>
    </w:p>
    <w:p>
      <w:pPr>
        <w:pStyle w:val="Normal"/>
        <w:shd w:fill="FFFFFF" w:val="clear"/>
        <w:autoSpaceDE w:val="false"/>
        <w:spacing w:lineRule="auto" w:line="259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тренировка зрительной памяти и вниман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ляются карточки с изображением геометрических фигур одного цвета. Дети запоминают порядок их расставления. Затем одна фигура убирается, а дети определяют, какой фигуры не стало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10200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Рисуем фигуры»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развитие координации движений и графомоторных навыков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исовать в тетради одновременно обеими руками фигуры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руги, квадраты, треугольники.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-психолог  показывает на доске, как это делается, а затем дети приступают к самостоятельному выполнению задан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76065" cy="84264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4 «Развитие внимания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Передай телеграмму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 способствовать сплочению коллектива, поддержанию дружеских отношений в коллективе, тренировка вниман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-психолог сообщает на ухо одному из учащихся фразу телеграммы. Задача учащегося – передать следующему участнику фразу, так как он её понял, и так всем учащимс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Моя любимая игра…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 организация общения учащихся по заданной теме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льчиковая игра «Компот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удем мы варить компот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Левую ладошку держат «ковшиком»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Фруктов нужно много. Во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казательным пальцем правой руки «мешают»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удем яблоки крошить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Загибают пальчики по одному, начиная с большого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рушу будем мы рубить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ожмём лимонный сок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ив положим и песок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м, варим мы компот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пять «варят» и «мешают»)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остим честной народ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. Нищева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У кого игрушка?»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нировка слухового внимания (определение направления источника звука), развитие ориентации в пространстве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грушка с пищалкой, например, котёнок, повязка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 стоят в кругу. Считалкой выбирается водящий ребёнок. Он становится в центр круга, и ему завязывают глаза. Ребёнок, стоящий в кругу, получает игрушку и по команде педагога начинает передавать её по кругу до тех пор, пока не будет дана команда остановиться. Ребёнок, в руках которого оказалась игрушка, несколько раз нажимает на неё так, чтобы раздался громкий звук. Водящий должен отгадать, в какой стороне был слышен звук, и указать рукой его направление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ариант усложн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грушку нажимают один раз, извлекая из неё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один звук.</w:t>
      </w:r>
    </w:p>
    <w:p>
      <w:pPr>
        <w:pStyle w:val="Normal"/>
        <w:shd w:fill="FFFFFF" w:val="clear"/>
        <w:tabs>
          <w:tab w:val="clear" w:pos="708"/>
          <w:tab w:val="left" w:pos="5970" w:leader="none"/>
        </w:tabs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Графический диктант»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тренировка мелкой моторики, пространственной ориентации, мышления, принятия задачи, произвольной регуляции деятельности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раз это задание объясняется подробно.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Ребята, на нашем занятии мы с вами будем рисовать в тетради 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зоры под диктовку. Надо постараться, чтобы они получились красивыми и аккуратными. Для этого нужно внимательно слушать меня – я буду говорить, на сколько клеточек и в какую сторону провести прямую линию. Проводите только те линии, которые я вам буду диктовать. Когда проведёте линию, ждите, пока я не скажу, как проводить следующую. Каждую новую линию начинайте там, где кончилась предыдущая, не отрывая ручки от тетради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ерь поставьте карандаш на точку. Приготовились, внимание! Одна клеточка вверх, две клеточки вправо, одна клеточка вниз, две клеточки вправо. Дальше продолжите узор 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5324475" cy="828675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9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Разминка».</w:t>
      </w:r>
    </w:p>
    <w:p>
      <w:pPr>
        <w:pStyle w:val="Normal"/>
        <w:shd w:fill="FFFFFF" w:val="clear"/>
        <w:autoSpaceDE w:val="false"/>
        <w:spacing w:lineRule="auto" w:line="259" w:before="60" w:after="7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: тренировка внимания, мышления, памяти, речи. Способствует овладению навыками письма. </w:t>
      </w:r>
    </w:p>
    <w:p>
      <w:pPr>
        <w:pStyle w:val="Normal"/>
        <w:shd w:fill="FFFFFF" w:val="clear"/>
        <w:autoSpaceDE w:val="false"/>
        <w:spacing w:lineRule="auto" w:line="259" w:before="60" w:after="7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выполняются сначала одной рукой, затем другой, а в завершении – двумя руками вмест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4"/>
        <w:gridCol w:w="4646"/>
      </w:tblGrid>
      <w:tr>
        <w:trPr/>
        <w:tc>
          <w:tcPr>
            <w:tcW w:w="36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, утенок не пищи!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чше маму поищи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жимать в кулачки и разжимать пальцы сразу двух рук. </w:t>
            </w:r>
          </w:p>
        </w:tc>
      </w:tr>
    </w:tbl>
    <w:p>
      <w:pPr>
        <w:pStyle w:val="Normal"/>
        <w:shd w:fill="FFFFFF" w:val="clear"/>
        <w:autoSpaceDE w:val="false"/>
        <w:spacing w:lineRule="auto" w:line="259" w:before="0" w:after="0"/>
        <w:ind w:firstLine="31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. Савина.</w:t>
      </w:r>
    </w:p>
    <w:p>
      <w:pPr>
        <w:pStyle w:val="Normal"/>
        <w:shd w:fill="FFFFFF" w:val="clear"/>
        <w:autoSpaceDE w:val="false"/>
        <w:spacing w:lineRule="auto" w:line="259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пражнение для профилактики нарушений зрения»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а фиксирована. Глаза смотрят прямо перед собой. Необходимо отрабатывать движения глазами по четырём основным направлениям (вверх, вниз, направо, налево)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5 «Тренировка механической слуховой и зрительной памяти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Дракон ловит свой хвост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 способствовать сплочению коллектива, поддержанию дружеских отношений в коллективе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строятся в колонну, представляют, что они вместе – один большой дракон. Учащиеся договариваются, кто будет головой дракона, а кто – хвостом. По команде ведущего «голова» дракона ловит «хвост»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Моё самое интересное путешествие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 организация общения учащихся по заданной теме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льчиковая игра «В лес по ягоды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, два, три, четыре, пять,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альчики обеих рук «здороваются», начиная с больших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лес идём мы погулять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бе руки «идут» указательными и средними пальцами по столу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черникой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Загибают пальчики, начиная с большого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малиной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брусникой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калиной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емлянику мы найдём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братишке отнесём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бе руки «идут» указательными и средними пальцами по столу)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Улавливай шёпот»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лухового внимания на речевом материале, развитие остроты слуха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ание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-психолог шёпотом даёт детям команды, а дети их выполняют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ые варианты команд: подпрыгнуть, присесть, топнуть ногой, хлопнуть в ладоши, закрыть глаза, поднять руки вверх (в стороны), повернуться кругом и т.п.</w:t>
      </w:r>
    </w:p>
    <w:p>
      <w:pPr>
        <w:pStyle w:val="Normal"/>
        <w:shd w:fill="FFFFFF" w:val="clear"/>
        <w:autoSpaceDE w:val="false"/>
        <w:spacing w:lineRule="auto" w:line="25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Тренировка зрительной памяти».</w:t>
      </w:r>
    </w:p>
    <w:p>
      <w:pPr>
        <w:pStyle w:val="Normal"/>
        <w:shd w:fill="FFFFFF" w:val="clear"/>
        <w:autoSpaceDE w:val="false"/>
        <w:spacing w:lineRule="auto" w:line="259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тренировка зрительной памяти.</w:t>
      </w:r>
    </w:p>
    <w:p>
      <w:pPr>
        <w:pStyle w:val="Normal"/>
        <w:shd w:fill="FFFFFF" w:val="clear"/>
        <w:autoSpaceDE w:val="false"/>
        <w:spacing w:lineRule="auto" w:line="259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ям с интервалом 3–5 секунд предлагают для запоминания набор из 10 предметных картинок. Например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ожницы, утка, дом, лампа, машина, тапочки, груша, кот, ручка, щётка.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Тренировка слуховой механической памяти».</w:t>
      </w:r>
    </w:p>
    <w:p>
      <w:pPr>
        <w:pStyle w:val="Normal"/>
        <w:shd w:fill="FFFFFF" w:val="clear"/>
        <w:autoSpaceDE w:val="false"/>
        <w:spacing w:lineRule="auto" w:line="259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тренировка слуховой механической памяти.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становкой на запоминание детям зачитывают 10 слов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рех, гвоздь, </w:t>
      </w:r>
    </w:p>
    <w:p>
      <w:pPr>
        <w:pStyle w:val="Normal"/>
        <w:shd w:fill="FFFFFF" w:val="clear"/>
        <w:autoSpaceDE w:val="false"/>
        <w:spacing w:lineRule="auto" w:line="264" w:before="6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лумба, забор, шашлык, цветок, муравей, рубашка, доска, яма.</w:t>
      </w:r>
    </w:p>
    <w:p>
      <w:pPr>
        <w:pStyle w:val="Normal"/>
        <w:shd w:fill="FFFFFF" w:val="clear"/>
        <w:autoSpaceDE w:val="false"/>
        <w:spacing w:lineRule="auto" w:line="259" w:before="60" w:after="0"/>
        <w:ind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чащиеся называют слова, которые запомнили. Для лучшего запоминания педагог-психолог ещё зачитывает данные слова, детям предлагается к каждому слову сделать небольшой рисунок, и по рисункам называть слова, которые они запоминали.</w:t>
      </w:r>
    </w:p>
    <w:p>
      <w:pPr>
        <w:pStyle w:val="Normal"/>
        <w:shd w:fill="FFFFFF" w:val="clear"/>
        <w:autoSpaceDE w:val="false"/>
        <w:spacing w:lineRule="auto" w:line="264" w:before="6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акой фигуры не стало?».</w:t>
      </w:r>
    </w:p>
    <w:p>
      <w:pPr>
        <w:pStyle w:val="Normal"/>
        <w:shd w:fill="FFFFFF" w:val="clear"/>
        <w:autoSpaceDE w:val="false"/>
        <w:spacing w:lineRule="auto" w:line="259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нировка зрительной памяти.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авляются карточки с изображением геометрических фигур разного цвета. Например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вадрат – красный, круг – зелёный, треугольник – жёлтый, ромб – оранжевый, овал – голубой, прямоугольник – синий, трапеция – фиолетовая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запоминают порядок их расставления. Затем фигура убирается, а дети определяют, какой фигуры не стало и какого она цвета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30370" cy="63309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Графический узор»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тренировка мелкой моторики, пространственной ориентации, мышления, принятия задачи, произвольной регуляции деятельности.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54960" cy="59118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6 «Тренировка словесно-логического мышления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Ветер дует на того, у кого…»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 помогать учащимся быть внимательными к одноклассникам, способствовать созданию доверительной обстановки на занятиях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-психолог называет, по какому признаку дует ветер. Если названные слова относятся к учащимся, они начинают изображать дуновение ветр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В школе мне нравится…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 организация общения учащихся по заданной теме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льчиковая игра «По грибы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, два, три, четыре, пят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итмично сжимать и разжимать пальцы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грибы идём искать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от пальчик в лес пошёл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очерёдно загибать пальцы, начиная с мизинца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от пальчик гриб нашёл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от пальчик чистить стал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от пальчик жарить стал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от пальчик всё съел,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того и потолстел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усская народная потешка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Скучно, скучно так сидеть!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 тренировка слухового внимания; воспитание выдержки, волевого усилия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сидят на «пенёчках» по большому кругу на разном расстоянии друг от друга. Один стоит в центре и говори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кучно, скучно так сидеть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 на друга всё глядеть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ра ли пробежатьс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местами поменяться!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кончании произнесения этих слов все быстро меняются местами, ведущий тоже пытается занять один из «пенёчков». Ребёнок, оставшийся без «пенёчка», становится ведущим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пражнение «Четвёртый лишний». 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тренировка словесно-логического мышления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ям предъявляются четыре картинки, три из которых имеют обобщающий признак, а четвёртая не подходит под этот признак, и ребёнку нужно её исключить. Например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урица – гусь – утка – яйцо. </w:t>
      </w:r>
      <w:r>
        <w:rPr>
          <w:rFonts w:cs="Times New Roman" w:ascii="Times New Roman" w:hAnsi="Times New Roman"/>
          <w:sz w:val="28"/>
          <w:szCs w:val="28"/>
        </w:rPr>
        <w:t>Вариа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агаемой серии картинок: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ирамидка – матрёшка – портфель – кукла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сиски – печенье – тарелка – сыр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чайни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ружка – колбаса – кастрюля;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епка – шапка – шляпа – тапочки;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рчатки – ботинки – сапоги – туфли;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уха – воробей – стрекоза – кузнечик;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ндарины – бананы – помидоры – лимоны;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шина – троллейбус – самолёт – скакалка;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иничка – индюк – гусь – петух;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нал – тетрадь – карандаш – юла;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м – щука – жук – окунь;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уртка – полотенце – платье – костюм.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Штрихуем круги».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развитие координации движений и графомоторных навыков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мся предлагается нарисовать обеими руками одновременно в тетради два круга и заштриховать их прямыми горизонтальными линиями.</w:t>
      </w:r>
    </w:p>
    <w:p>
      <w:pPr>
        <w:pStyle w:val="Normal"/>
        <w:autoSpaceDE w:val="false"/>
        <w:spacing w:lineRule="auto" w:line="264" w:before="60" w:after="0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14600" cy="11811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64" w:before="60" w:after="120"/>
        <w:jc w:val="both"/>
        <w:rPr/>
      </w:pPr>
      <w:r>
        <w:rPr>
          <w:rFonts w:eastAsia="Times New Roman"/>
        </w:rPr>
        <w:t xml:space="preserve">      </w:t>
      </w:r>
      <w:r>
        <w:rPr/>
        <w:t>Упражнение «Пальчики здороваются».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4"/>
        <w:gridCol w:w="4876"/>
      </w:tblGrid>
      <w:tr>
        <w:trPr>
          <w:trHeight w:val="750" w:hRule="atLeast"/>
        </w:trPr>
        <w:tc>
          <w:tcPr>
            <w:tcW w:w="337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стречал ежонка ёж: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ind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Здравствуй, братец! 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ind w:firstLine="8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живёшь?»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дновременно кончиками больших пальцев правой и левой рук поочерёдно касаться кончиков указательных, средних, безымянных пальцев и мизинцев.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7 «Учимся изображать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Передай жестами предмет по кругу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 способствовать сплочению коллектива, поддержанию дружеских отношений в коллективе, тренировка способности передавать информацию без сло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учащийся загадывает предмет, который он будет показывать своим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классникам. Поочереди учащиеся без слов показывают загаданный ими предмет, остальные одноклассники повторяют и угадывают, что было показано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льчиковая игра «Засолка капусты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капусту рубим, рубим,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езкие движения прямыми кистями вниз и вверх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морковку трём, трём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альцы обеих рук сжаты в кулаки, движение кулаков к себе и от себя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капусту солим, солим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вижение пальцев, имитирующее посыпание солью из щепотки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капусту жмём, жмём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Интенсивное сжимание пальцев обеих рук в кулак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Мы – осенние листочки»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нировка слухового внимания, памяти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осенние листочки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исание игры: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выполняют движения соответственно тексту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– листочки, мы – листочки,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тоят кружком, держа в руках листочки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– осенние листочк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на веточках сидели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тер дунул – полетел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азбегаются «по дорожкам»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летали, мы летали –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Бегают, помахивая листочками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листочки так устали!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стал дуть ветерок –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адятся на корточки, поднимая листочки над головой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уселись в кружок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тер снова вдруг поду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нова разбегаются, помахивая листочками)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листочки  с веток сду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листочки полетел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землю тихо сел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седают).</w:t>
      </w:r>
    </w:p>
    <w:p>
      <w:pPr>
        <w:pStyle w:val="Normal"/>
        <w:shd w:fill="FFFFFF" w:val="clear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Графический диктант»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тренировка мелкой моторики, пространственной ориентации, мышления, принятия задачи, произвольной регуляции деятельности.</w:t>
      </w:r>
    </w:p>
    <w:p>
      <w:pPr>
        <w:pStyle w:val="Normal"/>
        <w:shd w:fill="FFFFFF" w:val="clear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24475" cy="87630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Дышим и рисуем»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лубокий вдох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вдоха медленно поднять прямые руки до уровня груди ладонями вперед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держать дыхани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задержки дыхания сконцентрировать внимание на середине ладоней (ощущение «горячей монетки» в центре ладони)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едленный выдох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ыхая, рисовать перед собой обеими руками одновременно солнце, луну, облака, радугу.</w:t>
      </w:r>
    </w:p>
    <w:p>
      <w:pPr>
        <w:pStyle w:val="Normal"/>
        <w:shd w:fill="FFFFFF" w:val="clear"/>
        <w:autoSpaceDE w:val="false"/>
        <w:spacing w:lineRule="auto" w:line="259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пражнение для профилактики нарушений зрения»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а фиксирована. Глаза смотрят прямо перед собой. Необходимо отрабатывать 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ижения глазами по четырём основным направлениям (вверх, вниз, направо, налево)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Мой самый лучший друг…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 организация общения учащихся по заданной теме. После обсуждения учащимся предлагается выполнить рисунок на тему: «Мой самый лучший друг»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8 «Я мечтаю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Клеевой дождик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пособствовать снятию барьеров общ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азвитию сплочённости группы. </w:t>
        <w:br/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еобходимое врем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-10 минут. </w:t>
        <w:br/>
        <w:t xml:space="preserve">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Ход игры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встают друг за другом и держатся за плечи впереди стоящего. В таком положении они выполняют разные задания. На протяжении всего упражнения дети не должны отрываться от своего партнёра. </w:t>
        <w:br/>
        <w:t xml:space="preserve">      1) Подняться и сойти со стула. 2) Проползти под столом. 3) Обогнуть «широкое озеро». 4) Пробраться через «дремучий лес». 5) Прятаться или убегать от диких животных. 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льчиковая игра «Прятки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ятки пальчики играл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итмично сгибать и разгибать пальцы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головки убирал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сложнение: поочерёдное сгибание каждого пальчика на обеих руках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так, вот так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головку убирали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Тренировка зрительной памяти»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арточке изображены предметы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ёлка, телевизор, рыбка, книга, пароход, берёза, автомобиль, тетрадь, велосипед, качели.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3-х минут детям необходимо посмотреть на картинку, а затем назвать, что запомнили. Задание проводится несколько раз.</w:t>
      </w:r>
    </w:p>
    <w:p>
      <w:pPr>
        <w:pStyle w:val="Normal"/>
        <w:shd w:fill="FFFFFF" w:val="clear"/>
        <w:autoSpaceDE w:val="false"/>
        <w:spacing w:lineRule="auto" w:line="252" w:before="6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Тренировка слуховой механической памяти»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становкой на запоминание детям зачитываются слова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традь, книга, рюкзак, линейка, пенал, карандаш, ручка, альбом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1. Воспроизвести слова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. Обобщить, назвать одним или несколькими словами данную группу слов.</w:t>
      </w:r>
    </w:p>
    <w:p>
      <w:pPr>
        <w:pStyle w:val="Normal"/>
        <w:shd w:fill="FFFFFF" w:val="clear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Рисуем квадраты».</w:t>
      </w:r>
    </w:p>
    <w:p>
      <w:pPr>
        <w:pStyle w:val="Normal"/>
        <w:shd w:fill="FFFFFF" w:val="clear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развитие координации движений и графомоторных навыков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исовать обеими руками одновременно в тетради два квадрата и заштриховать их прямыми горизонтальными линиями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83410" cy="77660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Сигнальщики»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ировка зрительного внимания, памяти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флажки разного цвета: красный, жёлтый, синий, зелёный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стоят в ряд. Педагог стоит перед ними и, показывая детям флажки, произносит текс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флажки – четыре цвет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м игра знакома эт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я флажок жёлтый подниму –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х похлопать попрошу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Флаг зелёный подниму –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х похлопать попрошу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иний – будем мы молчать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ый – все «Ура!» кричать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слушают текст, смотрят на флажки, которые он им показывает, и соответственно этому выполняют команды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тем педагог произносит только часть фразы, показывая флажок определённого цвета, а дети выполняют нужную команду. Например, педагог произносит: «Вот я флажок жёлтый подниму…», а дети хлопают в ладоши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ложн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 только показывает флажки в разной последовательности, а дети соответственно цвету флажка выполняют команды, которые педагог не произносит. Кто-то из детей показывает флажки, а другие выполняют нужные движения.</w:t>
      </w:r>
    </w:p>
    <w:p>
      <w:pPr>
        <w:pStyle w:val="Normal"/>
        <w:shd w:fill="FFFFFF" w:val="clear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пражнение для профилактики нарушений зрения».</w:t>
      </w:r>
    </w:p>
    <w:p>
      <w:pPr>
        <w:pStyle w:val="Normal"/>
        <w:shd w:fill="FFFFFF" w:val="clear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 п. – сидя, руки на поясе. Повернуть голову вправо, посмотреть на локоть правой руки; повернуть голову влево, посмотреть на локоть левой руки; вернуться в исходное положение. Повторить 4–5 раз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 п. – сидя. Откинувшись на спинку стула, сделать глубокий вдох, наклониться вперед к столу – выдох. Повторить 5–6 раз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Я мечтаю…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 организация общения учащихся по заданной теме. После обсуждения учащимся предлагается выполнить рисунок на тему: «Моя мечта»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9 «Мои хорошие дела и поступки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Мои хорошие дела и поступки»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 организация общения учащихся по заданной теме, развитие положительной самооценки первоклассников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льчиковая игра «У кормушки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лько птиц к кормушке нашей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итмично сжимают и разжимают кулачки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етело? Мы расскажем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ве синицы, воробей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 каждое название птицы загибают по одному пальчику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Шесть щеглов и голубей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ятел в пёстрых пёрышках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м хватило зёрнышек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пять сжимают и разжимают кулачки). (Н. Нищева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Запомни и повтори овощи»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ировка слуховой памяти на речевом материале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 называет несколько слов подряд и одновременно загибает правой рукой пальцы на левой в соответствии с количеством произнесённых слов. Затем педагог просит детей повторить эти слова и также загибать пальчики. Слова могут подбираться по темам. Например, по теме: «Овощи», могут быть предложены слова: картошка, морковь, кабачок, баклажан, свёкла, капуста, огурец, помидор, патиссон, редис. 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Тренировка слуховой механической памяти».</w:t>
      </w:r>
    </w:p>
    <w:p>
      <w:pPr>
        <w:pStyle w:val="Normal"/>
        <w:shd w:fill="FFFFFF" w:val="clear"/>
        <w:autoSpaceDE w:val="false"/>
        <w:spacing w:lineRule="auto" w:line="252" w:before="60" w:after="60"/>
        <w:ind w:firstLine="360"/>
        <w:jc w:val="both"/>
        <w:rPr/>
      </w:pPr>
      <w:r>
        <w:rPr/>
        <w:t>Детям предлагают внимательно послушать стихотворение.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11"/>
        <w:gridCol w:w="3139"/>
      </w:tblGrid>
      <w:tr>
        <w:trPr/>
        <w:tc>
          <w:tcPr>
            <w:tcW w:w="511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озяйка однажды с базара пришла.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озяйка с базара домой принесла: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ртошку,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усту,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орковку,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орох,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трушку и свеклу.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х!..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. Тувим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овощи принесла с базара хозяйка? Повторите стихотворени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«Рисуем треугольники»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: развитие координации движений и графических навыков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обеими руками одновременно два треугольника и заштриховать их прямыми горизонтальными линиям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8875" cy="942975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970" w:leader="none"/>
        </w:tabs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Графический диктант»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тренировка мелкой моторики, пространственной ориентации, мышления, принятия задачи, произвольной регуляции деятельност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86375" cy="866775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2" w:before="60" w:after="120"/>
        <w:ind w:firstLine="360"/>
        <w:jc w:val="both"/>
        <w:rPr/>
      </w:pPr>
      <w:r>
        <w:rPr/>
        <w:t>Пальчиковая гимнастика «Моя семья».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51"/>
        <w:gridCol w:w="5499"/>
      </w:tblGrid>
      <w:tr>
        <w:trPr/>
        <w:tc>
          <w:tcPr>
            <w:tcW w:w="275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ind w:firstLine="46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 дедушка,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ind w:firstLine="46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 бабушка,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ind w:firstLine="46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 папочка,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ind w:firstLine="46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 мамочка,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ind w:firstLine="46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 деточка моя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46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вот и вся семья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очерёдно пригибать пальчики к ладошке</w:t>
              <w:br/>
              <w:t>начиная с большого, а со слов «А вот и вся семья»</w:t>
              <w:br/>
              <w:t xml:space="preserve">второй рукой охватывать весь кулачок. 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. Фребель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10 «Цветные слова»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Чаще всего меня хвалят за…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 организация общения учащихся по заданной теме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льчиковая игра «Бойцы-молодцы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альцы эти – все бойцы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казать раскрытые пальцы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Удалые молодцы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жать пальцы в кулаки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а больших и крепких малых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очерёдно разжимать пальцы на обеих руках одновременно, начиная с больших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И солдат в боях удалых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ва – гвардейца-храбреца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ва – сметливых молодца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ва – героя безымянных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о в работе очень рьяных!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ва – мизинца-коротышки –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 славные мальчишки (Е. Карельская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Запомни и повтори фрукты»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ировка слуховой памяти на речевом материале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 называет несколько слов подряд и одновременно загибает правой рукой пальцы на левой в соответствии с количеством произнесённых слов. Затем педагог просит детей повторить эти слова и также загибать пальчики. Слова могут подбираться по темам. Например, по теме: «Фрукты», могут быть предложены слова: яблоко, груша, банан, ананас, апельсин, персик, мандарин, лимон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Цветные слова»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умения проводить ассоциации между цветом и словом, формой, цветом и словом в процессе запоминан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ям по одной предъявляются цветные карточки разной формы и одновременно произносятся слова, которые нужно запомнить к каждой карточке. Затем снова предъявляются карточки, а дети называют слова, которые они запомнили. (Гора, роза, луна, радуга, енот, дорога, экскаватор, берёза, кирпич, озеро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Стираем и сушим бельё»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ировка зрите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мят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ставьте, что хозяйка решила постирать бельё. Нам нужно повесить его сушить». </w:t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аборное полотно выставляются карточки со схематическим изображением разного белья). Затем дети «снимают бельё» – только то, что запомнили. Например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33980" cy="1045845"/>
            <wp:effectExtent l="0" t="0" r="0" b="0"/>
            <wp:docPr id="1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Рисуем солнце и облака».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развитие координации движений и графомоторных навыков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мся предлагается двумя руками одновременно нарисовать в тетради солнышко с облачком по образцу: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79470" cy="911860"/>
            <wp:effectExtent l="0" t="0" r="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пражнение «Графический диктант»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тренировка мелкой моторики, пространственной ориентации, мышления, принятия задачи, произвольной регуляции деятельности.</w:t>
      </w:r>
    </w:p>
    <w:p>
      <w:pPr>
        <w:pStyle w:val="Normal"/>
        <w:autoSpaceDE w:val="false"/>
        <w:spacing w:lineRule="auto" w:line="252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7845" cy="890905"/>
            <wp:effectExtent l="0" t="0" r="0" b="0"/>
            <wp:docPr id="13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2" w:before="60" w:after="12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пражнение для  профилактики нарушений зрения»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 п. – сидя. Смотреть прямо перед собой 2–3 секунды. Поставить палец правой руки вертикально  по средней  линии  лица  на  расстоянии 15–20 см от глаз, перевести взор на конец пальца и смотреть на него 3–5 секунд. Опустить руку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 п. – сидя, руки вперед. Посмотреть на кончики пальцев, поднять руки вверх (вдох), следить глазами за руками, не поднимая головы, руки опустить (выдох). Повторить 5–6 раз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11 «Тренировка наглядно-образного мышления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льчиковая игра «Стайка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й-ка, подпевай-ка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хлопают в ладоши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етела стайк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змахивают руками, как крыльями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а птичка – соловей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ыполняют упражнение «Птичка». Два раза касаются кончиками указательных пальцев подушечек больших пальцев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а птичка – воробей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Выполняют упражнение «Птичка». Два раза касаются кончиками средних пальцев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ушечек больших пальцев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а птичка – скворушка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ыполняют упражнение «Птичка»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ёстренькое пёрышко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ва раза касаются кончиками безымянных пальцев подушечек больших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у а это – коршун злой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ыполняют упражнение «Птичка». Два раза касаются кончиками мизинцев подушечек больших пальцев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тички, птички, все домой!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дзывают птиц, выполняя движения ладонями к себе. Складывают ладони под углом («домик»). (Считалка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Запомни и повтори посуду»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ировка слуховой памяти на речевом материале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 называет несколько слов подряд и одновременно загибает правой рукой пальцы на левой в соответствии с количеством произнесённых слов. Затем педагог просит детей повторить эти слова и также загибать пальчики. Слова могут подбираться по темам. Например, по теме: «Посуда», могут быть предложены слова: кастрюля, тарелка, чашка, сковорода, салатница, блюдце, вазочка, заварочный чайник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Тренируем мышление»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тренировка наглядно-образного мышления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ям раздаётся круг, разделённый на части, и предлагается его собрать. Затем учащимся показывается схема-образец. Далее необходимо разобрать круг и собрать его с закрытыми глазами. То же самое нужно выполнить с квадратом и треугольником. После выполнения всех заданий у детей можно спросить: «Какую фигуру вам было легче и быстрее собирать?»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цы деления фигур на части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56180" cy="669290"/>
            <wp:effectExtent l="0" t="0" r="0" b="0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2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Осенние листья».</w:t>
      </w:r>
    </w:p>
    <w:p>
      <w:pPr>
        <w:pStyle w:val="Normal"/>
        <w:shd w:fill="FFFFFF" w:val="clear"/>
        <w:autoSpaceDE w:val="false"/>
        <w:spacing w:lineRule="auto" w:line="252" w:before="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трениров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рительной памят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ям предлагают запомнить лист. Далее этот лист надо закрыть и попросить детей отыскать точно такой же среди остальных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59355" cy="1279525"/>
            <wp:effectExtent l="0" t="0" r="0" b="0"/>
            <wp:docPr id="1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Корабли».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развитие координации движений и графомоторных навыков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щимся предлагается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исовать обеими руками одновременно в тетради кораблик 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бразцу: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39085" cy="1100455"/>
            <wp:effectExtent l="0" t="0" r="0" b="0"/>
            <wp:docPr id="1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Дышим и рисуем»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лубокий вдох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вдоха медленно поднять прямые руки до уровня груди ладонями вперед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держать дыхани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задержки дыхания сконцентрировать внимание на середине ладоней (ощущение «горячей монетки» в центре ладони)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едленный выдох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ыхая, рисовать перед собой обеими руками одновременно домашних животных (кошка, собака, корова, поросёнок, коза и т.д.).</w:t>
      </w:r>
    </w:p>
    <w:p>
      <w:pPr>
        <w:pStyle w:val="Normal"/>
        <w:shd w:fill="FFFFFF" w:val="clear"/>
        <w:autoSpaceDE w:val="false"/>
        <w:spacing w:lineRule="auto" w:line="259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пражнение для профилактики нарушений зрения»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а фиксирована. Глаза смотрят прямо перед собой. Необходимо отрабатывать движения глазами по четырём основным направлениям (вверх, вниз, направо, налево).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12 «Развитие восприятия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льчиковая игра «Белка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идит белка на тележке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 первые две строчки – ритмичное сгибание пальцев обеих рук в ритме потешки, на следующие строчки – поочерёдное сгибание пальчиков, начиная с большого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аёт она орешки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исичке-сестричке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бью, синичке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ишке толстопятому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иньке усатому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у в зобок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у в платок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у в лапочку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Запомни и повтори мебель»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ировка слуховой памяти на речевом материале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 называет несколько слов подряд и одновременно загибает правой рукой пальцы на левой в соответствии с количеством произнесённых слов. Затем педагог просит детей повторить эти слова и также загибать пальчики. Слова могут подбираться по темам. Например, по теме: «Мебель», могут быть предложены слова: стол, стул, диван, кровать, комод, шкаф, табурет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«Тренировка слуховой механической памяти»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шайте стихотворение «Ещё раз про осень» М. Ходякова.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1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на деревьях листья пожелтели,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1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край далёкий птицы улетели,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1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небо хмурое, если дождик льётся,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1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время года осенью зовётся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кажите, как про осень сказал поэт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Тренируем восприятие»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развитие процессов ощущения, восприятия учащихся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ёнок с закрытыми глазами ощупывает фигуры в определённом порядке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руг, треугольник, квадрат, полукруг, прямоугольник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ем у ребёнка спрашивают, какая фигура была первая, какая – вторая и т. д. У следующего ребёнка порядок предъявления фигур меняется. Например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реугольник, полукруг, круг, квадрат, прямоугольник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пражнение «Трениров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рительной памяти»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ям предлагают для запоминания карточка с изображением разных фруктов, лежащих на тарелочках с различным узором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40355" cy="580390"/>
            <wp:effectExtent l="0" t="0" r="0" b="0"/>
            <wp:docPr id="1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детям предъявляется карточка с изображением пустых тарелочек, а детям нужно назвать, какой фрукт лежит в каждой тарелочке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3769360" cy="548640"/>
            <wp:effectExtent l="0" t="0" r="0" b="0"/>
            <wp:docPr id="1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Графический диктант»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тренировка мелкой моторики, пространственной ориентации, мышления, принятия задачи, произвольной регуляции деятельности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05425" cy="828675"/>
            <wp:effectExtent l="0" t="0" r="0" b="0"/>
            <wp:docPr id="19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Дышим и рисуем»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лубокий вдох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вдоха медленно поднять прямые руки до уровня груди ладонями вперед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держать дыхани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задержки дыхания сконцентрировать внимание на середине ладоней (ощущение «горячей монетки» в центре ладони)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едленный выдох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ыхая, рисовать перед собой обеими руками одновременно транспорт (автомобиль, поезд, автобус, корабль, самолёт).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13 «Развитие внимания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льчиковая игра «Апельсин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делили апельсин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разламывают воображаемый апельсин на дольки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 нас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казывают 10 пальцев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он один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казывают 1 палец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а долька – для еж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Загибают большой палец левой руки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а долька – для стриж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Загибают указательный палец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а долька – для утят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Загибают средний палец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а долька – для котят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Загибают безымянный палец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а долька – для бобр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Загибают мизинец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 для волка – кожур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Бросательное движение правой рукой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н сердит на нас – Беда!!!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жимают кулаки и прижимают их к груди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бегайтесь –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«Бегут» пальцами по столу)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куда!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родная считалка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Запомни и повтори домашних животных»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ировка механической слуховой памяти на речевом материале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 называет несколько слов подряд и одновременно загибает правой рукой пальцы на левой в соответствии с количеством произнесённых слов. Затем педагог просит детей повторить эти слова и также загибать пальчики. Слова могут подбираться по темам. Например, по теме: «Домашние животные», могут быть предложены слова: корова, коза, овца, бык, свинья, лошадь, кошка, собака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Тренируем внимание»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тренировка способности к переключению внимания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называет слова, а дети по договорённости должны отреагировать на некоторые из них. Например, они хлопают в ладоши, когда встретится слово, обозначающее школьную принадлежность; топнуть ногой на слово, обозначающее животное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агаемой серии слов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тол, кровать, чашка, карандаш, тетрадь, воробей, вилка, ручка, стул, медведь, пенал, мак, кит, портфель, лопата, стрекоза, линейка, обезьяна, снег, учебник, комар, банан, стирательная резинка, муравей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пражнение «Тренируем зрительную память»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Цель: тренировка зрительной памяти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чащимся предлагаются следующие слова для запоминания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тол, кровать, чашка, 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арандаш, тетрадь, воробей, вилка, ручка, стул, медведь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етям рассказывается, что запоминать данные слова они будут необычно: рисуя к каждому слову небольшую картинку. Далее, глядя на свои картинки, учащиеся будут называть слова, которые они 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поминали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Что общего?»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тренировка слуховой механической памяти, речи и мышления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становкой на запоминание детям предлагаются следующие слова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окол, сито, 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сна, старик, сарай, Снегурочка, совок, страус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1. Воспроизвести слова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. Детям предлагают ответить на вопросы: «Что общего у этих слов? Чем они похожи?»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. Придумать слова, которые начинаются с букв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Рисуем яблоки».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развитие координации движений и графомоторных навыков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исовать обеими руками одновременно яблоко по образцу:</w:t>
      </w:r>
    </w:p>
    <w:p>
      <w:pPr>
        <w:pStyle w:val="Normal"/>
        <w:shd w:fill="FFFFFF" w:val="clear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пражнение для профилактики нарушений зрения».</w:t>
      </w:r>
    </w:p>
    <w:p>
      <w:pPr>
        <w:pStyle w:val="Normal"/>
        <w:shd w:fill="FFFFFF" w:val="clear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 п. – сидя, руки на поясе. Повернуть голову вправо, посмотреть на локоть правой руки; повернуть голову влево, посмотреть на локоть левой руки; вернуться в исходное </w:t>
      </w:r>
    </w:p>
    <w:p>
      <w:pPr>
        <w:pStyle w:val="Normal"/>
        <w:shd w:fill="FFFFFF" w:val="clear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. Повторить 4–5 раз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 п. – сидя. Откинувшись на спинку стула, сделать глубокий вдох, наклониться вперед к столу – выдох. Повторить 5–6 раз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14 «Тренировка слуховой и зрительной памяти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льчиковая игра «Ладонь-кулак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ант 1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стоят или сидят на стульях перед педагогом-психологом и под музыку вслед за ним выполняют движения кистями рук. Исходное положение рук: левая кисть сжата в кулак, пальцами к себе, а правая ладонь упирается вытянутыми пальцами в неё. Затем кисть правой руки сжимается в кулак, а пальцы левой руки вытягиваются и упираются в кулачок левой. Движения должны быть быстрыми и точными. Постепенно темп музыки, а соответственно и движений рук, может нарастать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ант 2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сидят за столом перед педагогом и под музыку вслед за ним выполняют движения кистями рук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Исходное положение кистей рук на столе: обе ладони лежат рядом тыльной стороной кверху. Под ритмичную музыку обе ладони одновременно то сжимаются в кулаки, то разжимаютс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Исходное положение кистей рук на столе: левая рука сжата в кулак, а правая положена на стол ладонью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 ритмичную музыку кисти рук совершают противоположные движения, то сжимаясь в кулак, то разжимаясь в ладонь. Постепенно темп музыки, а соответственно и движений рук, может нарастать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Запомни и повтори лесных животных»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 тренировка слуховой механической памяти на речевом материале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ание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 называет несколько слов подряд и одновременно загибает правой рукой пальцы на левой в соответствии с количеством произнесённых слов. Затем педагог просит детей повторить эти слова и также загибать пальчики. Слова могут подбираться по темам. Например, по теме: «Лесные животные», могут быть предложены слова: лиса, заяц, медведь, волк, кабан, белка, ёж, енот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Исключение лишнего»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тренировка словесно-логического мышления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ям зачитывают несколько групп слов по 5 в каждой. Четыре из них объединены общим понятием, а одно лишнее. Необходимо исключить лишнее слово и объяснить свой выбор. 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агаемых групп слов: 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ысь – медведь – кошка – тигр – лев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яблоко – слива – огурец – груша – персик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ожка – тарелка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стрюля – сумка – самовар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мея – паук – ящерица – дерево – улитка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левер – василёк – воробей – жасмин – боярышник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усь – лебедь – павлин – курица – кролик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латье – свитер – шапка – рубашка – сарафан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ыло – метла – зубная паста – шампунь – мочалка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ерёза – дуб – сосна – подосиновик – тополь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тюг – книга – телевизор – магнитофон – компьютер.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Тренируем память».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тренировка слуховой механической памяти.</w:t>
      </w:r>
    </w:p>
    <w:p>
      <w:pPr>
        <w:pStyle w:val="Normal"/>
        <w:shd w:fill="FFFFFF" w:val="clear"/>
        <w:autoSpaceDE w:val="false"/>
        <w:spacing w:lineRule="auto" w:line="254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мся предлагается запомнить слова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илка, вата, воск, ворот, венок, вишня, виноград, варенье.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. Воспроизвести слова.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. Что общего у этих слов? Чем они похожи?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. Придумайте слова, начинающиеся с букв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2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Живая страница».</w:t>
      </w:r>
    </w:p>
    <w:p>
      <w:pPr>
        <w:pStyle w:val="Normal"/>
        <w:shd w:fill="FFFFFF" w:val="clear"/>
        <w:autoSpaceDE w:val="false"/>
        <w:spacing w:lineRule="auto" w:line="242" w:before="12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пространственной ориентации учащихся.</w:t>
      </w:r>
    </w:p>
    <w:p>
      <w:pPr>
        <w:pStyle w:val="Normal"/>
        <w:shd w:fill="FFFFFF" w:val="clear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одификация упражнения «Молчаливая страница» Т.Ю. Андрущенко и Н.В. Карабековой.)</w:t>
      </w:r>
    </w:p>
    <w:p>
      <w:pPr>
        <w:pStyle w:val="Normal"/>
        <w:shd w:fill="FFFFFF" w:val="clear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детьми вывешивается страница (лист бумаги форматом A3), в центре которой изображение домика (возможна аппликация) с прорезью (отверстием) для вставки изображений четырёх сказочных героев. Например, Красная Шапочка, Винни-Пух, Карлсон, кот Леопольд. Каждая сторона страницы обозначена цветом: верхняя – красный цвет, нижняя – синий цвет; правая – жёлтый цвет, левая – зелёный цвет. Углы обозначаются соответственно образованием двух цветов: верхний левый угол – красно-зелёный, верхний правый угол – красно-жёлтый; нижний левый угол – сине-зеленый, нижний правый угол – сине-жёлтый. Можно предложить учащимся вместе изготовить такую страницу и фигурки героев.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 предлагает детям послушать сказку: «Жила была Страничка. В середине этой 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нички стоял домик, и жили в этом домике сказочные герои (перечисляются). Чтобы не скучать, каждое утро герои выходили из домика и отправлялись в гости к разным сторонам и углам Странички. Однажды утром...</w:t>
      </w:r>
    </w:p>
    <w:p>
      <w:pPr>
        <w:pStyle w:val="Normal"/>
        <w:shd w:fill="FFFFFF" w:val="clear"/>
        <w:autoSpaceDE w:val="false"/>
        <w:spacing w:lineRule="auto" w:line="242" w:before="6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ая Шапочка пошла в гости к Верхней стороне. Каким цветом она обозначен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расным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едагог берет фигурку из домика и вставляет в отверстие у верхней стороны листа, сопровождая свои действия речью: «Здравствуй, Верхняя сторона!»)</w:t>
      </w:r>
    </w:p>
    <w:p>
      <w:pPr>
        <w:pStyle w:val="Normal"/>
        <w:shd w:fill="FFFFFF" w:val="clear"/>
        <w:autoSpaceDE w:val="false"/>
        <w:spacing w:lineRule="auto" w:line="242" w:before="6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ни-Пух пошёл в гости к Нижней стороне. 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еперь педагог предлагает кому-нибудь из детей поместить фигурку в соответствующее отверстие и поздороваться с ней». Так определяются все стороны страницы.)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чером все герои снова собирались в своём домике и рассказывали о том, где они были и что видели.</w:t>
      </w:r>
    </w:p>
    <w:p>
      <w:pPr>
        <w:pStyle w:val="Normal"/>
        <w:shd w:fill="FFFFFF" w:val="clear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йте, ребята, вспомним, где гостили наши герои.</w:t>
      </w:r>
    </w:p>
    <w:p>
      <w:pPr>
        <w:pStyle w:val="Normal"/>
        <w:shd w:fill="FFFFFF" w:val="clear"/>
        <w:autoSpaceDE w:val="fals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называется красная сторон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ерхняя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то здесь гостил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расная Шапочка.)</w:t>
      </w:r>
    </w:p>
    <w:p>
      <w:pPr>
        <w:pStyle w:val="Normal"/>
        <w:shd w:fill="FFFFFF" w:val="clear"/>
        <w:autoSpaceDE w:val="fals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называется синяя сторон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ижняя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то здесь гостил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инни-Пух.)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ледующее утро наши герои пошли в гости к разным уголкам. Красная Шапочка пошла в гости в правый верхний угол. Какого он цвета? (Вставляет фигурку Красной Шапочки в соответствующее отделение, сопровождая свои действия словами: «Здравствуй, Правый верхний угол!»)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чером друзья снова собрались в своём домике и рассказывали о том, где были и что видели»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15 «Тренировка словесно-логического мышления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льчиковая игра «Весёлые ладошки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сидят, широко расставив ноги. Педагог-психолог вместе с детьми поёт песню и выполняет соответствующие движения рукам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лоп!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Хлопнуть в ладоши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!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Легко ударить себя по коленям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Ещё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Хлопнуть в ладоши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!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Легко ударить себя по коленям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похлопаем сейчас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Хлопки в ладоши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теперь скорей, скорей!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клонившись вперёд, быстро в такт мелодии шлёпать ладошками по ковру перед собой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Шлёпай, шлёпай веселей!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(Муз. Сопровождение – Е. Макшанцева, «Весёлые ладошки»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Запомни и повтори домашних птиц»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ировка слуховой памяти на речевом материале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 называет несколько слов подряд и одновременно загибает правой рукой пальцы на левой в соответствии с количеством произнесённых слов. Затем педагог просит детей повторить эти слова и также загибать пальчики. Слова могут подбираться по темам. Например, по теме: «Домашние птицы», могут быть предложены слова: курица, петух, цыплята, утка, селезень, цесарка, индюк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Тренировка мышления»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тренировка словесно-логического мышления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ям зачитывается несколько групп слов по 4 слова в каждой. Три из них 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ены общим понятием, а одно лишнее. Необходимо его исключить и объяснить своё решение.</w:t>
      </w:r>
    </w:p>
    <w:p>
      <w:pPr>
        <w:pStyle w:val="Normal"/>
        <w:shd w:fill="FFFFFF" w:val="clear"/>
        <w:autoSpaceDE w:val="false"/>
        <w:spacing w:lineRule="auto" w:line="240" w:before="6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ы сл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омашка – ландыш – сирень – колокольчик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аша – коля – маша – егоро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яц – лось – овца – волк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иван – кровать – тетрадь – пар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хо – лицо – нос – ро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щука – рак – карась – окун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локо – сливки – сметана – сал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Запоминаем слов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тренировка слуховой памяти, словесно-логического мышления, речи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мся предлагается запомнить слова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блако, окно, огород, орех, окунь, осень, огонь. 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. Учащимся предлагается воспроизвести слова. 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чащимся предлагается подумать, что общего у этих слов? Чем они похожи? 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едлагается придумать слова, начинающиеся на букв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Отдых с пользой».</w:t>
      </w:r>
    </w:p>
    <w:p>
      <w:pPr>
        <w:pStyle w:val="Normal"/>
        <w:shd w:fill="FFFFFF" w:val="clear"/>
        <w:autoSpaceDE w:val="false"/>
        <w:spacing w:lineRule="auto" w:line="264" w:before="60" w:after="6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: расслабление, снятие напряжения учащимися. </w:t>
      </w:r>
    </w:p>
    <w:p>
      <w:pPr>
        <w:pStyle w:val="Normal"/>
        <w:shd w:fill="FFFFFF" w:val="clear"/>
        <w:autoSpaceDE w:val="false"/>
        <w:spacing w:lineRule="auto" w:line="264" w:before="60" w:after="6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щимся предлагается инструкция по выполнению: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Левая рука напряжена, правая расслаблена; правая рука напряжена, левая расслаблена. Повторить 3 раза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о же проделать с ногами. Повторить 3 раза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Зажмурить правый глаз, левым нарисовать 3 круга по часовой стрелке, 3 – против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Зажмурить левый глаз, правым нарисовать 3 круга против часовой стрелки, 3 – по часовой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Рисуем яблоки».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развитие координации движений и графомоторных навыков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мся предлагается нарисовать обеими руками одновременно яблоко по образцу:</w:t>
      </w:r>
    </w:p>
    <w:p>
      <w:pPr>
        <w:pStyle w:val="Normal"/>
        <w:autoSpaceDE w:val="false"/>
        <w:spacing w:lineRule="auto" w:line="252" w:before="60" w:after="0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28950" cy="1076325"/>
            <wp:effectExtent l="0" t="0" r="0" b="0"/>
            <wp:docPr id="20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2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/>
        <w:t>Пальчиковая гимнастика «Наш малыш».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38"/>
        <w:gridCol w:w="5012"/>
      </w:tblGrid>
      <w:tr>
        <w:trPr/>
        <w:tc>
          <w:tcPr>
            <w:tcW w:w="323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от пальчик – дедушка, 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от пальчик – бабушка, 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от пальчик – папочка, 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от пальчик – мамочка, 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т пальчик – наш малыш.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гнуть пальцы в кулачок, затем по очереди разгибать их, начиная с большого пальца.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. Савина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пражнение для профилактики нарушений зрения»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зами нарисовать 3 круга по часовой стрелке и 3 против.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16 «Развитие внимания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льчиковая игра «Смешные человечки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стоят парами лицом друг к другу, выполняют совместные движения и поют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ежали мимо речк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Каждый ребёнок «бежит» пальцами обеих рук по внутренней поверхности рук другого ребёнка – от локтя вверх к плечам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мешные человечк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ыгали, скакали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Каждый ребёнок «прыгает» пальцами обеих рук по внутренней поверхности рук  другого ребёнка – от локтя вверх к плечам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лныш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Каждый ребёнок показывает другому ладони с растопыренными пальцами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тречал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дважды хлопают по ладоням друг друга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ежали на мосток,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переплетают друг с другом пальцы соответственно правых и левых рук, изображая мостик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с мосточка в речку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отводят в стороны соединённые руки, расцепляют пальцы и бросают руки вниз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кок!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(Муз. Сопровождение – К. Дискин, «Смешные человечки»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Запомни и повтори диких птиц»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ировка слуховой памяти на речевом материале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 называет несколько слов подряд и одновременно загибает правой рукой пальцы на левой в соответствии с количеством произнесённых слов. Затем педагог просит детей повторить эти слова и также загибать пальчики. Слова могут подбираться по темам. Например, по теме: «Дикие птицы», могут быть предложены слова: сова, филин, ястреб, сокол, дятел, глухарь, тетерев, рябчик, куропатка.</w:t>
      </w:r>
    </w:p>
    <w:p>
      <w:pPr>
        <w:pStyle w:val="Normal"/>
        <w:shd w:fill="FFFFFF" w:val="clear"/>
        <w:tabs>
          <w:tab w:val="clear" w:pos="708"/>
          <w:tab w:val="left" w:pos="5651" w:leader="none"/>
          <w:tab w:val="left" w:pos="5937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Тренируем внимание».</w:t>
        <w:tab/>
        <w:tab/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тренировка внимания учащихс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ям предлагают внимательно посмотреть на вазу и запомнить её. Через одну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уту ваза убирается, а детям нужно найти её среди остальны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Весёлые спортсмены».</w:t>
      </w:r>
    </w:p>
    <w:p>
      <w:pPr>
        <w:pStyle w:val="Normal"/>
        <w:shd w:fill="FFFFFF" w:val="clear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: тренировка </w:t>
      </w:r>
      <w:r>
        <w:rPr>
          <w:rFonts w:cs="Times New Roman" w:ascii="Times New Roman" w:hAnsi="Times New Roman"/>
          <w:color w:val="000000"/>
          <w:sz w:val="28"/>
          <w:szCs w:val="28"/>
        </w:rPr>
        <w:t>внимания учащихся.</w:t>
      </w:r>
    </w:p>
    <w:p>
      <w:pPr>
        <w:pStyle w:val="Normal"/>
        <w:shd w:fill="FFFFFF" w:val="clear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-психолог договаривается с детьми о том, что он будет показывать карточки со схематическим изображением весёлых спортсменов. Фигурки отличаются друг от друга различным пространственным расположением рук и ног (руки в стороны, ноги в стороны, руки вверх, ноги в стороны и др.). Детям нужно в точности передать движения, изображённые на карточк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pacing w:lineRule="atLeast" w:line="240"/>
        <w:jc w:val="both"/>
        <w:rPr/>
      </w:pPr>
      <w:r>
        <w:rPr/>
        <w:t>Пальчиковая гимнастика «Шалун».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12"/>
        <w:gridCol w:w="5438"/>
      </w:tblGrid>
      <w:tr>
        <w:trPr/>
        <w:tc>
          <w:tcPr>
            <w:tcW w:w="2812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ша Маша варила кашу. Кашу сварила, </w:t>
            </w:r>
          </w:p>
          <w:p>
            <w:pPr>
              <w:pStyle w:val="Normal"/>
              <w:shd w:fill="FFFFFF" w:val="clear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й кормила:</w:t>
            </w:r>
          </w:p>
          <w:p>
            <w:pPr>
              <w:pStyle w:val="Normal"/>
              <w:shd w:fill="FFFFFF" w:val="clear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му дала,</w:t>
            </w:r>
          </w:p>
          <w:p>
            <w:pPr>
              <w:pStyle w:val="Normal"/>
              <w:shd w:fill="FFFFFF" w:val="clear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ому дала, </w:t>
            </w:r>
          </w:p>
          <w:p>
            <w:pPr>
              <w:pStyle w:val="Normal"/>
              <w:shd w:fill="FFFFFF" w:val="clear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ому дала, </w:t>
            </w:r>
          </w:p>
          <w:p>
            <w:pPr>
              <w:pStyle w:val="Normal"/>
              <w:shd w:fill="FFFFFF" w:val="clear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этому не дала. </w:t>
            </w:r>
          </w:p>
          <w:p>
            <w:pPr>
              <w:pStyle w:val="Normal"/>
              <w:shd w:fill="FFFFFF" w:val="clear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 много шалил,</w:t>
            </w:r>
          </w:p>
          <w:p>
            <w:pPr>
              <w:pStyle w:val="Normal"/>
              <w:shd w:fill="FFFFFF" w:val="clear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ю тарелку разбил.</w:t>
            </w:r>
          </w:p>
        </w:tc>
        <w:tc>
          <w:tcPr>
            <w:tcW w:w="5438" w:type="dxa"/>
            <w:tcBorders/>
          </w:tcPr>
          <w:p>
            <w:pPr>
              <w:pStyle w:val="Normal"/>
              <w:autoSpaceDE w:val="false"/>
              <w:spacing w:lineRule="auto" w:line="254" w:before="6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первые две строки чертить пальцем круги на ладошке. На следующие четыре строки загибать пальцы. Со словами седьмой строки пальцами</w:t>
              <w:br/>
              <w:t>другой руки брать мизинчик и слегка покачивать.</w:t>
            </w:r>
          </w:p>
          <w:p>
            <w:pPr>
              <w:pStyle w:val="Normal"/>
              <w:shd w:fill="FFFFFF" w:val="clear"/>
              <w:autoSpaceDE w:val="false"/>
              <w:spacing w:lineRule="auto" w:line="254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. Савина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17 «Тренировка пространственной ориентации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льчиковая игра «Разминка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сидят на стульях, поют и выполняют соответствующие движения вместе с педагогом-психологом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хлопаем в ладоши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Хлопать в ладоши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хлопаем в ладоши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хлопаем в ладош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 хорошо!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пальчики попляшут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ращая кистями, медленно поднимать обе руки вверх и опускать их до уровня груди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пальчики попляшут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пальчики попляшут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У наших всех ребят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девочки и мальчик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ложить руки на колени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ровненько сидят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ук-тук молотком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тучать правым кулачком по левому, высоко поднимая правую руку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построим птичкам дом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ук-тук молотком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яйтесь, птички, в нём!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ум-бум барабан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тучать кулачками по коленям попеременно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за шум и тарарам?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ум-бум барабан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ыпайтесь по утрам!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у-ду-ду, ду-ду-ду –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Имитируя игру на дудке, перебирать пальцами обеих рук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какая дудка!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у-ду-ду, ду-ду-ду –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какая дудка!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-е-ха-ли по-ти-хо-неч-ку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Ладонями попеременно слегка касаться колен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-е-ха-ли по-ти-хо-неч-ку…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быстренько, и быстренько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Быстро хлопать ладонями попеременно по коленям, одновременно притопывая ногами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быстренько, и быстренько…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-е-ха-ли!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легка наклонить голову и опустить руки на колени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е может быть использовано на занятиях не целиком, а по частям, так как легко делится на 4 независимые друг от друга по смыслу части. (Муз. Сопровождение – Е. Макшанцева, «Разминка»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Сделай по схеме»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ировка зрительного внимания, развитие умения соотносить изображение на схеме с частями своего тела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ие: схемы-картинк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ание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 показывает детям картинку – схематическое изображение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а, у которого определённым образом расположены руки и ноги. Дети, глядя на схему, должны воспроизвести такое же положение рук и ног.</w:t>
      </w:r>
    </w:p>
    <w:p>
      <w:pPr>
        <w:pStyle w:val="Normal"/>
        <w:shd w:fill="FFFFFF" w:val="clear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Интересно запоминаем».</w:t>
      </w:r>
    </w:p>
    <w:p>
      <w:pPr>
        <w:pStyle w:val="Normal"/>
        <w:shd w:fill="FFFFFF" w:val="clear"/>
        <w:autoSpaceDE w:val="false"/>
        <w:spacing w:lineRule="auto" w:line="25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нировка слуховой механической и зрительной памяти.</w:t>
      </w:r>
    </w:p>
    <w:p>
      <w:pPr>
        <w:pStyle w:val="Normal"/>
        <w:shd w:fill="FFFFFF" w:val="clear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-психолог говорит: «Сейчас я буду показывать вам картинки и называть слова, как-то связанные с ними по смыслу. Постарайтесь запомнить все слова к показанным картинкам»:</w:t>
      </w:r>
    </w:p>
    <w:p>
      <w:pPr>
        <w:pStyle w:val="Normal"/>
        <w:shd w:fill="FFFFFF" w:val="clear"/>
        <w:tabs>
          <w:tab w:val="clear" w:pos="708"/>
          <w:tab w:val="left" w:pos="1695" w:leader="none"/>
          <w:tab w:val="left" w:pos="3255" w:leader="none"/>
          <w:tab w:val="left" w:pos="4680" w:leader="none"/>
        </w:tabs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ртинка – Слово</w:t>
        <w:tab/>
        <w:t>Картинка – Слово</w:t>
      </w:r>
    </w:p>
    <w:p>
      <w:pPr>
        <w:pStyle w:val="Normal"/>
        <w:shd w:fill="FFFFFF" w:val="clear"/>
        <w:tabs>
          <w:tab w:val="clear" w:pos="708"/>
          <w:tab w:val="left" w:pos="1695" w:leader="none"/>
          <w:tab w:val="left" w:pos="3405" w:leader="none"/>
          <w:tab w:val="left" w:pos="481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стрюля – плита</w:t>
        <w:tab/>
        <w:t xml:space="preserve">дерево – </w:t>
        <w:tab/>
        <w:t>лес</w:t>
      </w:r>
    </w:p>
    <w:p>
      <w:pPr>
        <w:pStyle w:val="Normal"/>
        <w:shd w:fill="FFFFFF" w:val="clear"/>
        <w:tabs>
          <w:tab w:val="clear" w:pos="708"/>
          <w:tab w:val="left" w:pos="1695" w:leader="none"/>
          <w:tab w:val="left" w:pos="3405" w:leader="none"/>
          <w:tab w:val="left" w:pos="481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онт – </w:t>
        <w:tab/>
        <w:t>дождь</w:t>
        <w:tab/>
        <w:t xml:space="preserve">цветы – </w:t>
        <w:tab/>
        <w:t>сад</w:t>
      </w:r>
    </w:p>
    <w:p>
      <w:pPr>
        <w:pStyle w:val="Normal"/>
        <w:shd w:fill="FFFFFF" w:val="clear"/>
        <w:tabs>
          <w:tab w:val="clear" w:pos="708"/>
          <w:tab w:val="left" w:pos="1695" w:leader="none"/>
          <w:tab w:val="left" w:pos="3405" w:leader="none"/>
          <w:tab w:val="left" w:pos="481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чки –  </w:t>
        <w:tab/>
        <w:t>глаза</w:t>
        <w:tab/>
        <w:t xml:space="preserve">корова – </w:t>
        <w:tab/>
        <w:t>молоко</w:t>
      </w:r>
    </w:p>
    <w:p>
      <w:pPr>
        <w:pStyle w:val="Normal"/>
        <w:shd w:fill="FFFFFF" w:val="clear"/>
        <w:tabs>
          <w:tab w:val="clear" w:pos="708"/>
          <w:tab w:val="left" w:pos="1695" w:leader="none"/>
          <w:tab w:val="left" w:pos="3405" w:leader="none"/>
          <w:tab w:val="left" w:pos="481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укла –</w:t>
        <w:tab/>
        <w:t>игрушка</w:t>
        <w:tab/>
        <w:t xml:space="preserve">портфель – </w:t>
        <w:tab/>
        <w:t>ученик.</w:t>
      </w:r>
    </w:p>
    <w:p>
      <w:pPr>
        <w:pStyle w:val="Normal"/>
        <w:shd w:fill="FFFFFF" w:val="clear"/>
        <w:autoSpaceDE w:val="false"/>
        <w:spacing w:lineRule="auto" w:line="254" w:before="6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пражнение «Геометрические ковры». </w:t>
      </w:r>
    </w:p>
    <w:p>
      <w:pPr>
        <w:pStyle w:val="Normal"/>
        <w:shd w:fill="FFFFFF" w:val="clear"/>
        <w:autoSpaceDE w:val="false"/>
        <w:spacing w:lineRule="auto" w:line="254" w:before="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 развитие пространственной ориентировки и умения действовать по правилу.</w:t>
      </w:r>
    </w:p>
    <w:p>
      <w:pPr>
        <w:pStyle w:val="Normal"/>
        <w:shd w:fill="FFFFFF" w:val="clear"/>
        <w:autoSpaceDE w:val="false"/>
        <w:spacing w:lineRule="auto" w:line="254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ям раздаются наборы геометрических фигур и листы белой бумаги форматом А4. Учащимся предлагается сделать коврик, украшенный геометрическим орнаментом. Например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ередине большой круг, в верхней части листа 4 квадрата, в нижней части листа 4 треугольника, слева 3 овала, справа 3 прямоугольни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ий вариант немного сложнее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центре большой круг, в левом верхнем углу треугольник и в правом верхнем углу тоже треугольник; в левом нижнем углу и в правом нижнем углу по одному квадрату. В середине каждой стороны листа положить по одному прямоугольнику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Дышим и рисуем»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лубокий вдох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вдоха медленно поднять прямые руки до уровня </w:t>
      </w:r>
    </w:p>
    <w:p>
      <w:pPr>
        <w:pStyle w:val="Normal"/>
        <w:shd w:fill="FFFFFF" w:val="clear"/>
        <w:autoSpaceDE w:val="false"/>
        <w:spacing w:lineRule="auto" w:line="252" w:before="6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ди ладонями вперед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держать дыхани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задержки дыхания сконцентрировать внимание на середине ладоней (ощущение «горячей монетки» в центре ладони)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едленный выдох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ыхая, рисовать перед собой обеими руками одновременно домашних птиц (курица, петух, цыплёнок, утка, утёнок и т.д.).</w:t>
      </w:r>
    </w:p>
    <w:p>
      <w:pPr>
        <w:pStyle w:val="Normal"/>
        <w:shd w:fill="FFFFFF" w:val="clear"/>
        <w:autoSpaceDE w:val="false"/>
        <w:spacing w:lineRule="auto" w:line="259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пражнение для профилактики нарушений зрения»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а фиксирована. Глаза смотрят прямо перед собой. Необходимо отрабатывать движения глазами по четырем основным направлениям (вверх, вниз, направо, налево)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18 «Тренировка процессов ощущения и восприятия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льчиковая игра «Весна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ди, весна, иди, красна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пальчиками «идут» по столу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еси ржаной колосок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Загибают по одному пальчику на обеих руках, начиная с мизинца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всяный снопок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блоки душистые,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Груши золотистые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й урожай в наш кра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Весёлая зарядка (1-ый вариант)»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нировка зрительного внимания и двигательной памяти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 показывает детям различные физкультурные движения и просит запомнить их последовательность. Затем эти же движения выполняются детьми одновременно с педагогом, и, наконец, воспроизводятся разными детьми по-очереди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ы движений для рук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хлопнуть в ладоши перед грудью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хлопнуть в ладоши за спиной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хлопнуть в ладоши у правого плеча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) хлопнуть в ладоши у левого плеча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) руки вверх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6) руки вперёд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7) руки в стороны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8) руки на пояс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9) руки вниз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ы движений для ног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топнуть правой (левой) ногой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поднять правую (левую) ногу и хлопнуть под ней в ладоши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присесть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) отвести вперёд (в сторону, назад) правую (левую) ногу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) подпрыгнуть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ачестве варианта усложнения можно предложить детям выполнить разученные движения в обратном порядке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пражнение «Рисуем и запоминаем»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Цель: тренировка слуховой механической и зрительной памяти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чащимся предлагаются слова для запоминания. Педагог-психолог рассказывает о том, что запоминать слова учащиеся будут необычно. К каждому слову необходимо будет нарисовать небольшой рисунок. Далее, смотря на нарисованные рисунки, дети будут называть слова, которые запоминали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лова для запоминания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енал, мак, кит, портфель, лопата, стрекоза, линейка, 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езьяна, снег, учебник, комар, банан, стирательная резинка, муравей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Тренируем восприятие»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тренировка процессов ощущения и восприятия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ям с закрытыми глазами предлагают ощупывать различные фигуры, а затем рисовать их по памяти на листе бумаги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Ассоциации»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тренировка ассоциативной памяти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-психолог говорит учащимся: «Сейчас я буду называть слова, добавляя к ним другие слова, которые связаны с ними по смыслу. Давайте постараемся запоминать предложенные мной слова:</w:t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здник – подарок;</w:t>
        <w:tab/>
        <w:t>дом – окно;</w:t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имонад – прохлада;</w:t>
        <w:tab/>
        <w:t>будка – собака;</w:t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тол – пирог;</w:t>
        <w:tab/>
        <w:t>блины – сковородка;</w:t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шапка – шарф;</w:t>
        <w:tab/>
        <w:t>печь – дрова;</w:t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за – цветок;</w:t>
        <w:tab/>
        <w:t>пылесос – уборка;</w:t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чела – мёд;</w:t>
        <w:tab/>
        <w:t>город – улица.</w:t>
      </w:r>
    </w:p>
    <w:p>
      <w:pPr>
        <w:pStyle w:val="Normal"/>
        <w:shd w:fill="FFFFFF" w:val="clear"/>
        <w:tabs>
          <w:tab w:val="clear" w:pos="708"/>
          <w:tab w:val="left" w:pos="3630" w:leader="none"/>
        </w:tabs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Точки мозга».</w:t>
      </w:r>
    </w:p>
    <w:p>
      <w:pPr>
        <w:pStyle w:val="Normal"/>
        <w:shd w:fill="FFFFFF" w:val="clear"/>
        <w:tabs>
          <w:tab w:val="clear" w:pos="708"/>
          <w:tab w:val="left" w:pos="3630" w:leader="none"/>
        </w:tabs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восстановление сил, отдых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мся предлагается одну руку положить на живот, а другой рукой массировать точки, которые расположены с правой и левой сторон груди. Теперь нужно представить, что на носу кисточка, и мы ею рисуем на потолке две горизонтальные восьмерки. </w:t>
      </w:r>
    </w:p>
    <w:p>
      <w:pPr>
        <w:pStyle w:val="Normal"/>
        <w:shd w:fill="FFFFFF" w:val="clear"/>
        <w:autoSpaceDE w:val="false"/>
        <w:spacing w:lineRule="auto" w:line="252" w:before="6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ьмёрки»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мся предлагается рисовать горизонтальные восьмёрки в воздухе по три раза каждой рукой, а затем обеими руками сразу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Рисуем восьмёрки».</w:t>
      </w:r>
    </w:p>
    <w:p>
      <w:pPr>
        <w:pStyle w:val="Normal"/>
        <w:shd w:fill="FFFFFF" w:val="clear"/>
        <w:autoSpaceDE w:val="false"/>
        <w:spacing w:lineRule="auto" w:line="264"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развитие координации движений и графомоторных навыков.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Учащимся предлаг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рисовать в тетради обеими руками одновременно по две горизонтальных восьмёрки.</w:t>
      </w:r>
    </w:p>
    <w:p>
      <w:pPr>
        <w:pStyle w:val="Normal"/>
        <w:autoSpaceDE w:val="false"/>
        <w:spacing w:lineRule="auto" w:line="252" w:before="60" w:after="0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19 «Тренировка пространственной ориентации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льчиковая игра «Солнышко-вёдрышко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лнышко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ставить вертикально ладони рук и растопырить пальцы, как лучики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ёдрышко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ложить ладони чашей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гляни в окошечко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ложить ладони домиком и заглянуть в «окошечко»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вои детки плачут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крыть лицо ладонями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камешкам скачут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стучать кончиками пальцев по коленям).</w:t>
      </w:r>
    </w:p>
    <w:p>
      <w:pPr>
        <w:pStyle w:val="Normal"/>
        <w:shd w:fill="FFFFFF" w:val="clear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Магазин ковров».</w:t>
      </w:r>
    </w:p>
    <w:p>
      <w:pPr>
        <w:pStyle w:val="Normal"/>
        <w:shd w:fill="FFFFFF" w:val="clear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развитие пространственной ориентации, закрепление представлений о геометрических фигурах.</w:t>
      </w:r>
    </w:p>
    <w:p>
      <w:pPr>
        <w:pStyle w:val="Normal"/>
        <w:shd w:fill="FFFFFF" w:val="clear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 рассказывает детям о том, что сейчас они будут составлять ковры из геометрических фигур по описанию. Для начала необходимо будет заготовить самим геометрические фигуры (вырезать из цветной бумаги). Когда геометрические фигуры будут готовы, педагог-психолог говорит детям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Давайте сделаем ковёр, в середине которого расположен квадрат, сверху 3 </w:t>
      </w:r>
    </w:p>
    <w:p>
      <w:pPr>
        <w:pStyle w:val="Normal"/>
        <w:shd w:fill="FFFFFF" w:val="clear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руга, снизу 3 треугольника, справа 2 прямоугольника».</w:t>
      </w:r>
    </w:p>
    <w:p>
      <w:pPr>
        <w:pStyle w:val="Normal"/>
        <w:shd w:fill="FFFFFF" w:val="clear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Ассоциации»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тренировка ассоциативной памяти.</w:t>
      </w:r>
    </w:p>
    <w:p>
      <w:pPr>
        <w:pStyle w:val="Normal"/>
        <w:shd w:fill="FFFFFF" w:val="clear"/>
        <w:tabs>
          <w:tab w:val="clear" w:pos="708"/>
          <w:tab w:val="left" w:pos="3555" w:leader="none"/>
        </w:tabs>
        <w:autoSpaceDE w:val="false"/>
        <w:spacing w:lineRule="auto" w:line="264" w:before="6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мся для запоминания предлагается картинка и слово, которое как-то связано с этой картинкой. Даётся инструкция: «Ребята, сейчас я буду показывать вам картинки, и называть слова, которые подходят к данным картинкам. Ваша задача запоминать картинку и подходящее к ней слово. После того, как мы закончим запоминать, я буду показывать вам картинку, ваша задача к каждой картинке назвать подходящее слово».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лоток – ремонт;</w:t>
        <w:tab/>
        <w:t>птица – перо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лоун – цирк;</w:t>
        <w:tab/>
        <w:t>ландыш – весна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ыба – река;</w:t>
        <w:tab/>
        <w:t>кошка – мышка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раски – рисунок;</w:t>
        <w:tab/>
        <w:t>лягушка – болото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лива – дерево;</w:t>
        <w:tab/>
        <w:t>солнце – луч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лбаса – завтрак;</w:t>
        <w:tab/>
        <w:t>змея – опасность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Художники»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бята, давайте представим, что у нас на носу кисточки. Давайте нарисуем ими на потолке «пружинки»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Пружинки»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щимся предлагается нарисовать в тетради обеими руками  «пружинки»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6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левая рука                    правая рука</w:t>
      </w:r>
    </w:p>
    <w:p>
      <w:pPr>
        <w:pStyle w:val="Normal"/>
        <w:autoSpaceDE w:val="false"/>
        <w:spacing w:lineRule="auto" w:line="264"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льчиковая гимнастика «Здравствуй».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7"/>
        <w:gridCol w:w="5073"/>
      </w:tblGrid>
      <w:tr>
        <w:trPr/>
        <w:tc>
          <w:tcPr>
            <w:tcW w:w="3177" w:type="dxa"/>
            <w:tcBorders/>
          </w:tcPr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ствуй, солнце золотое!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ствуй, небо голубое!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ствуй, вольный ветерок!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ствуй, маленький дубок!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живем в одном краю –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я вас приветствую!</w:t>
            </w:r>
          </w:p>
        </w:tc>
        <w:tc>
          <w:tcPr>
            <w:tcW w:w="5073" w:type="dxa"/>
            <w:tcBorders/>
          </w:tcPr>
          <w:p>
            <w:pPr>
              <w:pStyle w:val="Normal"/>
              <w:autoSpaceDE w:val="false"/>
              <w:spacing w:lineRule="auto" w:line="266" w:before="6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альцами правой руки по очереди     </w:t>
            </w:r>
          </w:p>
          <w:p>
            <w:pPr>
              <w:pStyle w:val="Normal"/>
              <w:autoSpaceDE w:val="false"/>
              <w:spacing w:lineRule="auto" w:line="266" w:before="6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дороваться с пальцами левой руки,     </w:t>
            </w:r>
          </w:p>
          <w:p>
            <w:pPr>
              <w:pStyle w:val="Normal"/>
              <w:autoSpaceDE w:val="false"/>
              <w:spacing w:lineRule="auto" w:line="266" w:before="6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хлопывая друг друга кончиками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. Сикачёва.</w:t>
            </w:r>
          </w:p>
        </w:tc>
      </w:tr>
    </w:tbl>
    <w:p>
      <w:pPr>
        <w:pStyle w:val="Normal"/>
        <w:autoSpaceDE w:val="false"/>
        <w:spacing w:lineRule="auto" w:line="266" w:before="12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пражнение для профилактики нарушений зрения»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мся предлагается нарисовать «пружинки» глазами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20 «Развитие речи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льчиковая игра «Грачи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лепили куличи,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Лепить пирожки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етели к нам грач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махать «крыльями» – ладошками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грач испёк пирог,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очерёдно массировать каждый палец, начиная с большого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второй ему помог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ретий грач накрыл на стол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четвёртый вымыл по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ятый долго не зева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пирог у них склева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стучать пальцами по коленям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, два, три, четыре, пят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очерёдно загибать пальчики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ходи грачей считать!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езко вытянуть руки вперёд ладонями вверх). (Т. Коти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Весёлая зарядка (2-ой вариант)»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нировка зрительного внимания и двигательной памяти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 показывает детям различные физкультурные движения и просит запомнить их последовательность. Затем эти же движения выполняются детьми одновременно с педагогом, и, наконец, воспроизводятся разными детьми поочеред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ы движений для рук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поднять в сторону правую руку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поднять в сторону левую руку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поднять вверх правую руку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) поднять вверх левую руку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) поставить на пояс правую руку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6) поставить на пояс левую руку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7) опустить вниз правую руку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8) опустить вниз левую руку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ы движений для ног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топнуть правой (левой) ногой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поднять правую (левую) ногу и хлопнуть под ней в ладоши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присесть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) отвести вперёд (в сторону, назад) правую (левую) ногу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) подпрыгнуть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ачестве варианта усложнения можно предложить детям выполнить разученные движения в обратном порядке.</w:t>
      </w:r>
    </w:p>
    <w:p>
      <w:pPr>
        <w:pStyle w:val="Normal"/>
        <w:shd w:fill="FFFFFF" w:val="clear"/>
        <w:autoSpaceDE w:val="false"/>
        <w:spacing w:lineRule="auto" w:line="264" w:before="6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Единственное и множественное число».</w:t>
      </w:r>
    </w:p>
    <w:p>
      <w:pPr>
        <w:pStyle w:val="Normal"/>
        <w:shd w:fill="FFFFFF" w:val="clear"/>
        <w:autoSpaceDE w:val="false"/>
        <w:spacing w:lineRule="auto" w:line="264" w:before="6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развитие речи учащихся, тренировка слуховой механической памяти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-психолог говорит детям: «Сейчас я буду называть вам слова, которые обозначают один предмет, а вы должны изменить это слово так, чтобы получилось много предметов. Например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тол – столы, книга – книги, ручка – ручки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т – коты, плот – плоты, беда – беды, мукa – мукa, крот – кроты, дуга – дуги, рука – руки, еда – еда, слива – сливы, грива – гривы, сковородка – сковородки, телевизор – телевизоры, банан – бананы, пол – полы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необходимо вспомнить все слова, которые я произнесла, и назвать их в единственном числе»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Назови одним словом»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развитие речи, тренировка словесно-логического мышления.</w:t>
      </w:r>
    </w:p>
    <w:p>
      <w:pPr>
        <w:pStyle w:val="Normal"/>
        <w:shd w:fill="FFFFFF" w:val="clear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ются группы слов, которые необходимо называть обобщающими словами.</w:t>
      </w:r>
    </w:p>
    <w:p>
      <w:pPr>
        <w:pStyle w:val="Normal"/>
        <w:shd w:fill="FFFFFF" w:val="clear"/>
        <w:autoSpaceDE w:val="fals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 групп с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релки – стаканы – чашки (посуда)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тол – стул– диван (мебель)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убашка – брюки – платье (одежда)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апоги – валенки – туфли (обувь)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уп – каша – кисель (еда)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дуванчик – роза – ромашка (цветы)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ереза – елка – сосна (деревья)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усь – воробей – голубь (птицы)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рась – щука – окунь (рыбы)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лина – клубника – смородина (ягода)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рковь – капуста – свекла (овощи)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яблоки – груши – мандарины (фрукты).</w:t>
      </w:r>
    </w:p>
    <w:p>
      <w:pPr>
        <w:pStyle w:val="Normal"/>
        <w:shd w:fill="FFFFFF" w:val="clear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Художники»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-психолог говорит: «Ребята, давайте представим, что у нас на носу кисточки. Давайте мысленно нарисуем ими на потолке два кружочка».</w:t>
      </w:r>
    </w:p>
    <w:p>
      <w:pPr>
        <w:pStyle w:val="Normal"/>
        <w:shd w:fill="FFFFFF" w:val="clear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Два круга»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исовать в тетради обеими руками одновременно два круга и заштриховать их вертикальными линиями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Дышим и рисуем»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лубокий вдох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вдоха медленно поднять прямые руки до уровня груди ладонями вперед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держать дыхани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задержки дыхания сконцентрировать внимание на середине ладоней (ощущение «горячей монетки» в центре ладони)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едленный выдох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ыхая, рисовать перед собой обеими руками одновременно овощи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21 «Тренировка словесно-логического мышления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льчиковая игра «Пальчики шагают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сидят на стульях, поют и выполняют соответствующие движения вместе с педагогом-психологом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как пальчики шагают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ытянуть перед собой обе руки ладошками вверх и поочерёдно сгибать и разгибать пальцы, начиная с большого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мизинец, и большой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тельный и средний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езымянный – вот какой!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пев: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какие наши ручк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степенно поднимают обе руки вверх, вращая кистями, а затем медленно опустить их вниз, продолжая вращать кистями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ихо пляшут у ребят!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какие наши ручк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ятся и шалят!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Мелодия припева пропевается ещё раз на слова: «Ля-ля-ля…». Напевая, дети покачивают руками вперёд-назад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(Муз. сопровождение – Е. Макшанцева, «Пальчики шагают»).</w:t>
      </w:r>
    </w:p>
    <w:p>
      <w:pPr>
        <w:pStyle w:val="Normal"/>
        <w:shd w:fill="FFFFFF" w:val="clear"/>
        <w:tabs>
          <w:tab w:val="clear" w:pos="708"/>
          <w:tab w:val="left" w:pos="3555" w:leader="none"/>
        </w:tabs>
        <w:autoSpaceDE w:val="false"/>
        <w:spacing w:lineRule="auto" w:line="266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Подбираем слова».</w:t>
      </w:r>
    </w:p>
    <w:p>
      <w:pPr>
        <w:pStyle w:val="Normal"/>
        <w:shd w:fill="FFFFFF" w:val="clear"/>
        <w:tabs>
          <w:tab w:val="clear" w:pos="708"/>
          <w:tab w:val="left" w:pos="3555" w:leader="none"/>
        </w:tabs>
        <w:autoSpaceDE w:val="false"/>
        <w:spacing w:lineRule="auto" w:line="266" w:before="6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развитие речи учащихся.</w:t>
      </w:r>
    </w:p>
    <w:p>
      <w:pPr>
        <w:pStyle w:val="Normal"/>
        <w:shd w:fill="FFFFFF" w:val="clear"/>
        <w:tabs>
          <w:tab w:val="clear" w:pos="708"/>
          <w:tab w:val="left" w:pos="3555" w:leader="none"/>
        </w:tabs>
        <w:autoSpaceDE w:val="false"/>
        <w:spacing w:lineRule="auto" w:line="266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ям предлагают послушать 10 слов, к которым необходимо придумать связанные с ними по смыслу слова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опата (работа, копать); письмо (писать, получать); мел (доска, рисунки); гриб (лес, осень); кот (Мурзик, животное); мороз (холод, снег); лодка (плыть); хлеб (свежий, черствый); мех (пушистый, натуральный), стул (мягкий, удобный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Подбираем пары»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тренировка словесно-логического мышления учащихся.</w:t>
      </w:r>
    </w:p>
    <w:p>
      <w:pPr>
        <w:pStyle w:val="Normal"/>
        <w:shd w:fill="FFFFFF" w:val="clear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ям предлагают 6 пар слов, связанных между собой по смыслу. К каждой паре </w:t>
      </w:r>
    </w:p>
    <w:p>
      <w:pPr>
        <w:pStyle w:val="Normal"/>
        <w:shd w:fill="FFFFFF" w:val="clear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но подобрать по смыслу третье слово: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яйцо – курица – (цыплёнок);</w:t>
        <w:tab/>
        <w:t xml:space="preserve"> птица – полет – (гнездо)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ес – дерево – (доска);</w:t>
        <w:tab/>
        <w:t xml:space="preserve">                воздух – свежесть – (кислород)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м – город – (улица);</w:t>
        <w:tab/>
        <w:t xml:space="preserve">                ночь – луна – (звёзды)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ка – озеро – (море);</w:t>
        <w:tab/>
        <w:t xml:space="preserve">                кукуруза – салат – (кукурузные палочки)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шуба – холод – (мороз);</w:t>
        <w:tab/>
        <w:t xml:space="preserve">          ребёнок – нежность – (радость).</w:t>
      </w:r>
    </w:p>
    <w:p>
      <w:pPr>
        <w:pStyle w:val="Normal"/>
        <w:shd w:fill="FFFFFF" w:val="clear"/>
        <w:tabs>
          <w:tab w:val="clear" w:pos="708"/>
          <w:tab w:val="left" w:pos="3555" w:leader="none"/>
        </w:tabs>
        <w:autoSpaceDE w:val="false"/>
        <w:spacing w:lineRule="auto" w:line="266" w:before="60" w:after="0"/>
        <w:ind w:firstLine="36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пражнение «Графический диктант».</w:t>
      </w:r>
    </w:p>
    <w:p>
      <w:pPr>
        <w:pStyle w:val="Normal"/>
        <w:shd w:fill="FFFFFF" w:val="clear"/>
        <w:tabs>
          <w:tab w:val="clear" w:pos="708"/>
          <w:tab w:val="left" w:pos="3555" w:leader="none"/>
        </w:tabs>
        <w:autoSpaceDE w:val="false"/>
        <w:spacing w:lineRule="auto" w:line="266" w:before="6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39035" cy="601980"/>
            <wp:effectExtent l="0" t="0" r="0" b="0"/>
            <wp:docPr id="21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55" w:leader="none"/>
        </w:tabs>
        <w:autoSpaceDE w:val="false"/>
        <w:spacing w:lineRule="auto" w:line="266" w:before="6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пражнение «Цифры».</w:t>
      </w:r>
    </w:p>
    <w:p>
      <w:pPr>
        <w:pStyle w:val="Normal"/>
        <w:shd w:fill="FFFFFF" w:val="clear"/>
        <w:tabs>
          <w:tab w:val="clear" w:pos="708"/>
          <w:tab w:val="left" w:pos="3555" w:leader="none"/>
        </w:tabs>
        <w:autoSpaceDE w:val="false"/>
        <w:spacing w:lineRule="auto" w:line="266" w:before="6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Цель: профилактика нарушений зр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мся предлагается писать глазами цифры 0-9.</w:t>
      </w:r>
    </w:p>
    <w:p>
      <w:pPr>
        <w:pStyle w:val="Normal"/>
        <w:shd w:fill="FFFFFF" w:val="clear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пражнение для профилактики нарушений зрения».</w:t>
      </w:r>
    </w:p>
    <w:p>
      <w:pPr>
        <w:pStyle w:val="Normal"/>
        <w:shd w:fill="FFFFFF" w:val="clear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 п. – сидя, руки на поясе. Повернуть голову вправо, посмотреть на локоть правой руки; повернуть голову влево, посмотреть на локоть левой руки; вернуться в исходное положение. Повторить 4–5 раз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 п. – сидя. Откинувшись на спинку стула, сделать глубокий вдох, наклониться вперед к столу – выдох. Повторить 5–6 раз.</w:t>
      </w:r>
    </w:p>
    <w:p>
      <w:pPr>
        <w:pStyle w:val="Normal"/>
        <w:shd w:fill="FFFFFF" w:val="clear"/>
        <w:autoSpaceDE w:val="false"/>
        <w:spacing w:lineRule="auto" w:line="252" w:before="120" w:after="120"/>
        <w:jc w:val="both"/>
        <w:rPr/>
      </w:pPr>
      <w:r>
        <w:rPr>
          <w:rFonts w:eastAsia="Times New Roman"/>
        </w:rPr>
        <w:t xml:space="preserve">      </w:t>
      </w:r>
      <w:r>
        <w:rPr/>
        <w:t>Пальчиковая гимнастика «Комарик».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51"/>
        <w:gridCol w:w="5499"/>
      </w:tblGrid>
      <w:tr>
        <w:trPr/>
        <w:tc>
          <w:tcPr>
            <w:tcW w:w="27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1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кусай, комарик злой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уже бегу домой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1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жать кулачок. Указательный палец выдвинуть вперед (это «хоботок», которым «комарик»</w:t>
              <w:br/>
              <w:t>пытается «укусить» ребенка). Мизинец и большой</w:t>
              <w:br/>
              <w:t>палец, расслабив, опустить вниз (это «лапки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5" w:leader="none"/>
              </w:tabs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. Савина.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22 «Говори наоборот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льчиковая игра «Яблоки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точки на яблоньке повисли от печал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днять руки вверх, кисти опущены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Яблоки на веточках висели и скучал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качать опущенными кистями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вочки и мальчики ветки раскачал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качать поднятыми вверх руками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Яблоки о землю громко застучал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днимать и опускать руки, согнутые в локтях, ладони выпрямлены, пальцы соединены и напряжены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Узнай по голосу»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нировка слухового внимания и тембрового восприятия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лкой выбирается водящий ребёнок. Он встаёт в противоположном конце зала. Остальные дети идут к нему и поют песенку. Когда песня заканчивается, водящий закрывает глаза, а педагог показывает на кого-то из детей, и тот громко называет его по имени. Водящий должен узнать по голосу, кто его позва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(Муз. сопровождение – Е. Тиличеева «Узнай по голосу»).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пражнение «Фигуры»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Цель: тренировка зрительной памяти.</w:t>
      </w:r>
    </w:p>
    <w:p>
      <w:pPr>
        <w:pStyle w:val="Normal"/>
        <w:shd w:fill="FFFFFF" w:val="clear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ям предлагают для запоминания 5 карточек разного цвета с изображенными на них знаками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10175" cy="885825"/>
            <wp:effectExtent l="0" t="0" r="0" b="0"/>
            <wp:docPr id="22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детям предъявляют пустые карточки этих же цветов, чтобы они раскрасили их соответствующими цветами.</w:t>
      </w:r>
    </w:p>
    <w:p>
      <w:pPr>
        <w:pStyle w:val="Normal"/>
        <w:shd w:fill="FFFFFF" w:val="clear"/>
        <w:autoSpaceDE w:val="false"/>
        <w:spacing w:lineRule="auto" w:line="259" w:before="18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Говори наоборот».</w:t>
      </w:r>
    </w:p>
    <w:p>
      <w:pPr>
        <w:pStyle w:val="Normal"/>
        <w:shd w:fill="FFFFFF" w:val="clear"/>
        <w:autoSpaceDE w:val="false"/>
        <w:spacing w:lineRule="auto" w:line="259" w:before="18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развитие речи учащихся.</w:t>
      </w:r>
    </w:p>
    <w:p>
      <w:pPr>
        <w:pStyle w:val="Normal"/>
        <w:shd w:fill="FFFFFF" w:val="clear"/>
        <w:autoSpaceDE w:val="false"/>
        <w:spacing w:lineRule="auto" w:line="259" w:before="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-психолог говорит детям: Ребята, я сейчас буду называть слова, а вы </w:t>
      </w:r>
    </w:p>
    <w:p>
      <w:pPr>
        <w:pStyle w:val="Normal"/>
        <w:shd w:fill="FFFFFF" w:val="clear"/>
        <w:autoSpaceDE w:val="false"/>
        <w:spacing w:lineRule="auto" w:line="259" w:before="0" w:after="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ете отвечать мне словами, противоположными по значению моим. Например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ольшой – маленький, чистый – грязный.</w:t>
      </w:r>
    </w:p>
    <w:p>
      <w:pPr>
        <w:pStyle w:val="Normal"/>
        <w:shd w:fill="FFFFFF" w:val="clear"/>
        <w:autoSpaceDE w:val="false"/>
        <w:spacing w:lineRule="auto" w:line="259" w:before="0" w:after="45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чинаем игру: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ыстро – медленно;</w:t>
        <w:tab/>
        <w:t>высоко – низко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алеко – близко;</w:t>
        <w:tab/>
        <w:t>светлый – темный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нь – ночь;</w:t>
        <w:tab/>
        <w:t>встать – сесть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ухо – мокро;</w:t>
        <w:tab/>
        <w:t>холод – жара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здно – рано;</w:t>
        <w:tab/>
        <w:t>детский – взрослый.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чало – конец;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Пиктограммы».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тренировка слуховой механической и зрительной памяти.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-психолог говорит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мы будем учиться рисовать пиктограммы к словам, которые нужно запомнить. Рисунок должен быть простой, схематичный и помогающий вам запомнить слово. С помощью пиктограмм запомним следующие слова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има, дом, река, смех, школа, мама»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Дышим и рисуем»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лубокий вдох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вдоха медленно поднять прямые руки до уровня груди ладонями вперед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держать дыхани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задержки дыхания сконцентрировать внимание на середине ладоней (ощущение «горячей монетки» в центре ладони)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едленный выдох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ыхая, рисовать перед собой обеими руками одновременно фрукты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Квадраты».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развитие координации движений и графомоторных навыков.</w:t>
      </w:r>
    </w:p>
    <w:p>
      <w:pPr>
        <w:pStyle w:val="Normal"/>
        <w:autoSpaceDE w:val="false"/>
        <w:spacing w:lineRule="auto" w:line="266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нарисовать в тетради обеими руками одновременно два квадрата и заштриховать их вертикальными линиям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пражнение «Профилактика нарушений зрения»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мся предлагается писать глазами буквы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Графический диктант»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95600" cy="718185"/>
            <wp:effectExtent l="0" t="0" r="0" b="0"/>
            <wp:docPr id="23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23 «Развитие внимания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льчиковая игра «Капли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и поднять вверх, ладошками вперёд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пля – раз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Медленно опуская руки, помахивать кистями вниз-вверх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пля – два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пли капают едва –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п, кап, кап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Хлопать в ладоши ритмично, но медленно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ли капельки бежать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Быстро, ритмично опуская руки, помахивать кистями вниз-вверх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пля каплю догонять –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п, кап, кап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Хлопать в ладоши ритмично и быстро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онтик поскорей раскроем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«Раскрыть зонт», руки соединить над головой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дождя себя укроем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Кривое зеркало»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ировка переключаемости вниман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встают в две шеренги друг напротив друга. И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временно под музыку выполняют противоположные движения.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ы движений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-ая шеренг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присесть – встать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прыжок – ноги в стороны, прыжок – ноги вместе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хлопок над головой, хлопок по бёдрам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) наклониться, согнувшись в поясе, выпрямиться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) руки вверх – руки вниз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-ая шеренг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встать – присесть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прыжок – ноги вместе, прыжок – ноги в стороны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хлопок по бёдрам, хлопок над головой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) выпрямиться, наклониться, согнувшись в поясе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) руки вниз – руки вверх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(Муз. сопровождение – Д. Кабалевский «Клоуны»).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пражнение «Запоминаем картинки»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Цель: тренировка зрительной памяти.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струкци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ебята, сегодня мы с вами будем учиться запоминать слова с помощью пиктограмм – упрощённых (схематичных) рисунков. Я буду показывать вам рисунки, называя к каждому из них слова, которые вам нужно запомнить».</w:t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59100" cy="1272540"/>
            <wp:effectExtent l="0" t="0" r="0" b="0"/>
            <wp:docPr id="24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Упражнение «Назови отличия».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: тренировка </w:t>
      </w:r>
      <w:r>
        <w:rPr>
          <w:rFonts w:cs="Times New Roman" w:ascii="Times New Roman" w:hAnsi="Times New Roman"/>
          <w:color w:val="000000"/>
          <w:sz w:val="28"/>
          <w:szCs w:val="28"/>
        </w:rPr>
        <w:t>внимания учащихся.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ям предъявляется карточка с изображением 4 матрешек. Нужно назвать все отличия одной матрешки от другой.</w:t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94330" cy="1264920"/>
            <wp:effectExtent l="0" t="0" r="0" b="0"/>
            <wp:docPr id="25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Треугольники».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развитие координации движений и графомоторных навыков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мся предлагается нарисовать в тетради двумя руками одновременно два треугольника и заштриховать их вертикальными линиями.</w:t>
      </w:r>
    </w:p>
    <w:p>
      <w:pPr>
        <w:pStyle w:val="Normal"/>
        <w:autoSpaceDE w:val="false"/>
        <w:spacing w:lineRule="auto" w:line="230" w:before="6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Упражн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рофилактика нарушений зрения». </w:t>
      </w:r>
    </w:p>
    <w:p>
      <w:pPr>
        <w:pStyle w:val="Normal"/>
        <w:autoSpaceDE w:val="false"/>
        <w:spacing w:lineRule="auto" w:line="230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мся предлагается написать глазами цифры от 1 до 5.</w:t>
      </w:r>
    </w:p>
    <w:p>
      <w:pPr>
        <w:pStyle w:val="Normal"/>
        <w:shd w:fill="FFFFFF" w:val="clear"/>
        <w:autoSpaceDE w:val="false"/>
        <w:spacing w:lineRule="auto" w:line="252" w:before="60" w:after="12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пражнение для  профилактики нарушений зрения»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 п. – сидя. Смотреть прямо перед собой 2–3 секунды. Поставить палец правой руки вертикально  по средней  линии  лица  на  расстоянии 15–20 см от глаз, перевести взор на конец пальца и смотреть на него 3–5 секунд. Опустить руку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 п. – сидя, руки вперед. Посмотреть на кончики пальцев, поднять руки вверх (вдох), следить глазами за руками, не поднимая головы, руки опустить (выдох). Повторить 5–6 раз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/>
        <w:t>Пальчиковая гимнастика «Коза рогатая».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43"/>
        <w:gridCol w:w="5607"/>
      </w:tblGrid>
      <w:tr>
        <w:trPr/>
        <w:tc>
          <w:tcPr>
            <w:tcW w:w="2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ёт коза рогат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алыми ребя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кашку не е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не пье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даю, забодаю!..</w:t>
            </w:r>
          </w:p>
        </w:tc>
        <w:tc>
          <w:tcPr>
            <w:tcW w:w="5607" w:type="dxa"/>
            <w:tcBorders/>
          </w:tcPr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льцы рук поджать, только</w:t>
              <w:br/>
              <w:t>указательный и мизинец держать</w:t>
              <w:br/>
              <w:t xml:space="preserve">выпрямленными. Это – «коза». Со словами </w:t>
              <w:br/>
              <w:t xml:space="preserve">«Забодаю, забодаю!..» «козу» напускать на </w:t>
              <w:br/>
              <w:t>ребенка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родная потешка.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24 «Подбираем слова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льчиковая игра «Пограничники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ру-ту-ту! Тру-ту-ту!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едагог-психолог или кто-то из детей имитирует игру на горне, поворачивая туловище вправо-влево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порядку стройся в ряд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строятся в ряд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граничников отряд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Ходьба на месте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евая, правая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Топнуть сначала левой ногой, потом правой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егая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Бег на месте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лавая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Имитация «брасса» в наклоне прогнувшись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растём смелыми,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стать на носки, руки вверх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лнце загорелым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тойка, руки за голову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ги наши быстрые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днимание согнутых ног вперёд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тки наши выстрелы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ывки руками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епки наши мускулы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гибание рук к плечам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глаза не тусклые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то шагает дружно в ногу?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Ходьба на месте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граничникам дорогу! (Ж. Фирилёва, Е. Сайкина).</w:t>
      </w:r>
    </w:p>
    <w:p>
      <w:pPr>
        <w:pStyle w:val="Normal"/>
        <w:shd w:fill="FFFFFF" w:val="clear"/>
        <w:autoSpaceDE w:val="false"/>
        <w:spacing w:lineRule="auto" w:line="259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Подбираем слова».</w:t>
      </w:r>
    </w:p>
    <w:p>
      <w:pPr>
        <w:pStyle w:val="Normal"/>
        <w:shd w:fill="FFFFFF" w:val="clear"/>
        <w:autoSpaceDE w:val="false"/>
        <w:spacing w:lineRule="auto" w:line="259" w:before="12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развитие речи, тренировка словесно-логического мышления.</w:t>
      </w:r>
    </w:p>
    <w:p>
      <w:pPr>
        <w:pStyle w:val="Normal"/>
        <w:shd w:fill="FFFFFF" w:val="clear"/>
        <w:autoSpaceDE w:val="false"/>
        <w:spacing w:lineRule="auto" w:line="259" w:before="60" w:after="120"/>
        <w:ind w:firstLine="360"/>
        <w:jc w:val="both"/>
        <w:rPr/>
      </w:pPr>
      <w:r>
        <w:rPr/>
        <w:t>Учащимся предлагается подобрать слова-признаки к каждому слову: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7"/>
        <w:gridCol w:w="4083"/>
      </w:tblGrid>
      <w:tr>
        <w:trPr/>
        <w:tc>
          <w:tcPr>
            <w:tcW w:w="41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90" w:leader="none"/>
              </w:tabs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гра (какая?) – интерес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90" w:leader="none"/>
              </w:tabs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нег (какой?) – пушисты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90" w:leader="none"/>
              </w:tabs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да (какая?) – холодн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90" w:leader="none"/>
              </w:tabs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уна (какая?) – кругл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90" w:leader="none"/>
              </w:tabs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ым (какой?) – густой;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90" w:leader="none"/>
              </w:tabs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нь (какой?) – солнечны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90" w:leader="none"/>
              </w:tabs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рава (какая?) – зелен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90" w:leader="none"/>
              </w:tabs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рик (какой?) – громк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90" w:leader="none"/>
              </w:tabs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ол (какой?) – письменны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90" w:leader="none"/>
              </w:tabs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кно (какое?) – пластиковое.</w:t>
            </w:r>
          </w:p>
        </w:tc>
      </w:tr>
    </w:tbl>
    <w:p>
      <w:pPr>
        <w:pStyle w:val="Normal"/>
        <w:shd w:fill="FFFFFF" w:val="clear"/>
        <w:autoSpaceDE w:val="false"/>
        <w:spacing w:lineRule="auto" w:line="259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Цвета и картинки».</w:t>
      </w:r>
    </w:p>
    <w:p>
      <w:pPr>
        <w:pStyle w:val="Normal"/>
        <w:shd w:fill="FFFFFF" w:val="clear"/>
        <w:autoSpaceDE w:val="false"/>
        <w:spacing w:lineRule="auto" w:line="259" w:before="12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тренировка слуховой механической и зрительной памяти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мся предъявляются 7 цветных карточек и называются предметы, которые нужно будет нарисовать, схематически изобразить на каждой карточке. Далее, глядя на рисунки на карточках, дети станут называть слова, которые запоминали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59430" cy="1115060"/>
            <wp:effectExtent l="0" t="0" r="0" b="0"/>
            <wp:docPr id="26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64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Счастливые Хрюши».</w:t>
      </w:r>
    </w:p>
    <w:p>
      <w:pPr>
        <w:pStyle w:val="Normal"/>
        <w:shd w:fill="FFFFFF" w:val="clear"/>
        <w:autoSpaceDE w:val="false"/>
        <w:spacing w:lineRule="auto" w:line="264" w:before="6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тренировка внимания учащихся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-психолог говорит учащимся: «Посмотрите на рисунки и постарайтесь как можно быстрее назвать все признаки, которые отличают одного Хрюшу от другого (всего 15 отличий)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За ошибку считаются повторы, неправильно названные отличия»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71295" cy="1257935"/>
            <wp:effectExtent l="0" t="0" r="0" b="0"/>
            <wp:docPr id="27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autoSpaceDE w:val="false"/>
        <w:spacing w:lineRule="auto" w:line="259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Говори наоборот».</w:t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autoSpaceDE w:val="false"/>
        <w:spacing w:lineRule="auto" w:line="259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развитие речи, тренировка словесно-логического мышления.</w:t>
      </w:r>
    </w:p>
    <w:p>
      <w:pPr>
        <w:pStyle w:val="Normal"/>
        <w:shd w:fill="FFFFFF" w:val="clear"/>
        <w:autoSpaceDE w:val="false"/>
        <w:spacing w:lineRule="auto" w:line="264" w:before="60" w:after="12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дагог-психолог говорит учащимся: «Ребята, я вам буду говорить слова, а вы называйте слова-наоборот, слова, противоположные по значению. Например, таять – замерзать. Приступим:</w:t>
      </w:r>
      <w:r>
        <w:rPr/>
        <w:t xml:space="preserve"> засыпать – раскапывать;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31"/>
        <w:gridCol w:w="4419"/>
      </w:tblGrid>
      <w:tr>
        <w:trPr/>
        <w:tc>
          <w:tcPr>
            <w:tcW w:w="3831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ниматься – опускаться;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ырять – выныривать;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гревать – охлаждать;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исовать – черкать;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чкать – чистить;</w:t>
            </w:r>
          </w:p>
        </w:tc>
        <w:tc>
          <w:tcPr>
            <w:tcW w:w="4419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нить – ломать;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жигать – тушить;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таскивать – затаскивать;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резать – соединять;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глашать – разгонять.</w:t>
            </w:r>
          </w:p>
        </w:tc>
      </w:tr>
    </w:tbl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жнение «Домики».</w:t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витие координации движений и графомоторных навыков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рисовать в тетради обеими руками одновременно домик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71875" cy="1524000"/>
            <wp:effectExtent l="0" t="0" r="0" b="0"/>
            <wp:docPr id="28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ыхательное упражнение «Певец»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лубокий вдох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и при этом медленно поднимаются через стороны вверх. 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ка дыхания на вдох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ыдо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открытым сильным звуком </w:t>
      </w:r>
      <w:r>
        <w:rPr>
          <w:rFonts w:cs="Times New Roman" w:ascii="Times New Roman" w:hAnsi="Times New Roman"/>
          <w:i/>
          <w:iCs/>
          <w:sz w:val="28"/>
          <w:szCs w:val="28"/>
        </w:rPr>
        <w:t>А-А-А.</w:t>
      </w:r>
      <w:r>
        <w:rPr>
          <w:rFonts w:cs="Times New Roman" w:ascii="Times New Roman" w:hAnsi="Times New Roman"/>
          <w:sz w:val="28"/>
          <w:szCs w:val="28"/>
        </w:rPr>
        <w:t xml:space="preserve"> Руки медленно опускае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дох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 поднимаются до уровня плеч через стороны. Задержка дыха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дленный глубокий вдох.</w:t>
      </w:r>
      <w:r>
        <w:rPr>
          <w:rFonts w:cs="Times New Roman" w:ascii="Times New Roman" w:hAnsi="Times New Roman"/>
          <w:sz w:val="28"/>
          <w:szCs w:val="28"/>
        </w:rPr>
        <w:t xml:space="preserve"> Руки при этом поднять до уровня груди. Задержка дыха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дленный выдох</w:t>
      </w:r>
      <w:r>
        <w:rPr>
          <w:rFonts w:cs="Times New Roman" w:ascii="Times New Roman" w:hAnsi="Times New Roman"/>
          <w:sz w:val="28"/>
          <w:szCs w:val="28"/>
        </w:rPr>
        <w:t xml:space="preserve"> с сильным звуком </w:t>
      </w:r>
      <w:r>
        <w:rPr>
          <w:rFonts w:cs="Times New Roman" w:ascii="Times New Roman" w:hAnsi="Times New Roman"/>
          <w:i/>
          <w:iCs/>
          <w:sz w:val="28"/>
          <w:szCs w:val="28"/>
        </w:rPr>
        <w:t>У-У-У.</w:t>
      </w:r>
      <w:r>
        <w:rPr>
          <w:rFonts w:cs="Times New Roman" w:ascii="Times New Roman" w:hAnsi="Times New Roman"/>
          <w:sz w:val="28"/>
          <w:szCs w:val="28"/>
        </w:rPr>
        <w:t xml:space="preserve"> Руки при этом опускаются вниз, голова на грудь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пражнение для профилактики нарушения зрения»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– сидя, руки на поясе. Повернуть голову вправо, посмотреть на локоть правой руки; повернуть голову влево, посмотреть на локоть левой руки; вернуться в исходное положение. Повторить 4–5 раз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– сидя. Смотреть прямо перед собой 2–3 секунды. Поставить палец правой руки вертикально по средней линии лица на расстоянии 15–20 см от глаз, перевести взор на конец пальца и смотреть на него 3–5 секунд. Опустить руку.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25 «Развитие воображения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льчиковая игра «Мамины помощницы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гали дочки маме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сжимают и разжимают кулачки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мыли посуду сами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Трут одну ладошку другой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Чайник, чашку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дну руку вытягивают вперёд – «носик чайника», другую ставят на пояс. Затем руки вытянуть вперёд ладонями вверх. Слегка округлить их, мизинцы приложить друг к другу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Ложки, вазу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Вытягивают ладони вперёд двумя «ковшиками»). «Рисуют» силуэт вазы, 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тем резко встряхивают кистями рук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ряли где-то ложку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азводят руки в стороны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Маме помогли немножко!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Хлопают в ладоши). </w:t>
      </w:r>
      <w:r>
        <w:rPr>
          <w:rFonts w:cs="Times New Roman" w:ascii="Times New Roman" w:hAnsi="Times New Roman"/>
          <w:color w:val="000000"/>
          <w:sz w:val="28"/>
          <w:szCs w:val="28"/>
        </w:rPr>
        <w:t>(Н. Метельская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Запретное движение»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ировка зрительного внимания, памяти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встают перед педагогом в шахматном порядке и под музыку по показу взрослого выполняют физкультурные движения. Затем взрослый сообщает, что одно из движений, например, приседание, является запретным и его повторять нельзя. В тот момент, когда взрослый в ряду различных упражнений показывает запретное движение, дети должны стоять и не двигаться, ожидая следующего упражнения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(Муз. сопровождение – Д. Кабалевский «Вальс»).</w:t>
      </w:r>
    </w:p>
    <w:p>
      <w:pPr>
        <w:pStyle w:val="Normal"/>
        <w:shd w:fill="FFFFFF" w:val="clear"/>
        <w:autoSpaceDE w:val="false"/>
        <w:spacing w:lineRule="auto" w:line="264" w:before="6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Говори наоборот».</w:t>
      </w:r>
    </w:p>
    <w:p>
      <w:pPr>
        <w:pStyle w:val="Normal"/>
        <w:shd w:fill="FFFFFF" w:val="clear"/>
        <w:autoSpaceDE w:val="false"/>
        <w:spacing w:lineRule="auto" w:line="264"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 развитие речи, тренировка словесно-логического мышления.</w:t>
      </w:r>
    </w:p>
    <w:p>
      <w:pPr>
        <w:pStyle w:val="Normal"/>
        <w:shd w:fill="FFFFFF" w:val="clear"/>
        <w:autoSpaceDE w:val="false"/>
        <w:spacing w:lineRule="auto" w:line="264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-психолог говорит учащимся: «Я буду говорить слово, а вы отвечайте словом, противоположным по значению моему. Слова обозначают признаки предметов. Например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широкий – узкий, высокий – низкий.</w:t>
      </w:r>
      <w:r>
        <w:rPr/>
        <w:t xml:space="preserve"> Продолжим»: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1"/>
        <w:gridCol w:w="3519"/>
      </w:tblGrid>
      <w:tr>
        <w:trPr/>
        <w:tc>
          <w:tcPr>
            <w:tcW w:w="473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еселый – грустный;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ыстрый – медленный;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расивый – безобразный;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устой – полный;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удой – толстый;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ный – глупый;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удолюбивый – ленивый;</w:t>
            </w:r>
          </w:p>
        </w:tc>
        <w:tc>
          <w:tcPr>
            <w:tcW w:w="351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яжелый – легкий;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русливый – храбры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3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елый – черны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3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упой – остры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5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вердый – мягкий;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шерша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дкий.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пражнение «Тренируем воображение». </w:t>
      </w:r>
    </w:p>
    <w:p>
      <w:pPr>
        <w:pStyle w:val="Normal"/>
        <w:shd w:fill="FFFFFF" w:val="clear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тренировка воображения учащихся.</w:t>
      </w:r>
    </w:p>
    <w:p>
      <w:pPr>
        <w:pStyle w:val="Normal"/>
        <w:shd w:fill="FFFFFF" w:val="clear"/>
        <w:autoSpaceDE w:val="false"/>
        <w:spacing w:lineRule="auto" w:line="252" w:before="60" w:after="60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тгадайте загадку: 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34"/>
        <w:gridCol w:w="4616"/>
      </w:tblGrid>
      <w:tr>
        <w:trPr/>
        <w:tc>
          <w:tcPr>
            <w:tcW w:w="363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противоположна к слову лето, 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шубу снежную одета, 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ть люблю мороз сама, 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ому что я …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им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ind w:firstLine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нам пришла зима сама!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ind w:firstLine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есла во двор зима 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ind w:firstLine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ег пушистый, лёд, снежки, 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ind w:firstLine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и, лыжи и коньки!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что ещё принесла с собой зим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аздники, подарки, ёлки, развлечения, морозы и т. д.)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думайте имя зиме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Красавица, матушка, хрусталинка, метелица и др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а какая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Хрустальная, снежная, холодная, метельная, вьюжная, сказочная, волшебная, морозная и т. д.)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видели, как падает снег? Какого он цвета? Всегда ли он белый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скрящийся, золотой, голубой, серебристый, блестящий.)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помните, как снег хрустит под вашими ногами? Как можно еще 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зать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крипит, трещит, поёт, жалуется и т. д.)</w:t>
      </w:r>
    </w:p>
    <w:p>
      <w:pPr>
        <w:pStyle w:val="Normal"/>
        <w:shd w:fill="FFFFFF" w:val="clear"/>
        <w:autoSpaceDE w:val="false"/>
        <w:spacing w:lineRule="auto" w:line="252" w:before="6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«В снежки»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нуться, взять двумя руками «снег», распрямиться и бросить «снежки» короткими 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ижениями, широко раскрывая пальцы. Учащимся предлагается изготовить из белой бумаги снежинки, снежные комки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Магазин»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тренировка внимания, наблюдательности учащихся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ям предлагают демонстрационный материал форматом A4 (рис. 1).</w:t>
      </w:r>
    </w:p>
    <w:p>
      <w:pPr>
        <w:pStyle w:val="Normal"/>
        <w:shd w:fill="FFFFFF" w:val="clear"/>
        <w:autoSpaceDE w:val="false"/>
        <w:spacing w:lineRule="auto" w:line="247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 говор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«У Овечки был магазин. Посмотрите на полки и ответьте на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олько полок в магазине?</w:t>
      </w:r>
    </w:p>
    <w:p>
      <w:pPr>
        <w:pStyle w:val="Normal"/>
        <w:shd w:fill="FFFFFF" w:val="clear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находится на нижней полке, средней, верхней?</w:t>
      </w:r>
    </w:p>
    <w:p>
      <w:pPr>
        <w:pStyle w:val="Normal"/>
        <w:shd w:fill="FFFFFF" w:val="clear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акой полке стоят чашки?</w:t>
      </w:r>
    </w:p>
    <w:p>
      <w:pPr>
        <w:pStyle w:val="Normal"/>
        <w:shd w:fill="FFFFFF" w:val="clear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олько в магазине матрешек (больших и маленьких)?</w:t>
      </w:r>
    </w:p>
    <w:p>
      <w:pPr>
        <w:pStyle w:val="Normal"/>
        <w:shd w:fill="FFFFFF" w:val="clear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акой полке они стоят?</w:t>
      </w:r>
    </w:p>
    <w:p>
      <w:pPr>
        <w:pStyle w:val="Normal"/>
        <w:shd w:fill="FFFFFF" w:val="clear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олько в магазине мячей (больших и маленьких)?</w:t>
      </w:r>
    </w:p>
    <w:p>
      <w:pPr>
        <w:pStyle w:val="Normal"/>
        <w:shd w:fill="FFFFFF" w:val="clear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акой полке они стоят?</w:t>
      </w:r>
    </w:p>
    <w:p>
      <w:pPr>
        <w:pStyle w:val="Normal"/>
        <w:shd w:fill="FFFFFF" w:val="clear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стоит слева от пирамиды (справа от пирамиды)?</w:t>
      </w:r>
    </w:p>
    <w:p>
      <w:pPr>
        <w:pStyle w:val="Normal"/>
        <w:shd w:fill="FFFFFF" w:val="clear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ва от кувшина, справа от кувшина?</w:t>
      </w:r>
    </w:p>
    <w:p>
      <w:pPr>
        <w:pStyle w:val="Normal"/>
        <w:shd w:fill="FFFFFF" w:val="clear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ва от стакана, справа от стакана?</w:t>
      </w:r>
    </w:p>
    <w:p>
      <w:pPr>
        <w:pStyle w:val="Normal"/>
        <w:shd w:fill="FFFFFF" w:val="clear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стоит между маленькими и большими мячами?</w:t>
      </w:r>
    </w:p>
    <w:p>
      <w:pPr>
        <w:pStyle w:val="Normal"/>
        <w:shd w:fill="FFFFFF" w:val="clear"/>
        <w:autoSpaceDE w:val="false"/>
        <w:spacing w:lineRule="auto" w:line="247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жды под Новый год в магазин пришел Серый волк и купил своим волчатам подарки. Посмотрите внимательно и скажите, что купил волк (детям предъявляется демонстрационный материал форматом A4, рис. 2.</w:t>
      </w:r>
    </w:p>
    <w:p>
      <w:pPr>
        <w:pStyle w:val="Normal"/>
        <w:autoSpaceDE w:val="false"/>
        <w:spacing w:lineRule="auto" w:line="247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ледующий день в магазин пришел Заяц и купил новогодние подарки для своих зайчат (показывает демонстрационный материал, рис. 3. Что купил Заяц?</w:t>
      </w:r>
    </w:p>
    <w:p>
      <w:pPr>
        <w:pStyle w:val="Normal"/>
        <w:autoSpaceDE w:val="false"/>
        <w:spacing w:lineRule="auto" w:line="247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98245" cy="389890"/>
            <wp:effectExtent l="0" t="0" r="0" b="0"/>
            <wp:docPr id="29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пражнение для профилактики нарушений зрения».</w:t>
      </w:r>
    </w:p>
    <w:p>
      <w:pPr>
        <w:pStyle w:val="Normal"/>
        <w:shd w:fill="FFFFFF" w:val="clear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 п. – сидя, руки на поясе. Повернуть голову вправо, посмотреть на локоть правой руки; повернуть голову влево, посмотреть на локоть левой руки; вернуться в исходное положение. Повторить 4–5 раз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 п. – сидя. Откинувшись на спинку стула, сделать глубокий вдох, наклониться вперед к столу – выдох. Повторить 5–6 раз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Графический диктант»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79700" cy="555625"/>
            <wp:effectExtent l="0" t="0" r="0" b="0"/>
            <wp:docPr id="30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ыхательное упражнение «Певец»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лубокий вдох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и при этом медленно поднимаются через стороны вверх. Задержка дыхания на вдох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до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открытым сильным звуко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-А-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и медленно опуска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дох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и поднимаются до уровня плеч через стороны. Задержка дых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дленный выдо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сильным звуко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-О-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нять себя за плечи, опустив голову на груд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дленный глубокий вдох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и при этом поднять до уровня груди. Задержка дых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дленный выдо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сильным звуко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-У-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и при этом опускаются вниз, голова н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дь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26 «Тренировка зрительной памяти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льчиковая игра «Помощники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ружно помогаем маме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стают, наклонившись; руками двигают влево-вправо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бельё полощем сам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, два, три, четыре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тянулись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Тянутся, как бы вытирают правой рукой пот со лба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клонились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нова «полощут»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о мы потрудились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Вытирают руку о руку). </w:t>
      </w:r>
      <w:r>
        <w:rPr>
          <w:rFonts w:cs="Times New Roman" w:ascii="Times New Roman" w:hAnsi="Times New Roman"/>
          <w:color w:val="000000"/>
          <w:sz w:val="28"/>
          <w:szCs w:val="28"/>
        </w:rPr>
        <w:t>(В. Волина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Зайцы и медведи»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нировка слухового внимания на музыкальном материале разного характера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стоят в кругу, услышав музыку, начинают движение по кругу. В соответствии с характером музыки дети выполняют различные виды движений: прыгают, как зайцы, или идут вперевалочку, как медведи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(Муз. сопровождение – Т. Ломова «Зайчик» и Г. Фрид «Мишка»).</w:t>
      </w:r>
    </w:p>
    <w:p>
      <w:pPr>
        <w:pStyle w:val="Normal"/>
        <w:shd w:fill="FFFFFF" w:val="clear"/>
        <w:autoSpaceDE w:val="false"/>
        <w:spacing w:lineRule="auto" w:line="252" w:before="6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Пары фигурок».</w:t>
      </w:r>
    </w:p>
    <w:p>
      <w:pPr>
        <w:pStyle w:val="Normal"/>
        <w:shd w:fill="FFFFFF" w:val="clear"/>
        <w:autoSpaceDE w:val="false"/>
        <w:spacing w:lineRule="auto" w:line="252" w:before="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: тренировка </w:t>
      </w:r>
      <w:r>
        <w:rPr>
          <w:rFonts w:cs="Times New Roman" w:ascii="Times New Roman" w:hAnsi="Times New Roman"/>
          <w:color w:val="000000"/>
          <w:sz w:val="28"/>
          <w:szCs w:val="28"/>
        </w:rPr>
        <w:t>зрительной памяти.</w:t>
      </w:r>
    </w:p>
    <w:p>
      <w:pPr>
        <w:pStyle w:val="Normal"/>
        <w:shd w:fill="FFFFFF" w:val="clear"/>
        <w:autoSpaceDE w:val="false"/>
        <w:spacing w:lineRule="auto" w:line="252" w:before="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чащимся раздают бланки с 10 парами изображений и объясняют, что </w:t>
      </w:r>
    </w:p>
    <w:p>
      <w:pPr>
        <w:pStyle w:val="Normal"/>
        <w:shd w:fill="FFFFFF" w:val="clear"/>
        <w:autoSpaceDE w:val="false"/>
        <w:spacing w:lineRule="auto" w:line="252" w:before="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гурки нарисованы парами. Каждая фигурка имеет свой знак. Например, домик – треугольник. Причем, каждая фигурка и её знак связаны так, что знак всегда составляет часть фигурки (треугольник – это крыша домика)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4785" cy="1776730"/>
            <wp:effectExtent l="0" t="0" r="0" b="0"/>
            <wp:docPr id="31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посмотрите на эти фигурки внимательно и постарайтесь запомнить все пары фигурок. Через 5 минут детям предъявляется второй бланк, на котором изображён только один ряд фигурок. Дети на чистом бланке воспроизводят соответствующие знаки, при необходимости исправляя друг друг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885" cy="1503045"/>
            <wp:effectExtent l="0" t="0" r="0" b="0"/>
            <wp:docPr id="32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Ёлочки».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развитие координации движений и графических навыков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мся предлагается нарисовать двумя руками одновременно две ёлочки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05150" cy="1104900"/>
            <wp:effectExtent l="0" t="0" r="0" b="0"/>
            <wp:docPr id="33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Пиктограммы».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 тренировка слуховой механической и зрительной памяти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говорит детям: «Ребята, сделайте рисунки к словам, которые вам предстоит запомнить: </w:t>
      </w:r>
      <w:r>
        <w:rPr>
          <w:rFonts w:cs="Times New Roman" w:ascii="Times New Roman" w:hAnsi="Times New Roman"/>
          <w:i/>
          <w:iCs/>
          <w:sz w:val="28"/>
          <w:szCs w:val="28"/>
        </w:rPr>
        <w:t>чашка, ребёнок, окно, пальто, яблоко, машина, игра».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Отгадай загадку».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: тренировка словесно-логического мышления, речи, воображения. </w:t>
      </w:r>
    </w:p>
    <w:p>
      <w:pPr>
        <w:pStyle w:val="Normal"/>
        <w:shd w:fill="FFFFFF" w:val="clear"/>
        <w:autoSpaceDE w:val="false"/>
        <w:spacing w:lineRule="auto" w:line="240" w:before="60" w:after="120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тгадайте загадку: кто это? 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4"/>
        <w:gridCol w:w="4646"/>
      </w:tblGrid>
      <w:tr>
        <w:trPr/>
        <w:tc>
          <w:tcPr>
            <w:tcW w:w="360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усть я слишком длинноу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о зато и слух за двух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ашь капусты – я грызун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огрозишься – я бегун.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яц.)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ми словами можно рассказать про зайц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Хитрый, серый, белый, пушистый, шустрый, умный, быстрый, трусливый, осторожный, всех боится, зимой белый, а летом серый, скачет ловко, бегает, прыгает, запутывает следы, ест морковку и капусту и т. д.)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Снеговики».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трениров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имания и наблюдательности учащихся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eastAsia="Times New Roman"/>
        </w:rPr>
        <w:t xml:space="preserve">    </w:t>
      </w:r>
      <w:r>
        <w:rPr/>
        <w:t>Педагог-психолог обращает внимание детей на демонстрационный материал и читает: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70"/>
        <w:gridCol w:w="4280"/>
      </w:tblGrid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от зайчишка у ре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стал на задних лапк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д ним снегов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 метлами и в шапках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яц смотрит, он притих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ишь морковку гложет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о что разного у них –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н понять не может.</w:t>
            </w:r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гите, ребята, зайчику понять, что разного у этих снеговиков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9405" cy="1323340"/>
            <wp:effectExtent l="0" t="0" r="0" b="0"/>
            <wp:docPr id="34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27 «Определения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льчиковая игра «Апрель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п-кап-кап – звенит капель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выполняют упражнение «Капель»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ближается апрель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Хлопают в ладоши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жал в саду ручей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ыполняют упражнение «Ручеёк»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етели сто грачей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ыполняют упражнение «Птичка»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 сугробы тают, тают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Медленно приседают, вытянув вперёд руки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 цветочки расцветают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стают, выполняют упражнение «Цветок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. Нищева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Игра в снежки»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ировка памяти, переключаемости вниман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ное положение: дети стоят в двух шеренгах лицом друг к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у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в снежки играем смело,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Шеренги то сходятся, то расходятся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Ах, какое это дело!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им все морозный день,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м в снежки играть не лень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пев: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лоп, хлоп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«Лепят снежок»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зевай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«Бросают снежок»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ы от нас не убегай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«Грозят пальцем»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лоп, хлоп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нова «лепят и бросают снежок»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зевай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еперь в меня бросай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«Зовут» руками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сть зима морозит нас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«Шеренги сходятся»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погреемся сейчас: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«Шеренги расходятся»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чками похлопаем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итмично хлопают в ладоши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жками потопаем!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Топают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(Муз. сопровождение – Н. Вересокина «Игра в снежки»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Пикт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тренировка слуховой механической и зрительной памяти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мся предлагается сделать сами рисунки-пиктограммы для каждого запоминаемого слова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иса, врач, солнце, ночь, туфли, собака, тетрадь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Определения»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ировка словесно-логического мышления учащихся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педагога-психолога набор предметных картино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автобус, мяч, ромашка, озеро, 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ышь, резиновые сапоги, цветок, и т.д.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зывается один учащийся. Ему предлагается одна из картинок. Ребёнок должен рассказать о своём объекте так, чтобы все поняли, что имеет в виду говорящий. Нельзя только называть своё слово и жестикулировать руками. Например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стрюля – то, в чём варят суп.</w:t>
      </w:r>
    </w:p>
    <w:p>
      <w:pPr>
        <w:pStyle w:val="Normal"/>
        <w:shd w:fill="FFFFFF" w:val="clear"/>
        <w:autoSpaceDE w:val="false"/>
        <w:spacing w:lineRule="auto" w:line="259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Снеговики»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мся предлагается нарисовать в тетради обеими руками одновременно два снеговика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07515" cy="728980"/>
            <wp:effectExtent l="0" t="0" r="0" b="0"/>
            <wp:docPr id="35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9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Симметричные рисунки».</w:t>
      </w:r>
    </w:p>
    <w:p>
      <w:pPr>
        <w:pStyle w:val="Normal"/>
        <w:shd w:fill="FFFFFF" w:val="clear"/>
        <w:autoSpaceDE w:val="false"/>
        <w:spacing w:lineRule="auto" w:line="259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исовать в воздухе обеими руками зеркально симметричные рисунки (два снеговика).</w:t>
      </w:r>
    </w:p>
    <w:p>
      <w:pPr>
        <w:pStyle w:val="Normal"/>
        <w:shd w:fill="FFFFFF" w:val="clear"/>
        <w:autoSpaceDE w:val="false"/>
        <w:spacing w:lineRule="auto" w:line="259" w:before="6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/>
        <w:t xml:space="preserve">Пальчиковая гимнастика «Зайчик». 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82"/>
        <w:gridCol w:w="4768"/>
      </w:tblGrid>
      <w:tr>
        <w:trPr/>
        <w:tc>
          <w:tcPr>
            <w:tcW w:w="3482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йка серый скачет ловко. </w:t>
            </w:r>
          </w:p>
          <w:p>
            <w:pPr>
              <w:pStyle w:val="Normal"/>
              <w:shd w:fill="FFFFFF" w:val="clear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лапке у него морковка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октем опереться на стол, указательный и средний пальцы развести в стороны, остальные сжать в кулачок.</w:t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. Савин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ыхательное упражнение»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дох, пауза, выдох, пауза. Выполнение дыхательных упражнений будет более эффективным, если использовать образное представление (подключение правого полушария). Например, возможен образ желтого или оранжевого теплого шарика, «расположившегося» в животе, соответственно надувающегося и сдувающегося в ритме дыхания. При вдохе губы оттягиваются трубочкой и с шумом «пьют» воздух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Грибы».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мся предлагается нарисовать в воздухе двумя руками одновременно два грибочка.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пражнение «Природа». 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развитие координации движений и графомоторных навыков.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щим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лагает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исовать в тетради двумя руками одновременно грибок и черепашку по образцу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20165" cy="659765"/>
            <wp:effectExtent l="0" t="0" r="0" b="0"/>
            <wp:docPr id="36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28 «Тренируем умение классифицировать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льчиковая игра «Весенние заботы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о весной, я знаю!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хлопают в ладоши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Я с друзьями птиц встречаю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ыполняют упражнение «Птичка»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Лодочки в ручье пускаю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ыполняют упражнение «Лодочка», плавно двигая от себя плотно сложенными ладонями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 папой грядки я копаю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Имитируют движения при работе лопатой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 мамочкой – цветы сажаю!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ыполняют упражнение «Цветок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. Метельская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Ледяные фигуры»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ировка переключаемости внимания, двигательной памяти, воображения; воспитание выдержки, волевого усилия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Исходное положение: дети стоят врассыпную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егом заметает всё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идут по кабинету врассыпную, вращая кулачками перед грудью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тер ледяной,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руговерти кружимс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Кружатся на месте.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же мы с тобой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мороз ударит как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жимают пальцы в кулаки и разводят руки в стороны. На слово «как» ударяют кулаками друг о друга)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ё скуёт на раз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ытягивают руки вперёд)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фигурой ледяно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Качают головой из стороны в сторону, руки на поясе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ем мы сейчас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роз ударил – раз!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Хлопают в ладоши 3 раза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роз ударил – два!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роз ударил – три!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едяная фигура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месте замри! (Принимают различные позы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(Муз. сопровождение – М. Картушина «Ледяные фигуры»).</w:t>
      </w:r>
    </w:p>
    <w:p>
      <w:pPr>
        <w:pStyle w:val="Normal"/>
        <w:shd w:fill="FFFFFF" w:val="clear"/>
        <w:autoSpaceDE w:val="fals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Магазин – 1 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тренировка умения учащихся классифицировать.</w:t>
      </w:r>
    </w:p>
    <w:p>
      <w:pPr>
        <w:pStyle w:val="Normal"/>
        <w:shd w:fill="FFFFFF" w:val="clear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аборное полотно ставят 12 трафаретов чайных чашек, больших и маленьких, раскрашенных тремя основными цветами.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 говорит: «</w:t>
      </w:r>
      <w:r>
        <w:rPr>
          <w:rFonts w:cs="Times New Roman" w:ascii="Times New Roman" w:hAnsi="Times New Roman"/>
          <w:color w:val="000000"/>
          <w:sz w:val="28"/>
          <w:szCs w:val="28"/>
        </w:rPr>
        <w:t>В магазин привезли 12 чайных чашек разного цвета и размера. Как можно продавцу расставить эти чашки на двух полках, разделив их по какому-либо признаку? После того, как дети справятся с заданием, им предлагают расставить чашки на трёх полках по другому признаку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Магазин – 2 вариант».</w:t>
      </w:r>
    </w:p>
    <w:p>
      <w:pPr>
        <w:pStyle w:val="Normal"/>
        <w:shd w:fill="FFFFFF" w:val="clear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тренировка умения учащихся классифицировать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аборное полотно выставляются 8 изображение кувшинов, раскрашенных по-разному (крапинками, полосками, звездочками, цветочками),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и из которых имеют одну ручку, а пять – без ручек)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33215" cy="814070"/>
            <wp:effectExtent l="0" t="0" r="0" b="0"/>
            <wp:docPr id="3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мся рассказывается о том, что в магазин привезли 8 красивых кувшинов. Все они разной окраски и разной формы. Как продавцу расставить кувшины на двух полках так, чтобы разделить их по какому-нибудь признаку?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того как дети справятся с заданием, им предлагают расставить кувшины на 4 полки по другому признаку.</w:t>
      </w:r>
    </w:p>
    <w:p>
      <w:pPr>
        <w:pStyle w:val="Normal"/>
        <w:shd w:fill="FFFFFF" w:val="clear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Симметричные рисунки».</w:t>
      </w:r>
    </w:p>
    <w:p>
      <w:pPr>
        <w:pStyle w:val="Normal"/>
        <w:shd w:fill="FFFFFF" w:val="clear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мся предлагается нарисовать в воздухе двумя руками одновременно двух мышек. </w:t>
      </w:r>
    </w:p>
    <w:p>
      <w:pPr>
        <w:pStyle w:val="Normal"/>
        <w:shd w:fill="FFFFFF" w:val="clear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Мышки».</w:t>
      </w:r>
    </w:p>
    <w:p>
      <w:pPr>
        <w:pStyle w:val="Normal"/>
        <w:shd w:fill="FFFFFF" w:val="clear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развитие координации движений и графомоторных навыков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ование в тетради обеими руками одновременно мышек по образцу.</w:t>
      </w:r>
    </w:p>
    <w:p>
      <w:pPr>
        <w:pStyle w:val="Normal"/>
        <w:shd w:fill="FFFFFF" w:val="clear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пражнение для профилактики нарушений зрения»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трельба» глазами вправо-влево, вверх-вниз. Повторить 2–3 раза.</w:t>
      </w:r>
    </w:p>
    <w:p>
      <w:pPr>
        <w:pStyle w:val="Normal"/>
        <w:shd w:fill="FFFFFF" w:val="clear"/>
        <w:autoSpaceDE w:val="false"/>
        <w:spacing w:lineRule="auto" w:line="240" w:before="60" w:after="60"/>
        <w:jc w:val="both"/>
        <w:rPr/>
      </w:pPr>
      <w:r>
        <w:rPr>
          <w:rFonts w:eastAsia="Times New Roman"/>
        </w:rPr>
        <w:t xml:space="preserve">    </w:t>
      </w:r>
      <w:r>
        <w:rPr/>
        <w:t>Пальчиковая гимнастика «Черепашка».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34"/>
        <w:gridCol w:w="5316"/>
      </w:tblGrid>
      <w:tr>
        <w:trPr/>
        <w:tc>
          <w:tcPr>
            <w:tcW w:w="293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жка, ножка, поскоре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й домик мой сильней.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ушечками пальцев и нижней частью ладошки прикасаться к столу, образуя «полушарие».</w:t>
              <w:br/>
              <w:t>Вытянуть указательный палец с упором на стол и подтянуть им вперед весь «домик черепашки». Аналогичным способом передвигать «домик</w:t>
              <w:br/>
              <w:t>черепашки» средним,  безымянным   пальцами  и  мизинц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. Савина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Дышим и рисуем»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лубокий вдох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вдоха медленно поднять прямые руки до уровня груди ладонями вперед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держать дыхани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задержки дыхания сконцентрировать внимание на середине ладоней (ощущение «горячей монетки» в центре ладони)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едленный выдох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ыхая, рисовать перед собой обеими руками одновременно школьные принадлежности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29 «Развиваем речь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льчиковая игра «Лужа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й-ай-ай!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ложив руки к щекам, покачивают головой вправо-влево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мотри, лужа-то какая!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уки опускают вниз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й-ай-ай!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ложив руки к щекам, покачивают головой вправо-влево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мотри –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уки опускают вниз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Лужа-то большая!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уки разводят в стороны).</w:t>
      </w:r>
    </w:p>
    <w:p>
      <w:pPr>
        <w:pStyle w:val="Normal"/>
        <w:shd w:fill="FFFFFF" w:val="clear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Изобрази без слов».</w:t>
      </w:r>
    </w:p>
    <w:p>
      <w:pPr>
        <w:pStyle w:val="Normal"/>
        <w:shd w:fill="FFFFFF" w:val="clear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тренировка воображения учащихся.</w:t>
      </w:r>
    </w:p>
    <w:p>
      <w:pPr>
        <w:pStyle w:val="Normal"/>
        <w:shd w:fill="FFFFFF" w:val="clear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ку предлагают с помощью жестов изобразить предмет, изображенный на карточке. Все остальные дети должны отгадать, какой предмет изображен на карточке. Изобразить можно следующие предметы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расческа, сапоги, конфета, </w:t>
      </w:r>
    </w:p>
    <w:p>
      <w:pPr>
        <w:pStyle w:val="Normal"/>
        <w:shd w:fill="FFFFFF" w:val="clear"/>
        <w:autoSpaceDE w:val="fals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еркальце, зубная щетка, ручка </w:t>
      </w:r>
      <w:r>
        <w:rPr>
          <w:rFonts w:cs="Times New Roman" w:ascii="Times New Roman" w:hAnsi="Times New Roman"/>
          <w:color w:val="000000"/>
          <w:sz w:val="28"/>
          <w:szCs w:val="28"/>
        </w:rPr>
        <w:t>и т. д.</w:t>
      </w:r>
    </w:p>
    <w:p>
      <w:pPr>
        <w:pStyle w:val="Normal"/>
        <w:shd w:fill="FFFFFF" w:val="clear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Плохой сторож».</w:t>
      </w:r>
    </w:p>
    <w:p>
      <w:pPr>
        <w:pStyle w:val="Normal"/>
        <w:shd w:fill="FFFFFF" w:val="clear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тренировка слуховой механической и зрительной памяти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 мы поучимся запоминать и пересказывать небольшие истории с помощью пиктограмм.</w:t>
      </w:r>
    </w:p>
    <w:p>
      <w:pPr>
        <w:pStyle w:val="Normal"/>
        <w:autoSpaceDE w:val="false"/>
        <w:spacing w:lineRule="auto" w:line="252" w:before="6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ХОЙ СТОРОЖ</w:t>
      </w:r>
    </w:p>
    <w:p>
      <w:pPr>
        <w:pStyle w:val="Normal"/>
        <w:shd w:fill="FFFFFF" w:val="clear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05960" cy="1411605"/>
            <wp:effectExtent l="0" t="0" r="0" b="0"/>
            <wp:docPr id="38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Подбери слова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развитие речи, тренировка словесно-логического мышления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мся предлагается подобрать слова-признаки к каждому слову: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олод (зимний)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тол (письменный, обеденный, деревянный, круглый)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да (холодная, зеркальная, чистая, мутная)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нег (пушистый, искристый)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ым (густой, черный, серый)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уна (круглая, вечерняя, желтая, белая)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рава (зеленая, весенняя)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нь (солнечный, ясный, короткий, длинный)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кно (чистое, пластиковое, стеклянное, прозрачное)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рик (громкий, зверский, детский).</w:t>
      </w:r>
    </w:p>
    <w:p>
      <w:pPr>
        <w:pStyle w:val="Normal"/>
        <w:shd w:fill="FFFFFF" w:val="clear"/>
        <w:autoSpaceDE w:val="false"/>
        <w:spacing w:lineRule="auto" w:line="252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Назови детёнышей домашних животных».</w:t>
      </w:r>
    </w:p>
    <w:p>
      <w:pPr>
        <w:pStyle w:val="Normal"/>
        <w:shd w:fill="FFFFFF" w:val="clear"/>
        <w:autoSpaceDE w:val="false"/>
        <w:spacing w:lineRule="auto" w:line="252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развитие речи учащихся.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autoSpaceDE w:val="fals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закончите предложения по образцу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 кошки – котёнок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 собаки – щенок;</w:t>
        <w:tab/>
        <w:t>у курицы – цыплёнок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 коня – жеребёнок;</w:t>
        <w:tab/>
        <w:t>у свиньи – поросёнок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оровы – телёнок; </w:t>
        <w:tab/>
        <w:t>у утки – утёнок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 овцы – ягнёнок;</w:t>
        <w:tab/>
        <w:t>у козы – козлёнок.</w:t>
      </w:r>
    </w:p>
    <w:p>
      <w:pPr>
        <w:pStyle w:val="Normal"/>
        <w:shd w:fill="FFFFFF" w:val="clear"/>
        <w:autoSpaceDE w:val="false"/>
        <w:spacing w:lineRule="auto" w:line="252" w:before="6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льчиковая гимнастика «На птичьем дворе».</w:t>
      </w:r>
    </w:p>
    <w:p>
      <w:pPr>
        <w:pStyle w:val="Normal"/>
        <w:shd w:fill="FFFFFF" w:val="clear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-психолог говорит: Ребята, согните руки в локтях, кисти на уровне груди. Поочерёдно прижимайте все пальцы к большому и в ритм произносите: </w:t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уры, гуси, да индюшки</w:t>
        <w:tab/>
        <w:t>Закусили лебедой,</w:t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аклевались все петрушки. </w:t>
        <w:tab/>
        <w:t>Побежали за водой.</w:t>
      </w:r>
    </w:p>
    <w:p>
      <w:pPr>
        <w:pStyle w:val="Normal"/>
        <w:shd w:fill="FFFFFF" w:val="clear"/>
        <w:autoSpaceDE w:val="false"/>
        <w:spacing w:lineRule="auto" w:line="252" w:before="6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Птица».</w:t>
      </w:r>
    </w:p>
    <w:p>
      <w:pPr>
        <w:pStyle w:val="Normal"/>
        <w:shd w:fill="FFFFFF" w:val="clear"/>
        <w:autoSpaceDE w:val="false"/>
        <w:spacing w:lineRule="auto" w:line="252" w:before="6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развитие координации движений и графомоторных навыков.</w:t>
      </w:r>
    </w:p>
    <w:p>
      <w:pPr>
        <w:pStyle w:val="Normal"/>
        <w:autoSpaceDE w:val="false"/>
        <w:spacing w:lineRule="auto" w:line="252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мся предлагается нарисовать обеими руками одновременно в тетради птицу по образцу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89050" cy="1045210"/>
            <wp:effectExtent l="0" t="0" r="0" b="0"/>
            <wp:docPr id="3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пражнение для профилактики нарушений зрения»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мся предлагается нарисовать в воздухе глазами геометрические фигуры: квадрат, треугольник, круг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30 «Тренируем наглядно-образное мышление».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Будь внимательным»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тренировка внимания учащихся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-психолог говорит: Ребята, когда я скажу «Внимание», покажу вам первую картинку, но через 3 секунды спрячу её. Кто очень внимательный, тот успеет рассмотреть, что нарисовано, а кто нет, тот не успеет. Проверим, кто у нас самый внимательный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58005" cy="660400"/>
            <wp:effectExtent l="0" t="0" r="0" b="0"/>
            <wp:docPr id="40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2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ям предлагают 1-ю картинку, затем 2-ю, так все 6 картинок.</w:t>
      </w:r>
    </w:p>
    <w:p>
      <w:pPr>
        <w:pStyle w:val="Normal"/>
        <w:shd w:fill="FFFFFF" w:val="clear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Продолжи фразу».</w:t>
      </w:r>
    </w:p>
    <w:p>
      <w:pPr>
        <w:pStyle w:val="Normal"/>
        <w:shd w:fill="FFFFFF" w:val="clear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развитие речи учащихся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-психолог спрашивает у детей, кто что делает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человек – говорит, 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одит; птица – летает; комар – пищит; зайчик – прыгает; пчела – жужжит; рыба – плавает; кузнечик – стрекочет; змея – ползает.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Разрезные квадраты».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тренировка наглядно-образного мышлен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му ребёнку выдают по 4 разноцветных квадрата, разрезанных на части; их нужно собрать так, чтобы получился оранжевый, жёлтый, зелёный, синий квадраты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38675" cy="1266825"/>
            <wp:effectExtent l="0" t="0" r="0" b="0"/>
            <wp:docPr id="41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35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По мотивам сказки».</w:t>
      </w:r>
    </w:p>
    <w:p>
      <w:pPr>
        <w:pStyle w:val="Normal"/>
        <w:shd w:fill="FFFFFF" w:val="clear"/>
        <w:autoSpaceDE w:val="false"/>
        <w:spacing w:lineRule="auto" w:line="235" w:before="6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тренировка слуховой механической и зрительной памяти.</w:t>
      </w:r>
    </w:p>
    <w:p>
      <w:pPr>
        <w:pStyle w:val="Normal"/>
        <w:autoSpaceDE w:val="false"/>
        <w:spacing w:lineRule="auto" w:line="235" w:before="6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говорит</w:t>
      </w:r>
      <w:r>
        <w:rPr>
          <w:rFonts w:cs="Times New Roman" w:ascii="Times New Roman" w:hAnsi="Times New Roman"/>
          <w:color w:val="000000"/>
          <w:sz w:val="28"/>
          <w:szCs w:val="28"/>
        </w:rPr>
        <w:t>: «Ребята, я расскажу вам русскую народную сказку «Лиса и Рак». Постарайтесь запомнить её, потом мы с вами будем рисовать небольшие рисунки действующих персонажей сказки. И глядя на эти рисунки, будем перессказывать сказку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а встретила Рака и говорит ему: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й с тобой перегоняться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у, что ж, Лиса, давай. 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и перегоняться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только лиса побежала, Рак уцепился ей за хвост. 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ежала Лиса до места, обернулась посмотреть, далеко ли Рак ползёт, вильнула хвостом, рак отцепился и говорит: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 я тебя тут давно жду!»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57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38275" cy="1363345"/>
            <wp:effectExtent l="0" t="0" r="0" b="0"/>
            <wp:docPr id="42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2" w:before="12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Дыхательное упражнение»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-психолог говорит: «Ребята, дышим только через левую, а потом только через правую ноздрю (при этом для закрытия правой ноздри используют большой палец правой руки, остальные пальцы смотрят вверх, а для закрытия левой ноздри применяют мизинец правой руки). Дыхание медленное, глубокое». 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Симметричные рисунки»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хся просят нарисовать в воздухе двумя руками одновременно две 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квы </w:t>
      </w:r>
      <w:r>
        <w:rPr>
          <w:rFonts w:cs="Times New Roman" w:ascii="Times New Roman" w:hAnsi="Times New Roman"/>
          <w:i/>
          <w:iCs/>
          <w:cap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Рисуем буквы»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хся в тетради просят нарисовать двумя руками одновременно букв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35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льчиковая гимнастика «Лягушка». </w:t>
      </w:r>
    </w:p>
    <w:p>
      <w:pPr>
        <w:pStyle w:val="Normal"/>
        <w:autoSpaceDE w:val="false"/>
        <w:spacing w:lineRule="auto" w:line="235" w:before="6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ложить руки на стол. Одна рука сжата в кулак, другая на плоскости стола (ладошка). Одновременно менять положение рук.</w:t>
      </w:r>
    </w:p>
    <w:p>
      <w:pPr>
        <w:pStyle w:val="Normal"/>
        <w:autoSpaceDE w:val="false"/>
        <w:spacing w:lineRule="auto" w:line="235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рофилактика нарушений зрения».</w:t>
      </w:r>
    </w:p>
    <w:p>
      <w:pPr>
        <w:pStyle w:val="Normal"/>
        <w:autoSpaceDE w:val="false"/>
        <w:spacing w:lineRule="auto" w:line="235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хся просят написать глазами в воздухе сначала правым глазом, затем левым букв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35" w:before="60" w:after="0"/>
        <w:ind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31 «Развитие внимания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льчиковая игра «Петя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ороге Петя шё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плавно поднимают руки – «Петя взбирается на горку»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И горошину нашё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лавно опускают руки – «Петя спускается с горки»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 горошина упала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 «А» резко поднять руки вверх, расположив кисти рук ладонями вниз параллельно полу. Плавно опускают руки – «горошина падает»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тилас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ыполняют плавное движение рук справа налево – «горошина катится»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опал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Изображают удивление – разводят руки в стороны, приподнимают брови, приоткрывают рот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х, ох, ох, ох!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 каждый слог качают головой, обхватив её руками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Где-то вырастет горох!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оединяют запястья рук (ладони смотрят друг на друга), кончики пальцев левой руки касаются кончиков пальцев правой – это «бутон цветка». Поднимают руки вверх и разводят в стороны вверх – «цветок вырос и расцвёл»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верх…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Хватаясь за воображаемый стебель то правой, то левой рукой, «лезут по нему вверх»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низ…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«Спускаются по нему»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(Муз. сопровождение – рус. нар. попевка, обработка Т. Прокопенко «Петя»).</w:t>
      </w:r>
    </w:p>
    <w:p>
      <w:pPr>
        <w:pStyle w:val="Normal"/>
        <w:shd w:fill="FFFFFF" w:val="clear"/>
        <w:autoSpaceDE w:val="false"/>
        <w:spacing w:lineRule="auto" w:line="235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Тренируем внимание».</w:t>
      </w:r>
    </w:p>
    <w:p>
      <w:pPr>
        <w:pStyle w:val="Normal"/>
        <w:shd w:fill="FFFFFF" w:val="clear"/>
        <w:autoSpaceDE w:val="false"/>
        <w:spacing w:lineRule="auto" w:line="235" w:before="6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тренировка внимания учащихся.</w:t>
      </w:r>
    </w:p>
    <w:p>
      <w:pPr>
        <w:pStyle w:val="Normal"/>
        <w:autoSpaceDE w:val="false"/>
        <w:spacing w:lineRule="auto" w:line="235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ют 6 картинок. Время предъявления одной картинки – 3 секунды. Дети поочереди воспроизводят их в тетради. Правильность выполнения задания можно проверить, выполняя рисунки на доске.</w:t>
      </w:r>
    </w:p>
    <w:p>
      <w:pPr>
        <w:pStyle w:val="Normal"/>
        <w:autoSpaceDE w:val="false"/>
        <w:spacing w:lineRule="auto" w:line="235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62375" cy="704850"/>
            <wp:effectExtent l="0" t="0" r="0" b="0"/>
            <wp:docPr id="43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35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Определения».</w:t>
      </w:r>
    </w:p>
    <w:p>
      <w:pPr>
        <w:pStyle w:val="Normal"/>
        <w:shd w:fill="FFFFFF" w:val="clear"/>
        <w:autoSpaceDE w:val="false"/>
        <w:spacing w:lineRule="auto" w:line="235" w:before="12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развитие речи учащихся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педагога-психолога набор предметных картинок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хлеб, ручка, зонт, лампа, цветок, чашка, ножницы, юбка, шары, рыб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зывается один ребёнок. Ему предлагают одну из картинок. Ребёнок должен рассказать о своём объекте так, чтобы все поняли, что имеет в виду говорящий. Нельзя только называть своё слово и жестикулировать руками. Например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т – домашнее животное, любит молоко, пушистый, игривый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Нахождение слов»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тренировка словесно-логического мышления учащихся.</w:t>
      </w:r>
    </w:p>
    <w:p>
      <w:pPr>
        <w:pStyle w:val="Normal"/>
        <w:shd w:fill="FFFFFF" w:val="clear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мся предлагается подобрать слова и продолжить ряд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ев – тигр – слон – ..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шка – собака – свинья – …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гурец – помидор – лук – …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рактор – трамвай – велосипед – …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иван – стол – стул – …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убашка – платье – юбка – …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ишня – слива – яблоко – …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анамка – кепка – шапка – …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андалии – ботинки – сапоги – ..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такан – тарелка – ложка – ..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оза – ромашка – гвоздика – ..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иница – ворона – голубь – ..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ячик – скакалка – машина – ..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опата – грабли – лейка – ...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лоток – ножовка – гвоздь – … 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Симметричные рисунки»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мся предлагается нарисовать в воздухе двумя руками одновременно две букв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Рисуем буквы»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 развитие координации движений и графомоторных навыков.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мся предлагается нарисовать двумя руками одновременно букв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.</w:t>
      </w:r>
    </w:p>
    <w:p>
      <w:pPr>
        <w:pStyle w:val="Normal"/>
        <w:shd w:fill="FFFFFF" w:val="clear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рофилактика нарушений зрения»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исать глазами в воздухе сначала правым глазом, затем левым букв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60" w:after="12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пражнение для  профилактики нарушений зрения»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 п. – сидя. Смотреть прямо перед собой 2–3 секунды. Поставить палец правой руки вертикально  по средней  линии  лица  на  расстоянии 15–20 см от глаз, перевести взор на конец пальца и смотреть на него 3–5 секунд. Опустить руку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 п. – сидя, руки вперед. Посмотреть на кончики пальцев, поднять руки вверх (вдох), следить глазами за руками, не поднимая головы, руки опустить (выдох). Повторить 5–6 раз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Дышим и рисуем»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лубокий вдох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вдоха медленно поднять прямые руки до уровня груди ладонями вперед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держать дыхани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задержки дыхания сконцентрировать внимание на середине ладоней (ощущение «горячей монетки» в центре ладони)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едленный выдох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ыхая, рисовать перед собой 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ими руками одновременно одежду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32 «Психологическая диагности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вершающем занятии проводится психологическая диагностика по методикам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 «Кратковременная речевая память» (Л.А. Ясюкова) – изучение особенностей кратковременной речевой памяти обучающихся (нормативные данные для учащихся 1 класса). Индивидуальная форма провед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 «Кратковременная зрительная память» (Л.А. Ясюкова) – изучение особенностей кратковременной зрительной памяти обучающихся (нормативные данные для учащихся 1 класса). Индивидуальная форма проведени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«Тест Равена» – изучение особенностей наглядно-образного мышления. </w:t>
        <w:br/>
        <w:t>Индивидуальная форма проведени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«Тест Тулуз-Пьерона» – изучение скорости переработки информации и внимательности обучающихся.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овая форма провед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«Речевые аналогии» (Л.А. Ясюкова), «Визуальные аналогии» (Л.А. Ясюкова) – изучение особенностей словесно-логического мышления уча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(нормативные данные для обучающихся 1 класса). Индивидуальная форма про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 Методика исследования самооценки «Лесен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7. «Тест Теммл, Дорки, Амен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иблиографический списо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ляблева Е.А. Логоритмические упражнения без музыкального сопровождения\Е.А. Аляблева. – М.: ТЦ Сфера, 200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инокурова Н.К. Подумаем вместе. Развивающие задачи. Упражн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. Книга 1\Н.К. Винокурова. – М.: РОСТ, 1997. – 96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люева Н.В., Касаткина Ю.В. Учим детей общению\Н.В. Клюева, Ю.В. Касаткина. – Ярославль: Академия развития, 1996. – 240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люева Н.В., Устиленцева И.В. Программа коррекции эмоционально-личностных проблем детей младшего школьного возраста \ Н.В. Клюева, И.В. Устиленцева. – Ярославль: Изд-во ЯОИПК, 1995. – 32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ряжева Н.Л. Развитие эмоционального мира детей\Н.Л. Кряжева. – Ярославль: Академия Развития, 1996. – 208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могаем нашим детям: сборник развивающих программ. В 2-х ч. Часть 1. – Ярославль, ГОУ ЯО ЦДЮ, 2009 – 156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анфилова М.А. Игротерапия общения\М.А. Панфилова. – М.:ТОО «ИнтелТех», 1995. – 60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имановский А.Э. Коррекционная работа в начальной школе\А.Э. Симановский. – Ярославль: РИО ОЦДЮ, 1994 – 53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оциально-эмоциональное развитие детей. Теоретические основы \ Е.А. Сергиенко, Т.Д. Марцинковская, Е.И. Изотова и др. – М.: Дрофа, 2019. – 248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Цивынтарный В.В. Играем, слушаем, подражаем – звуки получаем\ В.В. Цивынтарный. – СПб.: Лань, 1998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6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www.dogmon.org/metodicheskie-rekomendacii-po-optimizacii-professionalenogo-ob.html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png"/><Relationship Id="rId36" Type="http://schemas.openxmlformats.org/officeDocument/2006/relationships/image" Target="media/image34.jpeg"/><Relationship Id="rId37" Type="http://schemas.openxmlformats.org/officeDocument/2006/relationships/image" Target="media/image35.pn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jpeg"/><Relationship Id="rId45" Type="http://schemas.openxmlformats.org/officeDocument/2006/relationships/image" Target="media/image43.png"/><Relationship Id="rId46" Type="http://schemas.openxmlformats.org/officeDocument/2006/relationships/header" Target="head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03:00Z</dcterms:created>
  <dc:creator>Grey Wolf</dc:creator>
  <dc:description/>
  <cp:keywords/>
  <dc:language>en-US</dc:language>
  <cp:lastModifiedBy>БВЦ</cp:lastModifiedBy>
  <cp:lastPrinted>2002-01-06T00:25:00Z</cp:lastPrinted>
  <dcterms:modified xsi:type="dcterms:W3CDTF">2020-10-03T20:0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07</vt:lpwstr>
  </property>
  <property fmtid="{D5CDD505-2E9C-101B-9397-08002B2CF9AE}" pid="3" name="NXTAG2">
    <vt:lpwstr>00080088090000000000010290110207f7000400038000</vt:lpwstr>
  </property>
</Properties>
</file>