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ткая аннотация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ая коррекционно-развивающая программа реализуется в рамках Национального проекта «Образование», Федерального проекта «Успех каждого ребёнка»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ктуальность данной программы состоит в том, что одной из самых тревожных тенденций настоящего времени является рост количества детей с трудностями в развитии, в том числе и с ограниченными возможностями здоровья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егодняшний день одной из важных задач психологической работы является осуществление психологического сопровождения детей с ОВЗ в условиях образовательного учреждения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с ОВЗ могут в большей мере реализовать свой потенциал при условии вовремя начатого и организованного обучения и воспитания с учётом их индивидуальных особенностей – удовлетворения особых образовательных потребностей, заданных характером нарушения развит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факторам учебной неуспешности младшего школьника относятся: интеллектуальные нарушения; импульсивность, приводящая к нарушению ориентировки в задании; неумение сосредоточиться и организовать сою деятельность; повышенная тревожность и неуверенность в себе; низкий уровень произвольной памя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для ребенка с ОВЗ очень значимо. Это обусловлено тем, что дети с ОВЗ характеризуются меньшими возможностями самостоятельно понимать, осмысливать, сохранять и использовать полученную информацию, меньшей личностной активностью и сформированностью различных сторон познавательной деятельности. Поэтому так важно оказывать психологическую помощь и поддержку детям с ОВЗ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20:04:00Z</dcterms:created>
  <dc:creator>БВЦ</dc:creator>
  <dc:description/>
  <cp:keywords/>
  <dc:language>en-US</dc:language>
  <cp:lastModifiedBy>БВЦ</cp:lastModifiedBy>
  <dcterms:modified xsi:type="dcterms:W3CDTF">2020-10-03T20:29:00Z</dcterms:modified>
  <cp:revision>5</cp:revision>
  <dc:subject/>
  <dc:title/>
</cp:coreProperties>
</file>