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ОУ «Школа имени Евгения Родионова»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ву М.А.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одителя (законного представителя):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оего (ю) сына (дочь)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ИО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ю в индивидуальном отборе при приёме в 10 класс  профильного обучения: социально-экономический профиль </w:t>
      </w:r>
    </w:p>
    <w:p>
      <w:pPr>
        <w:pStyle w:val="Normal"/>
        <w:tabs>
          <w:tab w:val="clear" w:pos="708"/>
          <w:tab w:val="left" w:pos="192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 ребёнка _______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места жительства ребёнка 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ребёнка ___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(ФИО полностью, телефон) 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(ФИО полностью, телефон) _________________________________________________________________________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ind w:left="210" w:hanging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ю прилага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0" w:leader="none"/>
        </w:tabs>
        <w:spacing w:lineRule="auto" w:line="220" w:before="0" w:after="0"/>
        <w:ind w:left="730" w:hanging="370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spacing w:lineRule="exact" w:line="27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70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аттестата об основном общем образовании.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spacing w:lineRule="exact" w:line="1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30" w:before="0" w:after="0"/>
        <w:ind w:left="10" w:right="2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м проведения индивидуального отбора в класс  профильного обучения  (универсальный) в муниципальном общеобразовательном учреждении «Школа имени Евгения Родионова»  ознакомлен(а).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spacing w:lineRule="exact" w:line="1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своего ребенка для проведения индивидуального отбор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, в отношении которых дается данное согласие, включают: 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по _____________________).</w:t>
      </w:r>
    </w:p>
    <w:p>
      <w:pPr>
        <w:pStyle w:val="Normal"/>
        <w:spacing w:lineRule="auto" w:line="240" w:before="0" w:after="0"/>
        <w:ind w:right="20"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удаление и уничтожение. 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явление написано с учетом мнения ребенка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7088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8:00Z</dcterms:created>
  <dc:creator>Завуч</dc:creator>
  <dc:description/>
  <cp:keywords/>
  <dc:language>en-US</dc:language>
  <cp:lastModifiedBy>2</cp:lastModifiedBy>
  <cp:lastPrinted>2024-06-27T10:10:00Z</cp:lastPrinted>
  <dcterms:modified xsi:type="dcterms:W3CDTF">2024-06-27T07:11:00Z</dcterms:modified>
  <cp:revision>3</cp:revision>
  <dc:subject/>
  <dc:title/>
</cp:coreProperties>
</file>