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065</wp:posOffset>
            </wp:positionV>
            <wp:extent cx="2800350" cy="1562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ВЫ МОЖЕТЕ ОБРАТИТЬСЯ В СЛУЖБУ ШКОЛЬНОЙ МЕДИ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0</wp:posOffset>
            </wp:positionH>
            <wp:positionV relativeFrom="paragraph">
              <wp:posOffset>1021080</wp:posOffset>
            </wp:positionV>
            <wp:extent cx="2800350" cy="1827530"/>
            <wp:effectExtent l="0" t="0" r="0" b="0"/>
            <wp:wrapSquare wrapText="bothSides"/>
            <wp:docPr id="2" name="logofcpr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cpro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Работа службы направлена на помощь ученикам школы в мирном разрешении конфликтов. Программы примирения могут  проводиться службой только при добровольном участии всех сторон конфли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</w:rPr>
        <w:t>Это – эффективный путь разрешения конфли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Люди, ведущие примирительную встречу, не будут судить, ругать, кого-то защищать или что-то советовать. Их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задача – помочь вам самим спокойно разрешить свой конфликт.</w:t>
      </w:r>
      <w:r>
        <w:rPr>
          <w:rFonts w:cs="Times New Roman" w:ascii="Times New Roman" w:hAnsi="Times New Roman"/>
          <w:b/>
          <w:sz w:val="36"/>
          <w:szCs w:val="36"/>
        </w:rPr>
        <w:t xml:space="preserve"> То есть главными участниками встречи будете вы сами.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360680</wp:posOffset>
            </wp:positionV>
            <wp:extent cx="2343150" cy="22669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ЕСЛИ ВЫ РЕШИЛИ ОБРАТИТЬСЯ В СЛУЖБУ, </w:t>
      </w:r>
      <w:r>
        <w:rPr>
          <w:rFonts w:cs="Times New Roman" w:ascii="Times New Roman" w:hAnsi="Times New Roman"/>
          <w:b/>
          <w:sz w:val="44"/>
          <w:szCs w:val="44"/>
        </w:rPr>
        <w:t>нужно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дойти к педагогу-психологу – Огаревой Оксане Сергеевне (на 1 этаж, рядом со спорт. залом). Или к медиаторам-ровесникам нашей школы: к Фёдорову Сэнану (9 кл.), Винокурову Ивану (9 кл.), Якимовой Светлане (8 «А»).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7:00Z</dcterms:created>
  <dc:creator>6</dc:creator>
  <dc:description/>
  <cp:keywords/>
  <dc:language>en-US</dc:language>
  <cp:lastModifiedBy>6</cp:lastModifiedBy>
  <dcterms:modified xsi:type="dcterms:W3CDTF">2021-09-24T09:25:00Z</dcterms:modified>
  <cp:revision>4</cp:revision>
  <dc:subject/>
  <dc:title/>
</cp:coreProperties>
</file>