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7pt;width:395.7pt;height:31.6pt;mso-wrap-style:none;v-text-anchor:middle;mso-position-vertical:top" type="_x0000_t136">
            <v:path textpathok="t"/>
            <v:textpath on="t" fitshape="t" string="Родительское собрание в 5 классе на тему:" style="font-family:&quot;Times New Roman&quot;;font-size:28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108.05pt;width:346.1pt;height:107.95pt;mso-wrap-style:none;v-text-anchor:middle;mso-position-vertical:top" type="_x0000_t136">
            <v:path textpathok="t"/>
            <v:textpath on="t" fitshape="t" string="&quot;Психологические рекомендации &#10;родителям &#10;по успешной адаптации &#10;детей к средней школе&quot;" style="font-family:&quot;Times New Roman&quot;;font-size:24pt"/>
            <v:fill o:detectmouseclick="t" type="solid" color2="aqua"/>
            <v:stroke color="#ffc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3040" cy="147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1265" cy="1223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ические особенности возраста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 из начальной школы в среднюю школу совпадает с концом детства. Большинство детей переживает это событие как важный шаг в своей жизни. Дети гордятся тем, что «уже не маленькие»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в среднее звено, в 5 класс из младшей школы – непростое время и для детей, и для родителей (родители, наверное, это заметили). Изменились условия обучения, предъявляются более высокие требования к умственным способностям ребенка, к качествам характера, к сформированности у учащихся определенных учеб</w:t>
      </w:r>
      <w:r>
        <w:rPr>
          <w:spacing w:val="-1"/>
          <w:sz w:val="28"/>
          <w:szCs w:val="28"/>
        </w:rPr>
        <w:t xml:space="preserve">ных знаний и навыков (к тому, что дети должны знать, уметь к 5 классу).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 5 классе предъявляются высокие требования к поведению учащихся: к тому, как дети умеют себя контролировать – разрешать, запрещать себе, быть внимательными на уроках, слушать учителя, вести себя самостоятельно (заполнять дневник, ежедневно записывать расписание уроков, движения автобусов, домашнее задание). 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5 классе у ребят появляется новый классный руководитель, новые сложные учебные предметы, система обучения в разных кабинетах (а не в одном привычном кабинете, как в начальной школе), много новых </w:t>
      </w:r>
      <w:r>
        <w:rPr>
          <w:spacing w:val="-1"/>
          <w:sz w:val="28"/>
          <w:szCs w:val="28"/>
        </w:rPr>
        <w:t>учителей-предметников, и каждый учитель выдвигает свои требования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 из начальной школы в среднюю связан с возрастанием нагрузки на психику учеников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психологов и физиологов свидетельствуют, что в начале обучения в пятом классе школьники переживают период адаптации (привыкания) к новым условиям обучения, во многом сходный с тем, который был характерен для начала обучения в первом классе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кое изменение условий обучения, разнообразие и усложнение требований, предъявляемых к школьнику разными учителями, – все это является довольно серьезным испытанием для психики школьника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епенно меняется ведущая деятельность. Главным становится общение, которому дети посвящают большую часть своего свободного времени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а постепенно отходит на второй план. Но на протяжении всего пятого класса интерес к учебе сохраняется почти у всех детей. Поэтому пятый класс – самый удачный возраст для обучения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одна важная особенность детей этого возраста – изменение структуры внимания. У ребенка резко ухудшаются все свойства внимания. Ребенок в этом возрасте не может долго сосредотачиваться на одном объекте, он должен часто менять деятельность.</w:t>
      </w:r>
    </w:p>
    <w:p>
      <w:pPr>
        <w:pStyle w:val="Normal"/>
        <w:shd w:fill="FFFFFF" w:val="clear"/>
        <w:spacing w:lineRule="auto" w:line="36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в данном возрасте очень эмоциональны. Даже отношение к школьным предметам носит чисто эмоциональный характер. Дети с удовольствием берутся за то, что их привлекает. Но, столкнувшись с первым трудностями, быстро охладевают. Родителям не стоит из-за этого расстраиваться: это возрастная особенность. </w:t>
      </w:r>
    </w:p>
    <w:p>
      <w:pPr>
        <w:pStyle w:val="Normal"/>
        <w:shd w:fill="FFFFFF" w:val="clear"/>
        <w:spacing w:lineRule="auto" w:line="36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иклассники очень активны, они многое хотят сделать, но умеют еще мало. Чтобы не подавить их инициативу, нужно помогать им, поддерживать любые начинания.</w:t>
      </w:r>
    </w:p>
    <w:p>
      <w:pPr>
        <w:pStyle w:val="Normal"/>
        <w:shd w:fill="FFFFFF" w:val="clear"/>
        <w:spacing w:lineRule="auto" w:line="360" w:before="0" w:after="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обенности адаптационного периода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, иногда нарушается сон, аппетит. Подобные особенности поведения при переходе в 5 класс в той или иной форме характерны примерно для 70–80% школьников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большинства детей подобные отклонения носят единичный характер и исчезают, как правило, через 2–4 недели после начала учебы. Однако есть дети, у которых процесс адаптации затягивается на 2–3 месяца и даже больше.</w:t>
      </w:r>
    </w:p>
    <w:p>
      <w:pPr>
        <w:pStyle w:val="Normal"/>
        <w:shd w:fill="FFFFFF" w:val="clear"/>
        <w:spacing w:lineRule="auto" w:line="360" w:before="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адаптационным периодом часто связаны и заболевания детей. Подобныe заболевания носят психосоматический характер – возникают на основе психологических причин. Например, если ребенок устал, сложно учиться, он может заболевать, уходить в болезнь. Резко снижается общий иммунитет организма к болезням.</w:t>
      </w:r>
    </w:p>
    <w:p>
      <w:pPr>
        <w:pStyle w:val="Normal"/>
        <w:shd w:fill="FFFFFF" w:val="clear"/>
        <w:spacing w:lineRule="auto" w:line="36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 и педагогов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едагога-психолога: научить ребенка размышлять о себе, познакомить его со своим внутренним миром, помочь ответить на вопросы: «Кто я? Какой я? Чем я отличаюсь от других, и что у нас общего?», научить положительному отношению к себе, умению признавать свои ошибки и учиться на них, общаться и слушать другого, выстраивать свои взаимоотношения со сверстниками; способствовать сплочению класса, уважению друг к другу и взаимопониманию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ации родителям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щь родителей на первых порах нужна пятиклассникам </w:t>
      </w:r>
      <w:r>
        <w:rPr>
          <w:bCs/>
          <w:sz w:val="28"/>
          <w:szCs w:val="28"/>
        </w:rPr>
        <w:t>в подготовке домашних заданий</w:t>
      </w:r>
      <w:r>
        <w:rPr>
          <w:sz w:val="28"/>
          <w:szCs w:val="28"/>
        </w:rPr>
        <w:t> 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 Ухудшение успеваемости в значительной степени связано с особенностями адаптационного периода.</w:t>
      </w:r>
      <w:r>
        <w:rPr>
          <w:rStyle w:val="C0"/>
          <w:sz w:val="28"/>
          <w:szCs w:val="28"/>
        </w:rPr>
        <w:t xml:space="preserve"> 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омогайте ребенку выполнять домашние задания, но не делайте их сами. Продемонстрируйте интерес к этим заданиям (покажите, что вам это интересно, важно). Если ребенок обращается к вам с вопросами, связанными с домашними заданиями, помогите ему найти ответы самостоятельно, не подсказывайте их.</w:t>
      </w:r>
    </w:p>
    <w:p>
      <w:pPr>
        <w:pStyle w:val="C14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омогите ребенку выучить имена и отчества новых учителей.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ремя выполнения домашнего задания </w:t>
      </w:r>
      <w:r>
        <w:rPr>
          <w:rStyle w:val="C0"/>
          <w:sz w:val="28"/>
          <w:szCs w:val="28"/>
        </w:rPr>
        <w:t xml:space="preserve">не забывайте организовывать смену деятельности ребёнка дома, создавайте условия для двигательного отдыха между выполнением домашних заданий. 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Наблюдайте за правильной позой во время выполнения домашних заданий, заботьтесь о правильном световом режиме. </w:t>
      </w:r>
    </w:p>
    <w:p>
      <w:pPr>
        <w:pStyle w:val="C14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редупреждайте близорукость, искривление позвоночника.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 Безусловно принимать ребенка – значит любить его не за то, что он красивый, умный, способный, отличник, помощник и так далее, а просто так, просто за то, что он есть.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Сообщай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…».</w:t>
      </w:r>
    </w:p>
    <w:p>
      <w:pPr>
        <w:pStyle w:val="C14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 (убрать свою комнату, вымыть посуду, выбросить мусор, сходить в магазин, помочь с младшим братом, сестрой).</w:t>
      </w:r>
      <w:r>
        <w:rPr>
          <w:rStyle w:val="Appleconvertedspace"/>
          <w:sz w:val="28"/>
          <w:szCs w:val="28"/>
        </w:rPr>
        <w:t> </w:t>
      </w:r>
    </w:p>
    <w:p>
      <w:pPr>
        <w:pStyle w:val="C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кажущуюся взрослость, пятиклассник нуждается в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C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В адрес учителей могут звучать замечания, недовольство, обиды детей. Важно обсудить с ребенком причины его недовольства, поддерживая, при этом авторитет учителя. Что, если учитель поступил так, значит – были причины. </w:t>
      </w:r>
      <w:r>
        <w:rPr>
          <w:sz w:val="28"/>
          <w:szCs w:val="28"/>
        </w:rPr>
        <w:t xml:space="preserve">Сдерживайтесь и не ругайте школу и учителей в присутствии ребенка, </w:t>
      </w:r>
      <w:r>
        <w:rPr>
          <w:rStyle w:val="C0"/>
          <w:sz w:val="28"/>
          <w:szCs w:val="28"/>
        </w:rPr>
        <w:t xml:space="preserve">поскольку это может привести к обесцениванию детьми учения (снижению ценности, незначимости, неуважению). </w:t>
      </w:r>
      <w:r>
        <w:rPr>
          <w:sz w:val="28"/>
          <w:szCs w:val="28"/>
        </w:rPr>
        <w:t xml:space="preserve">Не позволит ребенку испытать радость учения. </w:t>
      </w:r>
    </w:p>
    <w:p>
      <w:pPr>
        <w:pStyle w:val="C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равнивайте ребенка с одноклассниками, как бы они ни были вам симпатичны или </w:t>
      </w:r>
    </w:p>
    <w:p>
      <w:pPr>
        <w:pStyle w:val="C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оборот. Вы любите ребенка таким, какой он есть, и принимаете таким, какой он есть, поэтому уважайте его индивидуальность.</w:t>
      </w:r>
    </w:p>
    <w:p>
      <w:pPr>
        <w:pStyle w:val="C14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Важно, чтобы у ребенка была возможность обсудить свои школьные дела, учебу и отношения с друзьями в семье, с родителями. Не ограничивайте свой интерес к школе обычным вопросом: «Как дела в школе?». Каждую неделю выбирайте время, свободное от домашних дел, и внимательно беседуйте с ребенком о школе. Запоминайте отдельные дела, события и детали, о которых ребенок Вам сообщает. Используйте их в дальнейшем для того, чтобы начинать подобные беседы о школе.</w:t>
      </w:r>
    </w:p>
    <w:p>
      <w:pPr>
        <w:pStyle w:val="C14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Если у ребенка учеба идет хорошо, проявляйте чаще свою радость. Выражайте озабоченность, если у ребенка не все хорошо в школе.</w:t>
      </w:r>
    </w:p>
    <w:p>
      <w:pPr>
        <w:pStyle w:val="C14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Основными помощниками родителей в сложных ситуациях являются терпение, внимание и понимание. 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остарайтесь создать благоприятный климат в семье для Вашего ребенка. 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</w:r>
      <w:r>
        <w:rPr>
          <w:sz w:val="28"/>
          <w:szCs w:val="28"/>
        </w:rPr>
        <w:br/>
        <w:t xml:space="preserve">      </w:t>
      </w:r>
      <w:r>
        <w:rPr>
          <w:rStyle w:val="C0"/>
          <w:sz w:val="28"/>
          <w:szCs w:val="28"/>
        </w:rPr>
        <w:t>В этот период родители нужно быть особенно внимательными к своим детям.</w:t>
      </w:r>
      <w:r>
        <w:rPr>
          <w:sz w:val="28"/>
          <w:szCs w:val="28"/>
        </w:rPr>
        <w:t xml:space="preserve"> </w:t>
      </w:r>
    </w:p>
    <w:p>
      <w:pPr>
        <w:pStyle w:val="C14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Обязательно вводите в рацион ребенка витаминные препараты, фрукты и овощи.     </w:t>
      </w:r>
    </w:p>
    <w:p>
      <w:pPr>
        <w:pStyle w:val="C1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Организуйте правильное пит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1:00Z</dcterms:created>
  <dc:creator>судино</dc:creator>
  <dc:description/>
  <cp:keywords/>
  <dc:language>en-US</dc:language>
  <cp:lastModifiedBy>БВЦ</cp:lastModifiedBy>
  <dcterms:modified xsi:type="dcterms:W3CDTF">2014-11-09T17:27:00Z</dcterms:modified>
  <cp:revision>24</cp:revision>
  <dc:subject/>
  <dc:title/>
</cp:coreProperties>
</file>