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72.05pt;width:467.3pt;height:71.95pt;mso-wrap-style:none;v-text-anchor:middle;mso-position-vertical:top" type="_x0000_t136">
            <v:path textpathok="t"/>
            <v:textpath on="t" fitshape="t" string="Психологические рекомендации по &#10;эффективному общению &#10;с ребенком" style="font-family:&quot;Times New Roman&quot;;font-size:28pt"/>
            <v:imagedata r:id="rId2" o:detectmouseclick="t"/>
            <v:stroke color="red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15085" cy="1251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63040" cy="14725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к построить нормальные отношения с ребенком? Как заставить его слушаться? Можно ли поправить отношения, если они совсем зашли в тупик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езусловно, мож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Я хочу познакомить вас с одним общим принципом, без соблюдения которого все попытки наладить отношения с ребенком оказываются безуспешными. Этот принцип – </w:t>
      </w:r>
      <w:r>
        <w:rPr>
          <w:rFonts w:cs="Times New Roman" w:ascii="Times New Roman" w:hAnsi="Times New Roman"/>
          <w:b/>
          <w:sz w:val="28"/>
          <w:szCs w:val="28"/>
        </w:rPr>
        <w:t>безусловное принятие.</w:t>
      </w:r>
      <w:r>
        <w:rPr>
          <w:rFonts w:cs="Times New Roman" w:ascii="Times New Roman" w:hAnsi="Times New Roman"/>
          <w:sz w:val="28"/>
          <w:szCs w:val="28"/>
        </w:rPr>
        <w:t xml:space="preserve"> Безусловно принимать ребенка – значит любить его не за то, что он красивый, умный, способный, отличник, помощник и так далее, а просто так, просто за то, что он ест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редко можно слышать от родителей такое обращение к сыну или дочке: «Если ты будешь хорошим(ей), то я буду тебя любить». Или: «Не жди от меня хорошего, пока ты не перестанешь… (лениться, драться, грубить), не начнешь… (хорошо учиться, помогать по дому, слушаться)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иглядимся: в этих фразах ребенку прямо сообщают, что его принимают условно, что его любят (или будут любить), «только если…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чина широко бытующего оценочного отношения к детям кроется в твердой вере, что награды и наказания – главные воспитательные средства. Похвалишь ребенка – и он укрепится в добре, накажешь – и зло отступит. Но вот беда: они не всегда безотказны, эти средства. Кто не знает и такую закономерность: чем больше ребенка ругают, тем хуже он становится. Почему же так происходит? А потому, что воспитание ребенка – это вовсе не дрессура, и не сводится к выработке у детей условных рефлек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сихологами доказано, что </w:t>
      </w:r>
      <w:r>
        <w:rPr>
          <w:rFonts w:cs="Times New Roman" w:ascii="Times New Roman" w:hAnsi="Times New Roman"/>
          <w:b/>
          <w:color w:val="00B0F0"/>
          <w:sz w:val="28"/>
          <w:szCs w:val="28"/>
        </w:rPr>
        <w:t>потребность в любви, в принадлежности</w:t>
      </w:r>
      <w:r>
        <w:rPr>
          <w:rFonts w:cs="Times New Roman" w:ascii="Times New Roman" w:hAnsi="Times New Roman"/>
          <w:color w:val="00B0F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т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нужности другому, одна из фундаментальных человеческих потребностей. Ее удовлетворение – необходимое условие для нормального развития ребенка. Эта потребность удовлетворяется, когда вы сообщаете ребенку, что он вам дорог, нужен, важен, что он просто хороший. Такие сообщения содержатся в приветливых взглядах, ласковых прикосновениях, прямых словах: «Как хорошо, что ты у нас родился», «Я рада тебя видеть», «Ты мне нравишься», «Я люблю, когда ты дома», «Мне хорошо, когда мы вместе…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звестный семейный терапевт Вирджиния Сатир рекомендовала обнимать ребенка несколько раз в день, говоря, что четыре объятия совершенно необходимы каждому просто для выживания, а для хорошего самочувствия нужно не менее восьми объятий в день! И между прочим, не только ребенку, но и взрослом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нечно, ребенку подобные знаки безусловного принятия особенно нужны, как пища растущему организму. Они его питают эмоционально, помогая психологически развиваться. Если же он не получает таких знаков, то появляются эмоциональные проблемы, отклонения в поведении, а то и нервно-психические заболе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ама одной пятилетней девочки, обнаружив у дочки симптомы невроза, обратилась к врачу. В разговоре выяснилось, что однажды дочь спросила: «Мама, а какая самая большая неприятность была у вас с папой до моего рождения?». «Почему ты так спрашиваешь» – удивилась мать. «Да потому, что потом ведь самой большой неприятностью у вас стала я», – ответила девоч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пробуем представить, сколько же десятков, если не сотен раз слышала эта девочка, прежде чем прийти к подобному заключению, что она «не такая», «плохая», «всем надоедает», «сущее наказание»… И все пережитое воплотилось в ее невроз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ы далеко не всегда следим за своими обращениями к детям. Как-то в «Учительской газете» было опубликовано покаянное письмо матери: она с опозданием поняла, что нанесла душевную рану своему сыну. Мальчик ушел из дома, написав в записке, чтобы его не искали: «Ты сама сказала, что тебе без меня лучше». Вот ведь как буквально понимают нас дети! Они искренни в своих чувствах, и наделяют абсолютной искренностью любую фразу, сказанную взрослым. Чем чаще родители раздражаются на ребенка, одергивают, критикуют его, тем быстрее он приходит к обобщению: «Меня не любят». Доводы родителей типа «Я же о тебе забочусь» или «Ради твоей же пользы» дети не слышат. Точнее, они могут услышать слова, но не их смысл. У них свое, эмоциональное восприятие. Тон важнее слов, и если он резкий, сердитый или просто строгий, то вывод всегда однозначный: «Меня не любят, не принимают». Иногда это оформляется для ребенка не столько в слова, сколько в ощущение себя плохим, «не таким», несчастлив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авайте посмотрим, во что развивается «комплекс неприятия» по мере взросления детей. Вот отрывок из письма четырнадцатилетней девоч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Я не верю, что с мамой могут быть дружеские отношения. У меня самые нелюбимые дни – это суббота и воскресенье. Мама в эти дни меня ругает. Если бы она со мной, вместо того, чтобы орать, говорила по-человечески, я бы ее лучше поняла… Ее тоже можно понять, она хочет сделать из меня хорошего человека, а получает несчастного. Мне надоело так жить!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иду, одиночество, а порой и отчаяние выражают дети. А что чувствуют родители? Как им живется? У них не меньше горечи и обид: «Не жизнь, а одно мучение…», «Иду домой как на поле битвы», «По ночам перестала спать – все плачу…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аже если дело дошло до таких крайностей, крайностей для обеих сторон, еще не все потеряно: родители могут вернуть мир в семью. Но для этого нужно начинать с себя. Почему с себя? Потому что у взрослых больше знаний, способности контролировать себя, больше жизненного опы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Проблемные», «трудные», «непослушные» и «невозможные» дети, так же, как дети «с комплексами», «забитые» или «несчастные» – всегда результат неправильно сложившихся отношений в семь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чень важно, чтобы в семье каждый умел по-настоящему слушать, искренне выражать свои эмоции, мирно разрешать конфликты, уважать уникальность и достоинство другого. Невозможно создать правильные отношения с ребенком, если нет мирной и доброжелательной атмосферы в семье в цел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ервый шаг, который можно и нужно сделать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Домашнее задание: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Задание перв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мотрите, насколько вам удается принимать вашего ребенка. Для этого в течение дня (а лучше двух-трех дней) постарайтесь подсчитать, сколько раз вы обратились к нему с эмоционально положительными высказываниями (радостным приветствием, одобрением, поддержкой) и сколько с отрицательными (упреком, замечанием, критикой). Если количество отрицательных обращений равно или перевешивает число положительных, то с общением у вас не все благополуч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Задание втор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кройте на минуту глаза и представьте себе, что вы встречаете своего лучшего друга (или подругу). Как вы показываете, что рады ему, что он вам дорог и близок? А теперь представьте, что это ваш собственный ребенок: вот он приходит домой из школы, и вы показываете, что рады его видеть. Представили? Теперь вам легче будет сделать это на самом деле, до всяких других слов и вопросов. Хорошо, если вы продолжите эту встречу в том же духе в течение еще нескольких минут с вашим ребенком. Не бойтесь «испортить» его в течение этих минут, это совершенно немыслим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Задание треть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нимайте вашего ребенка не менее четырех раз в день (обычное утреннее приветствие и поцелуй на ночь не считают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мечание: Неплохо то же делать и по отношению ко взрослым членам семь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Задание четверт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ыполняя два предыдущих задания, обратите внимание на реакции ребенка и на свои собственные чувства тоже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дин из известнейших педагогов, ученый, мыслитель – Монтессори выделил 12 принципов воспитания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Дети учатся жить у жизн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Если ребенка постоянно критикуют, он учится ненавиде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Если ребенок живет во вражде, он учится агрессив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Если ребенка высмеивают, он становится замкнуты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Если ребенок растет в упреках, он растет с чувством вин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Если ребенок растет в терпимости, он учится принимать други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 . Если ребенка подбадривают, он учится верить в себ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. Если ребенка хвалят, он учится быть благодарны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9. Если ребенок растет в честности, он учится быть справедливы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0. Если ребенок растет в безопасности, он учится верить в люд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1. Если ребенка поддерживают, он учится ценить себя.</w:t>
      </w:r>
    </w:p>
    <w:p>
      <w:pPr>
        <w:pStyle w:val="C14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6:57:00Z</dcterms:created>
  <dc:creator>Пользователь</dc:creator>
  <dc:description/>
  <cp:keywords/>
  <dc:language>en-US</dc:language>
  <cp:lastModifiedBy>БВЦ</cp:lastModifiedBy>
  <cp:lastPrinted>2013-12-24T08:33:00Z</cp:lastPrinted>
  <dcterms:modified xsi:type="dcterms:W3CDTF">2014-11-09T17:28:00Z</dcterms:modified>
  <cp:revision>14</cp:revision>
  <dc:subject/>
  <dc:title/>
</cp:coreProperties>
</file>